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2018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2018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1.2019 года в местный бюджет поступило всего доходов 3587,8 тыс. рублей в т.ч за четвертый квартал 1853,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2176,9,3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1410,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01.2019 г. составили 4224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529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3 человека ,фактические затраты на их денежное содержание-1088,7. в т.ч. оплата труда и начисления -805,8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972,8 т.р. в т.ч. оплата труда с начислениями 841,3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3:00Z</dcterms:modified>
  <cp:revision>113</cp:revision>
  <dc:subject/>
  <dc:title>ПРОЕКТ</dc:title>
</cp:coreProperties>
</file>