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О ходе исполнении бюджета муниципального образования «Махновский сельсовет» Суджанского района Курской области за 6 месяцев 2018 год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ходе исполнении бюджета муниципального образования «Махновский сельсовет» Суджанского района Курской области за 6 месяцев 2018 год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состоянию на 01.07.2018 года в местный бюджет поступило всего доходов 1072,7 тыс. рублей в т.ч за второй квартал 377,5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финансовой помощи всего 547,3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налоговые и неналоговые доходы в сумме 525,4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местного бюджета по состоянию на 01.07.2018 г. составили 1655,7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на содержание (оплата труда и начисления) главы муниципального образования составили 234,2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муниципальных служащих -2 человека ,фактические затраты на их денежное содержание-465 ,0р. в т.ч. оплата труда и начисления -328,5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работников муниципальных учреждений культуры 6 человек, фактические затраты на их денежное содержание всего 408,4 т.р. в т.ч. оплата труда с начислениями 358,5 т.р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8:33:00Z</dcterms:modified>
  <cp:revision>111</cp:revision>
  <dc:subject/>
  <dc:title>ПРОЕКТ</dc:title>
</cp:coreProperties>
</file>