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  бюджету муниципального образования                           « Мах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 на 2023 год и плановый период 2024-2025 год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основу разработки проекта бюджета МО «Махновский сельсовет» на 2023 год и плановый период 2024-2025 годов положен: Приказ Комитета финансов Курской области № 132-н от 26.10.2022 г. "Об утверждении методики планирования бюджетных ассигнований областного бюджета на 2023 год  и плановый период 2024 – 2025 годов "действующее налоговое и бюджетное законодательств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2 году в бюджет МО «Махн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ступления налоговых и неналоговых доходов в бюджет МО «Махновский сельсовет» в 2023 году прогнозируются в сумме 2706545,00 рублей, в 2024 году в сумме 2716409,00 рублей, в 2025 году в сумме 2730754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Налог на доходы физических лиц </w:t>
      </w:r>
      <w:r>
        <w:rPr>
          <w:rFonts w:cs="Arial" w:ascii="Arial" w:hAnsi="Arial"/>
        </w:rPr>
        <w:t>(код 1 01 02000 01 0000 110)</w:t>
      </w:r>
    </w:p>
    <w:p>
      <w:pPr>
        <w:pStyle w:val="Normal"/>
        <w:shd w:fill="FFFFFF" w:val="clear"/>
        <w:ind w:firstLine="727"/>
        <w:jc w:val="both"/>
        <w:rPr/>
      </w:pPr>
      <w:r>
        <w:rPr>
          <w:rFonts w:cs="Arial" w:ascii="Arial" w:hAnsi="Arial"/>
        </w:rPr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3-2025 годы, и ставки налога в размере 13%.</w:t>
      </w:r>
    </w:p>
    <w:p>
      <w:pPr>
        <w:pStyle w:val="Normal"/>
        <w:shd w:fill="FFFFFF" w:val="clear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ая сумма поступления налога в 2023 году – 159189,00 рублей, в 2024 году – 166042,00рублей, в 2025 году – 177649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3-2025 годы, и ставки налога в размере 1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я налога в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firstLine="727"/>
        <w:jc w:val="both"/>
        <w:rPr/>
      </w:pPr>
      <w:r>
        <w:rPr>
          <w:rFonts w:cs="Arial" w:ascii="Arial" w:hAnsi="Arial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firstLine="7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ое поступление налога на 2023-2025 годах в сумме – 318431,00 рубл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емельный налог (код 1 06 06000 00 0000 110)</w:t>
      </w:r>
    </w:p>
    <w:p>
      <w:pPr>
        <w:pStyle w:val="Normal"/>
        <w:shd w:fill="FFFFFF" w:val="clear"/>
        <w:ind w:firstLine="727"/>
        <w:jc w:val="both"/>
        <w:rPr/>
      </w:pPr>
      <w:r>
        <w:rPr>
          <w:rFonts w:cs="Arial" w:ascii="Arial" w:hAnsi="Arial"/>
        </w:rPr>
        <w:t>Прогноз поступлений земельного налога в 2023-2025 годах определяется на уровне ожидаемого поступления налога в 2022 году.</w:t>
      </w:r>
    </w:p>
    <w:p>
      <w:pPr>
        <w:pStyle w:val="Normal"/>
        <w:shd w:fill="FFFFFF" w:val="clear"/>
        <w:ind w:firstLine="727"/>
        <w:jc w:val="both"/>
        <w:rPr/>
      </w:pPr>
      <w:r>
        <w:rPr>
          <w:rFonts w:cs="Arial" w:ascii="Arial" w:hAnsi="Arial"/>
        </w:rPr>
        <w:t>Ожидаемое поступление налога в 2022 году рассчитывается исходя из среднего арифметического поступления налога в 2020 и 2021 год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нозируемое поступление налога в 2023-2025 годах в сумме –1675277,00 рубле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</w:t>
      </w:r>
      <w:r>
        <w:rPr>
          <w:rFonts w:eastAsia="Tahoma" w:cs="Tahoma" w:ascii="Tahoma" w:hAnsi="Tahoma"/>
        </w:rPr>
        <w:t xml:space="preserve">           </w:t>
      </w:r>
      <w:r>
        <w:rPr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 (код 1 11 05020 00 0000 120)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     </w:t>
      </w:r>
      <w:r>
        <w:rPr/>
        <w:t xml:space="preserve">Прогнозные поступления доходов в виде арендной платы земли в 2023-2025 годах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(код 1 11 05025 10 0000 120) планируются на уровне фактических поступлений в 2022 году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Прогнозные поступления доходов от сдачи в аренду земли на 2023-2025 годах в сумме – 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/>
        <w:t xml:space="preserve">187000,00 рублей 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color w:val="262633"/>
        </w:rPr>
        <w:t xml:space="preserve">          </w:t>
      </w:r>
      <w:r>
        <w:rPr>
          <w:b/>
          <w:bCs/>
          <w:color w:val="262633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правления государственными внебюджетными фондами и созданных ими учреждений (за исключением имущества бюджетных и автономных учреждений) (код 1 11 05030 00 0000 120) </w:t>
      </w:r>
    </w:p>
    <w:p>
      <w:pPr>
        <w:pStyle w:val="Normal"/>
        <w:shd w:fill="FFFFFF" w:val="clear"/>
        <w:jc w:val="both"/>
        <w:rPr/>
      </w:pPr>
      <w:r>
        <w:rPr>
          <w:color w:val="262633"/>
        </w:rPr>
        <w:t xml:space="preserve">             </w:t>
      </w:r>
      <w:r>
        <w:rPr>
          <w:color w:val="262633"/>
        </w:rPr>
        <w:t>Поступление доходов в местные бюджеты в 2023 - 2025 годах (код 1 11 05035 10 0000 120,) прогнозируется на уровне ожидаемого поступления в 2022 году. 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</w:t>
      </w:r>
      <w:r>
        <w:rPr>
          <w:rFonts w:cs="Helvetica" w:ascii="Helvetica" w:hAnsi="Helvetica"/>
          <w:color w:val="262633"/>
          <w:sz w:val="23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Прогнозные поступления доходов от сдачи в аренду имущества на 2023-2025 годах в сумме 301200,00 рубл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Безвозмездные поступ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финансовая помощь из других бюджетов планируется в виде дотаций, субвенций на 2023 год в сумме – 1256377,00 рублей на 2024 год в сумме – 1112804,00 рублей, на 2025 год в сумме – 1036941,00 рубле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Прогнозируемый общий объем бюджета по доходам на 2023 год в сумме -    3962922,00 рублей, на 2024 год в сумме – 3829213,00 рублей, на 2025 год в сумме – 3767695,00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>По данному разделу планируются расходы на заработную плату Главы Махновского сельсовета на уровне плана бюджета 2022 года, по начислениям на выплаты по оплате труда – в размере 30,2 % на 2023 год -593834,00 руб., 2024 год – 593834,00 руб., 2025 год – 593834,00 руб.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подразделу планируются расходы   на заработную плату  работников администрации  на уровне плана бюджета 2022 года, по начислениям на выплаты по оплате труда – в размере 30,2 % (специалисты, обслуживающий персонал) и прочие расходы на содержание аппарата управления на 2023 год -755288,00 руб., 2024 год – 755288,00 руб., 2025 год – 755288,00 руб.</w:t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На 2023 годы в сумме </w:t>
      </w:r>
      <w:r>
        <w:rPr/>
        <w:t>221 468,00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>рублей, 2024 год – 221468,00рублей; 2025 год – 221468,00 рублей.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111«Резервный фонд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подразделу предусмотрены расходы на резервный фонд в сумме 100,00 руб.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113«Другие общегосударственные вопросы»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По данному разделу предусмотрены расходы на уплату членских взносов в Ассоциацию «Совет муниципальных образований Курской области», на реализацию государственных функций, связанных с общегосударственным управлением. </w:t>
      </w:r>
      <w:r>
        <w:rPr>
          <w:color w:val="000000"/>
        </w:rPr>
        <w:t xml:space="preserve">На </w:t>
      </w:r>
      <w:r>
        <w:rPr/>
        <w:t xml:space="preserve">2023 год в сумме 2697406,00 руб., нераспределенный резерв 2496324,00. На 2024 год в сумме – 7300,00 рублей, на 2025 год в сумме – 416875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/>
        <w:t xml:space="preserve">а 2023 год в сумме  112126,00 рублей, на 2024 год в сумме 117305,00 рублей, на 2025 год в сумме  121540,00 рубле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0300 «Национальная безопасности и правоохранительная деятельность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одраздел 0310 «Другие вопросы в области  национальной безопасности и правоохранительной деятельности»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По данному  подразделу планируются расходы  на обеспечение первичных мер  пожарной безопасности  на территории муниципального образования по муниципальной  программе </w:t>
      </w:r>
      <w:hyperlink r:id="rId2">
        <w:r>
          <w:rPr>
            <w:rStyle w:val="InternetLink"/>
            <w:bCs/>
            <w:color w:val="000000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  <w:r>
        <w:rPr>
          <w:bCs/>
          <w:color w:val="000000"/>
        </w:rPr>
        <w:t>.</w:t>
      </w:r>
      <w:r>
        <w:rPr>
          <w:color w:val="000000"/>
        </w:rPr>
        <w:t xml:space="preserve"> Н</w:t>
      </w:r>
      <w:r>
        <w:rPr/>
        <w:t>а 2023 год</w:t>
      </w:r>
      <w:r>
        <w:rPr>
          <w:bCs/>
          <w:color w:val="000000"/>
        </w:rPr>
        <w:t xml:space="preserve"> в сумме 10000,00 руб.</w:t>
      </w:r>
      <w:r>
        <w:rPr/>
        <w:t xml:space="preserve"> , на 2024 год в сумме 10000,00 рублей, на 2025 год в сумме  1000,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о данному подразделу планируются расходы местного бюджета на финансирование муниципальных программ </w:t>
      </w:r>
      <w:hyperlink r:id="rId3">
        <w:r>
          <w:rPr>
            <w:rStyle w:val="InternetLink"/>
          </w:rPr>
          <w:t xml:space="preserve"> «Обеспечение доступным и комфортным жильем и коммунальными услугами граждан в муниципальном образовании»</w:t>
        </w:r>
      </w:hyperlink>
      <w:r>
        <w:rPr/>
        <w:t xml:space="preserve"> на 2023 год в сумме 480000,00 руб., 2024 год-480000,00 руб., 2025 год – 80000,00руб.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0800 «Культура, кинематография и средства массовой информации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данному подразделу планируются расходы на финансирование муниципальной  программы </w:t>
      </w:r>
      <w:r>
        <w:rPr>
          <w:iCs/>
        </w:rPr>
        <w:t xml:space="preserve"> Махновского сельсовета Суджанского района Курской области "Развитие культуры</w:t>
      </w:r>
      <w:r>
        <w:rPr/>
        <w:t>». В которой предусмотрено создание условий  для организации досуга и обеспечение жителей услугами организаций культуры на 2023 год сумме 1168000,00 руб., 2024 год – 1273838,00 руб., 2025 год – 1168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bCs/>
          <w:spacing w:val="-15"/>
        </w:rPr>
      </w:pPr>
      <w:r>
        <w:rPr>
          <w:bCs/>
          <w:spacing w:val="-15"/>
        </w:rPr>
        <w:t>По данному подразделу планируются  расходы местных бюджетов на доплату к пенсии  муниципальным служащим на 2023 год в сумме  83500,00 руб.,  2024 год – 83500,00 руб., 2025 год – 83500,00 руб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  <w:bCs/>
          <w:color w:val="FF0000"/>
          <w:spacing w:val="-15"/>
        </w:rPr>
      </w:pPr>
      <w:r>
        <w:rPr>
          <w:rFonts w:cs="Arial" w:ascii="Arial" w:hAnsi="Arial"/>
          <w:b/>
          <w:bCs/>
          <w:color w:val="FF0000"/>
          <w:spacing w:val="-15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Arial" w:ascii="Arial" w:hAnsi="Arial"/>
        </w:rPr>
        <w:t>Глава Махновского сельсовета                                                    И.М. Тарадайченко</w:t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  <w:lang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Я</dc:creator>
  <dc:description/>
  <dc:language>en-US</dc:language>
  <cp:lastModifiedBy>DIALOG</cp:lastModifiedBy>
  <cp:lastPrinted>2020-11-12T15:17:00Z</cp:lastPrinted>
  <dcterms:modified xsi:type="dcterms:W3CDTF">2023-06-22T08:37:00Z</dcterms:modified>
  <cp:revision>2</cp:revision>
  <dc:subject/>
  <dc:title/>
</cp:coreProperties>
</file>