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aps/>
          <w:spacing w:val="-9"/>
        </w:rPr>
      </w:pPr>
      <w:r>
        <w:rPr>
          <w:b/>
          <w:bCs/>
          <w:caps/>
          <w:spacing w:val="-9"/>
        </w:rPr>
        <w:t>Прогнозные расчёты</w:t>
      </w:r>
    </w:p>
    <w:p>
      <w:pPr>
        <w:pStyle w:val="Normal"/>
        <w:shd w:fill="FFFFFF" w:val="clear"/>
        <w:jc w:val="center"/>
        <w:rPr>
          <w:b/>
          <w:b/>
          <w:bCs/>
          <w:spacing w:val="-9"/>
        </w:rPr>
      </w:pPr>
      <w:r>
        <w:rPr>
          <w:b/>
          <w:bCs/>
          <w:caps/>
          <w:spacing w:val="-9"/>
        </w:rPr>
        <w:t xml:space="preserve">по группам доходов и подразделам  расходов бюджета на 2023 год И НА ПЛАНОВЫЙ ПЕРИОД 2024 И 2025 ГОДЫ </w:t>
      </w:r>
    </w:p>
    <w:p>
      <w:pPr>
        <w:pStyle w:val="Normal"/>
        <w:shd w:fill="FFFFFF" w:val="clear"/>
        <w:ind w:firstLine="627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 w:val="28"/>
          <w:szCs w:val="28"/>
        </w:rPr>
        <w:t xml:space="preserve">В основу разработки проекта бюджета на 2023 год и на плановый период 2024 и 2025 годы были применены приказы комитета финансов Курской области, т.е. </w:t>
      </w:r>
      <w:r>
        <w:rPr>
          <w:color w:val="FF0000"/>
          <w:sz w:val="28"/>
          <w:szCs w:val="28"/>
        </w:rPr>
        <w:t>№107-н от 18.08.2022 г.</w:t>
      </w:r>
      <w:r>
        <w:rPr>
          <w:sz w:val="28"/>
          <w:szCs w:val="28"/>
        </w:rPr>
        <w:t xml:space="preserve">  «</w:t>
      </w:r>
      <w:r>
        <w:rPr>
          <w:sz w:val="28"/>
          <w:szCs w:val="28"/>
          <w:shd w:fill="FFFFFF" w:val="clear"/>
        </w:rPr>
        <w:t xml:space="preserve">Об утверждении методики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3 год и на плановый период 2024 и 2025 годы» </w:t>
      </w:r>
      <w:r>
        <w:rPr>
          <w:sz w:val="28"/>
          <w:szCs w:val="28"/>
        </w:rPr>
        <w:t>действующее налоговое и бюджетное законодатель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осуществлялось отдельно по каждому виду налога или сбора с учетом фактического поступления в бюджет за предыду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осуществлялось отдельно по каждому виду налога или сбора с учетом фактического поступления в бюджет за предыдущи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3 год  доходы планируются в сумме 3962922,00 рублей, в том числе налоговые и неналоговые доходы – 2706545,00 руб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4 год – 3829213,00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 2716409,00  руб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5 год – 3767695,00 рубл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 2730754,00  руб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ая помощь из областного бюджета планируется  в 2023 году в сумме   112126,00 рублей, в том числе: целевая финансовая помощь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2126,00 рублей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году – 117305,00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117305,00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5 году – 121540,00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121540,00 рубле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 расчетов поступлений платежей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3 год, и ставки налога в размере 13 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4-2025 годы также рассчитывается по двум вариантам и принимается средний из ни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4-2025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-2025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4-2025 годы определяется исходя из фонда заработной платы, планируемого комитетом по экономике и развитию Курской области на 2024-2025 годы, и ставки налога в размере 13 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2 году, скорректированного на ежегодные темпы роста (снижения) фонда заработной платы в 2023-2025 года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2 году рассчитывается исходя из среднего фактического поступления сумм налога в 2020 и 2021 год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3-2025 годах определяется на уровне ожидаемого поступления налога в 2022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</w:rPr>
        <w:t xml:space="preserve"> (код 1 01 0204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2 году, скорректированного на сводные индексы потребительских цен (все товары и платные услуги), прогнозируемые в целом по Курской области на 2023-2025 год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2 году рассчитывается исходя из фактических поступлений сумм налога за 2021 год, скорректированных на сводный индекс потребительских цен (все товары и платные услуги), прогнозируемый в целом по Курской области на 2022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b/>
          <w:sz w:val="28"/>
          <w:szCs w:val="28"/>
        </w:rPr>
        <w:t xml:space="preserve">Единый сельскохозяйственный налог </w:t>
      </w:r>
      <w:r>
        <w:rPr>
          <w:sz w:val="28"/>
          <w:szCs w:val="28"/>
        </w:rPr>
        <w:t>(код 1 05 0300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3-2025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2 году, скорректированного на ежегодные индексы-дефляторы цен сельскохозяйственной продукции, прогнозируемые на 2023-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 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</w:t>
      </w:r>
      <w:r>
        <w:rPr>
          <w:sz w:val="28"/>
          <w:szCs w:val="28"/>
        </w:rPr>
        <w:t>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Единый сельскохозяйственный налог в 2023 году планируется в сумме 65448,00 руб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В 2024 году единый сельскохозяйственный налог планируется в сумме 68459,00 руб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5 году единый сельскохозяйственный налог планируется в сумме 71197,00 руб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3-2025 годы рассчитывается исходя из ожидаемого поступления налога в 2022 го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2 году определяется на уровне фактического поступления налога в 2021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3-2025 годы определяется на уровне ожидаемого поступления налога в 2022 го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 среднего значения фактических поступлений сумм налога в 2020 и 2021 годах.</w:t>
      </w:r>
    </w:p>
    <w:p>
      <w:pPr>
        <w:pStyle w:val="Normal"/>
        <w:rPr/>
      </w:pPr>
      <w:r>
        <w:rPr>
          <w:b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 аренды указанных земельных участков (за исключением земельных участков бюджетных и автономных учреждений) (код 1 11 05020 00 0000 120)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 xml:space="preserve">          </w:t>
      </w:r>
      <w:r>
        <w:rPr/>
        <w:t xml:space="preserve">Прогнозные поступления доходов в виде арендной платы земли в 2023-2025 годах 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>(код 1 11 05025 10 0000 120) планируются на уровне фактических поступлений в 2022 году.</w:t>
      </w:r>
    </w:p>
    <w:p>
      <w:pPr>
        <w:pStyle w:val="Normal"/>
        <w:shd w:fill="FFFFFF" w:val="clear"/>
        <w:ind w:right="-2" w:hanging="0"/>
        <w:jc w:val="both"/>
        <w:rPr/>
      </w:pPr>
      <w:r>
        <w:rPr/>
      </w:r>
    </w:p>
    <w:p>
      <w:pPr>
        <w:pStyle w:val="Normal"/>
        <w:shd w:fill="FFFFFF" w:val="clear"/>
        <w:rPr>
          <w:color w:val="262633"/>
        </w:rPr>
      </w:pPr>
      <w:r>
        <w:rPr>
          <w:color w:val="262633"/>
        </w:rPr>
        <w:t>Ожидаемое поступление в 2022 году рассчитывается исходя из фактического  поступления доходов во 2 полугодии 2021 года и в 1 полугодии 2022 год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color w:val="262633"/>
        </w:rPr>
        <w:t xml:space="preserve">          </w:t>
      </w:r>
      <w:r>
        <w:rPr>
          <w:b/>
          <w:bCs/>
          <w:color w:val="262633"/>
        </w:rPr>
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органов правления государственными внебюджетными фондами и созданных ими учреждений (за исключением имущества бюджетных и автономных учреждений) (код 1 11 05030 00 0000 120) </w:t>
      </w:r>
    </w:p>
    <w:p>
      <w:pPr>
        <w:pStyle w:val="Normal"/>
        <w:shd w:fill="FFFFFF" w:val="clear"/>
        <w:jc w:val="both"/>
        <w:rPr/>
      </w:pPr>
      <w:r>
        <w:rPr>
          <w:color w:val="262633"/>
        </w:rPr>
        <w:t xml:space="preserve">             </w:t>
      </w:r>
      <w:r>
        <w:rPr>
          <w:color w:val="262633"/>
        </w:rPr>
        <w:t>Поступление доходов в местные бюджеты в 2023 - 2025 годах (код 1 11 05035 10 0000 120,) прогнозируется на уровне ожидаемого поступления в 2022 году. Ожидаемое поступление в 2022 году рассчитывается исходя из фактического поступления доходов в 2021 году с учетом фактических поступлений в 1 полугодии 2022 года. В случае превышения фактических поступлений 1 полугодия 2022 года над фактическими поступлениями доходов в 2021 году, в расчет принимается фактическое поступление доходов в первом полугодии 2022 года</w:t>
      </w:r>
      <w:r>
        <w:rPr>
          <w:rFonts w:cs="Helvetica" w:ascii="Helvetica" w:hAnsi="Helvetica"/>
          <w:color w:val="262633"/>
          <w:sz w:val="23"/>
          <w:szCs w:val="23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тдельные особенности формирования  бюдже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Х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rPr/>
      </w:pPr>
      <w:r>
        <w:rPr>
          <w:b/>
          <w:i/>
          <w:sz w:val="28"/>
          <w:szCs w:val="28"/>
        </w:rPr>
        <w:t>Подраздел 0102 «Функционирование высшего должностного лица органа местного самоуправления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разделу планируются расходы на заработную плату Главы Махновского сельсовета на уровне плана бюджета 2022 года, по начислениям на выплаты по оплате труда – в размере 30,2 %.В сумме 593834,00 руб.</w:t>
      </w:r>
    </w:p>
    <w:p>
      <w:pPr>
        <w:pStyle w:val="22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драздел  0104 «Функционирование местной админист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подразделу планируются расходы   на заработную плату  работников администрации  на уровне плана бюджета 2022 года, по начислениям на выплаты по оплате труда – в размере 30,2 % (специалисты, обслуживающий персонал) и прочие расходы на содержание аппарата управления в сумме 755288,00 руб.       </w:t>
      </w:r>
    </w:p>
    <w:p>
      <w:pPr>
        <w:pStyle w:val="22"/>
        <w:spacing w:before="0" w:after="0"/>
        <w:ind w:left="0" w:hanging="0"/>
        <w:jc w:val="center"/>
        <w:rPr/>
      </w:pPr>
      <w:r>
        <w:rPr>
          <w:b/>
          <w:i/>
          <w:sz w:val="28"/>
          <w:szCs w:val="28"/>
        </w:rPr>
        <w:t>Подраздел  0106 «Обеспечение деятельности финансовых. налоговых и таможенных органов и органов финансового надзора(финансово-бюджетного) надзора»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ому подразделу планируются расходы    на межбюджетные трансферты бюджетам муниципальных 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221468,00 руб</w:t>
      </w:r>
      <w:r>
        <w:rPr>
          <w:color w:val="000000"/>
          <w:sz w:val="24"/>
          <w:szCs w:val="24"/>
        </w:rPr>
        <w:t>.</w:t>
      </w:r>
    </w:p>
    <w:p>
      <w:pPr>
        <w:pStyle w:val="22"/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 0111«Резервный фонд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данному подразделу предусмотрены расходы на резервный фонд в сумме 100,00 руб.</w:t>
      </w:r>
    </w:p>
    <w:p>
      <w:pPr>
        <w:pStyle w:val="22"/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 0113«Другие общегосударственные вопросы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данному разделу предусмотрены расходы на уплату членских взносов в Ассоциацию «Совет муниципальных образований Курской области», на реализацию государственных функций, связанных с общегосударственным управлением в сумме 2697406,00 руб., нераспределенный резерв 2496324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22"/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 0203«Мобилизационная и вневойсковая подготовка»</w:t>
      </w:r>
    </w:p>
    <w:p>
      <w:pPr>
        <w:pStyle w:val="22"/>
        <w:spacing w:before="0" w:after="0"/>
        <w:ind w:left="0" w:hanging="0"/>
        <w:rPr/>
      </w:pPr>
      <w:r>
        <w:rPr/>
        <w:t xml:space="preserve">По данному подразделу планируются расходы на осуществление первичного воинского учёта в сумме  </w:t>
      </w:r>
      <w:r>
        <w:rPr>
          <w:lang w:val="ru-RU"/>
        </w:rPr>
        <w:t>112126</w:t>
      </w:r>
      <w:r>
        <w:rPr/>
        <w:t xml:space="preserve">,00руб., из них на оплату труда с начислениями в сумме </w:t>
      </w:r>
      <w:r>
        <w:rPr>
          <w:lang w:val="ru-RU"/>
        </w:rPr>
        <w:t>112126</w:t>
      </w:r>
      <w:r>
        <w:rPr/>
        <w:t xml:space="preserve">,00 руб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аздел 0300 «Национальная безопасности и правоохранительная деятельность»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Подраздел 0310 «Другие вопросы в области  национальной безопасности и правоохранительной деятельности»</w:t>
      </w: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о данному  подразделу планируются расходы  на обеспечение первичных мер  пожарной безопасности  на территории муниципального образования по муниципальной  программе </w:t>
      </w:r>
      <w:hyperlink r:id="rId7">
        <w:r>
          <w:rPr>
            <w:rStyle w:val="InternetLink"/>
            <w:bCs/>
            <w:color w:val="000000"/>
          </w:rPr>
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</w:r>
      </w:hyperlink>
      <w:r>
        <w:rPr>
          <w:bCs/>
          <w:color w:val="000000"/>
        </w:rPr>
        <w:t xml:space="preserve"> в сумме 10000,00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По данному подразделу планируются расходы местного бюджета на финансирование муниципальных программ </w:t>
      </w:r>
      <w:hyperlink r:id="rId8">
        <w:r>
          <w:rPr>
            <w:rStyle w:val="InternetLink"/>
          </w:rPr>
          <w:t xml:space="preserve"> «Обеспечение доступным и комфортным жильем и коммунальными услугами граждан в муниципальном образовании»</w:t>
        </w:r>
      </w:hyperlink>
      <w:r>
        <w:rPr/>
        <w:t xml:space="preserve"> в сумме 480000,00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Раздел 0800 «Культура, кинематография и средства массовой информации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</w:t>
      </w:r>
      <w:r>
        <w:rPr/>
        <w:t xml:space="preserve">По данному подразделу планируются расходы на финансирование муниципальной  программы </w:t>
      </w:r>
      <w:r>
        <w:rPr>
          <w:iCs/>
        </w:rPr>
        <w:t xml:space="preserve"> Махновского сельсовета Суджанского района Курской области "Развитие культуры</w:t>
      </w:r>
      <w:r>
        <w:rPr/>
        <w:t>». В которой предусмотрено создание условий  для организации досуга и обеспечение жителей услугами организаций культуры. В сумме 1168000,00 рубле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</w:p>
    <w:p>
      <w:pPr>
        <w:pStyle w:val="Normal"/>
        <w:ind w:firstLine="709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Раздел 1000 «Социальная политика»</w:t>
      </w:r>
    </w:p>
    <w:p>
      <w:pPr>
        <w:pStyle w:val="Normal"/>
        <w:ind w:firstLine="709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Подраздел 1001 «Пенсионное обеспечение»</w:t>
      </w:r>
    </w:p>
    <w:p>
      <w:pPr>
        <w:pStyle w:val="Normal"/>
        <w:ind w:firstLine="709"/>
        <w:jc w:val="both"/>
        <w:rPr/>
      </w:pPr>
      <w:r>
        <w:rPr>
          <w:bCs/>
          <w:spacing w:val="-15"/>
        </w:rPr>
        <w:t>По данному подразделу планируются  расходы местных бюджетов на доплату к пенсии  муниципальным служащим в сумме  83500,00 рублей.</w:t>
      </w:r>
    </w:p>
    <w:p>
      <w:pPr>
        <w:pStyle w:val="Normal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color w:val="663333"/>
      <w:sz w:val="24"/>
      <w:szCs w:val="24"/>
      <w:lang w:val="ru-RU" w:bidi="ar-SA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663333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663333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34:00Z</dcterms:created>
  <dc:creator>Sveta</dc:creator>
  <dc:description/>
  <dc:language>en-US</dc:language>
  <cp:lastModifiedBy>DIALOG</cp:lastModifiedBy>
  <cp:lastPrinted>2018-12-04T13:56:00Z</cp:lastPrinted>
  <dcterms:modified xsi:type="dcterms:W3CDTF">2023-06-22T08:34:00Z</dcterms:modified>
  <cp:revision>2</cp:revision>
  <dc:subject/>
  <dc:title>МЕТОДИКА</dc:title>
</cp:coreProperties>
</file>