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ДЕПУТАТОВ</w:t>
      </w:r>
    </w:p>
    <w:p>
      <w:pPr>
        <w:pStyle w:val="Style21"/>
        <w:tabs>
          <w:tab w:val="clear" w:pos="708"/>
          <w:tab w:val="center" w:pos="4677" w:leader="none"/>
          <w:tab w:val="left" w:pos="7953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>МАХНОВСКОГО СЕЛЬСОВЕТА 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ЙОНА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ОЙ ОБЛАСТИ</w:t>
      </w:r>
    </w:p>
    <w:p>
      <w:pPr>
        <w:pStyle w:val="Style21"/>
        <w:tabs>
          <w:tab w:val="clear" w:pos="708"/>
          <w:tab w:val="left" w:pos="760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РОЕКТ</w:t>
      </w:r>
    </w:p>
    <w:p>
      <w:pPr>
        <w:pStyle w:val="Style21"/>
        <w:tabs>
          <w:tab w:val="clear" w:pos="708"/>
          <w:tab w:val="center" w:pos="4677" w:leader="none"/>
          <w:tab w:val="left" w:pos="740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РЕШЕНИЕ</w:t>
        <w:tab/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           »                  г                                                          №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бюджете 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Махн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уджан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2 год</w:t>
      </w:r>
      <w:r>
        <w:rPr>
          <w:rFonts w:cs="Arial" w:ascii="Arial" w:hAnsi="Arial"/>
          <w:b/>
          <w:sz w:val="20"/>
          <w:szCs w:val="20"/>
        </w:rPr>
        <w:t xml:space="preserve"> и на плановый период 2023 и 2024 годов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1. Основные характеристики местного бюджета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5 264</w:t>
      </w:r>
      <w:r>
        <w:rPr>
          <w:rFonts w:cs="Arial" w:ascii="Arial" w:hAnsi="Arial"/>
          <w:bCs/>
          <w:sz w:val="20"/>
          <w:szCs w:val="20"/>
        </w:rPr>
        <w:t xml:space="preserve"> 816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 264 8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дефицит(профицит) местного бюджета в сумме 0 рублей 00 копеек</w:t>
      </w:r>
    </w:p>
    <w:p>
      <w:pPr>
        <w:pStyle w:val="Style19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: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4 </w:t>
      </w:r>
      <w:r>
        <w:rPr>
          <w:rFonts w:cs="Arial" w:ascii="Arial" w:hAnsi="Arial"/>
          <w:bCs/>
          <w:sz w:val="20"/>
          <w:szCs w:val="20"/>
        </w:rPr>
        <w:t>0515 7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00 копеек 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 979 251</w:t>
      </w:r>
      <w:r>
        <w:rPr>
          <w:rFonts w:cs="Arial" w:ascii="Arial" w:hAnsi="Arial"/>
          <w:sz w:val="20"/>
          <w:szCs w:val="20"/>
        </w:rPr>
        <w:t>рублей 00 копеек;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мме </w:t>
      </w:r>
      <w:r>
        <w:rPr>
          <w:rFonts w:cs="Arial" w:ascii="Arial" w:hAnsi="Arial"/>
          <w:bCs/>
          <w:sz w:val="20"/>
          <w:szCs w:val="20"/>
          <w:highlight w:val="yellow"/>
        </w:rPr>
        <w:t>4 </w:t>
      </w:r>
      <w:r>
        <w:rPr>
          <w:rFonts w:cs="Arial" w:ascii="Arial" w:hAnsi="Arial"/>
          <w:bCs/>
          <w:sz w:val="20"/>
          <w:szCs w:val="20"/>
        </w:rPr>
        <w:t>0515 7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 копеек ; в том числе условно утвержденные расходы 98900 рублей 65 копеек</w:t>
      </w:r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 979 251</w:t>
      </w:r>
      <w:r>
        <w:rPr>
          <w:rFonts w:cs="Arial" w:ascii="Arial" w:hAnsi="Arial"/>
          <w:sz w:val="20"/>
          <w:szCs w:val="20"/>
        </w:rPr>
        <w:t>рублей 00 копеек в том числе условно утвержденные расходы 194018  рублей 35копеек.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 (профицит)местного бюджета на 2023 год в сумме 0 рублей 00 копеек., дефицит (профицит) местного бюджета на 2024год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2. Источники финансирования дефицита местного бюджета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3. Особенности администрирования доходов местного бюджета в 2022 году и в плановом периоде 2023 и 2024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 в  погашение дебиторской задолженности прошлых лет, в полном объёме зачисляются в доход местного бюджета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становить, что поступающие муниципаль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4. Прогнозируемое поступление доходов в местный бюджет в 2022 году и в плановом периоде 2023 – 2024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2 году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На плановый период 2023 – 2024 годов согласно приложению № 4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5. Бюджетные ассигнования местного бюджета на 2022 год и на плановый период 2023 и 2024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(муниципальным программам муниципального образования и непрограммным направлениям деятельности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 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3 - 2024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.Утвердить объём резервного фонда МО «Махновский сельсовет» на 2022 год в размере 100 рублей, на 2023 год  100  рублей  ,на  2024 год  в размере 1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. Утвердить  объем зарезервированных бюджетных ассигнований бюджета муниципального образования «Махновский  сельсовет» Суджанского  района Курской области на 2022 год на выполнение  обязательств по обеспечению  необходимого уровня софинансирования расходных  обязательств в случае принятия областными органами власти решений по        предоставлению субсидий и иных межбюджетных трансфертов из областного     бюджета ,а также на реализацию решений Администрации Махновского сельсовета      Суджанского района Курской области ,направленных в том числе на обеспечение    указов Президента Российской Федерации в сумме 148920 рублей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6. Особенности исполнения местного бюджета в 2022 году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 местного самоуправления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Предоставить право Администрации Махн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) изменение бюджетной классификации расходов бюджетов Российской Федерации без изменения целевого направления бюджетных ассигн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изменение программных (непрограммных) направлений расходов, подпрограмм, основных мероприятий целевых статей расходов</w:t>
      </w:r>
    </w:p>
    <w:p>
      <w:pPr>
        <w:pStyle w:val="Style21"/>
        <w:spacing w:before="0" w:after="28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>2.Установить, что с 1 октября 2022 года размер денежного вознаграждения лиц, замещающих муниципальные должности Курской области, окладов месячного денежного содержания муниципальных служащих индексируется на 1,04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8 . Муниципальный долг муниципального образования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,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 муниципального долга при осуществлении муниципальных заимствований не должен превышать следующие значения : в 2022 году  2958582,00 рублей,в 2023 году 2963759,00 в 2024 году  2967938,00 рублей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 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9. Межбюджетные трансферты бюджетам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64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292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72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64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292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720,00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10. Привлечение бюджетных кредитов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 плановом периоде 2023 и 2024 годов: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 до трех 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11. Вступление в силу настоящего Реш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22 года.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 сельсовета Суджанского района                              Н.А. Боев</w:t>
      </w:r>
    </w:p>
    <w:p>
      <w:pPr>
        <w:pStyle w:val="Style21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лава администрации Махновского сельсовета                             И.М. Тарадайченко  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 Собрания депутатов Махновского сельсовета Суджанского района Курской области  №___ от_________г «О бюджете муниципального образования «Махновский сельсовет» Суджанского района Курской области на 2022 год и на плановый период2023 и 2024 годов»</w:t>
      </w:r>
    </w:p>
    <w:p>
      <w:pPr>
        <w:pStyle w:val="Style19"/>
        <w:tabs>
          <w:tab w:val="clear" w:pos="708"/>
          <w:tab w:val="left" w:pos="5693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«Махновский сельсовет» на 2022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264816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26481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26481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26481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816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81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81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816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проекту решения Собрания депутатов Махновского сельсовета Суджанского района Курской области №__от ______ г «О бюджете муниципального образования «Махновский сельсовет» Суджанского района Курской области на 2022 год и на плановый период 2023 и 2024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«Махновский сельсовет» на  плановый период 2023 и 2024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979251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979251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3979251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979251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9251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925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925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1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9251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80"/>
        <w:jc w:val="right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проекту решения Собрания депутатов Махновского сельсовета Суджанского района Курской области №___ от ________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 xml:space="preserve">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Прогнозируемое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поступление</w:t>
      </w:r>
      <w:r>
        <w:rPr>
          <w:rFonts w:cs="Arial" w:ascii="Arial" w:hAnsi="Arial"/>
          <w:b/>
          <w:bCs/>
          <w:sz w:val="20"/>
          <w:szCs w:val="20"/>
        </w:rPr>
        <w:t xml:space="preserve"> доходов в  бюджет муниципального образования «Махновский сельсовет» в 2022 год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81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858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осуществляютс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82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адвокатск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абинеты и других лиц ,занимающихся  частной практико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оответствии с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статье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3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7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7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285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01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01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84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84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 00000 00 00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59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59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54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4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623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623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53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53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53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322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70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70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61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61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247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проекту решения Собрания депутатов Махновского сельсовета Суджанского района Курской области №___ от ______ 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Style19"/>
        <w:tabs>
          <w:tab w:val="clear" w:pos="708"/>
          <w:tab w:val="left" w:pos="69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Прогнозируемое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поступление</w:t>
      </w:r>
      <w:r>
        <w:rPr>
          <w:rFonts w:cs="Arial" w:ascii="Arial" w:hAnsi="Arial"/>
          <w:b/>
          <w:bCs/>
          <w:sz w:val="20"/>
          <w:szCs w:val="20"/>
        </w:rPr>
        <w:t xml:space="preserve"> доходов в  бюджет муниципального образования «Махновский сельсовет» на плановый период 2023-2024годов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</w:t>
      </w:r>
      <w:r>
        <w:rPr/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ы на 2023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ы на 2024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1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9251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3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793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24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24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осуществляютс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4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8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адвокатск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абинеты и других лиц ,занимающихся  частной практико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оответствии со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статье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2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31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7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7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8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85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11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11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4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4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5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596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5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596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4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476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4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476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313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31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42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42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42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884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решения Собрания депутатов Махновского сельсовета Суджанского района Курской области №___ от ________ 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2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64816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34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9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13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13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609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609,6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 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Собрания депутатов Махновского сельсовета Суджанского района Курской области №____ от ______ 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 2023-2024 годы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1701"/>
        <w:gridCol w:w="992"/>
        <w:gridCol w:w="1276"/>
        <w:gridCol w:w="1559"/>
      </w:tblGrid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1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9251,0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890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94018.35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4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454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 проекту решения Собрания депутатов Махновского сельсовета Суджанского района Курской области №_______ от ____________20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местного бюджета на  2022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64816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64816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634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9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13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13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609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609,6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 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4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yle19"/>
        <w:tabs>
          <w:tab w:val="clear" w:pos="708"/>
          <w:tab w:val="left" w:pos="84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___ от ______2022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местного бюджета на плановый период 2022-2024 годов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709"/>
        <w:gridCol w:w="1701"/>
        <w:gridCol w:w="992"/>
        <w:gridCol w:w="1276"/>
        <w:gridCol w:w="1559"/>
      </w:tblGrid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1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9251,0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1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9251,0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890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94018.35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4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454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850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14262.6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25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Собрания депутатов Махновского сельсовета Суджанского района Курской области №__от ____ 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2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6481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1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1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39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639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730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609,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609,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61,6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1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1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1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934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72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22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0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Собрания депутатов Махновского сельсовета Суджанского района Курской области №___ от _____ 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3-2024 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1275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1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7925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90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018,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903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работников учреждений культуры муниципа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5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5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5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5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0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262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0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262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0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262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0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262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0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262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07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45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20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88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88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Собрания депутатов Махновского сельсовета Суджанского района Курской области №___ от _______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/>
      </w:pPr>
      <w:r>
        <w:rPr/>
        <w:t>»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407"/>
        <w:gridCol w:w="1405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 " Махновский сельсовет " на 2022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проекту  решения Собрания депутатов Махновского сельсовета Суджанского района Курской области №____ от _____ 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67"/>
        <w:gridCol w:w="740"/>
        <w:gridCol w:w="1405"/>
        <w:gridCol w:w="1407"/>
        <w:gridCol w:w="1405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х внутренних заимствовани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 "Махновский сельсовет" на  плановый период2023 и 2024 год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ривлечения средств в 2023году (рубле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гашения средств                                    в 2022 году (рублей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гашения средств                                    в 2023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№ 1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Собрания депутатов Махновского сельсовета Суджанского района Курской области №___ от _____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го образования " Махновский сельсовет " на 2022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1. Перечень подлежащих предоставлению муниципальных гарантий  в 2022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тсутств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Собрания депутатов Махновского сельсовета Суджанского района Курской области №___ от _____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 "Махновский сельсовет" на  плановый период2023 и 2024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1.1. Перечень подлежащих предоставлению муниципальных гарантий в 2023-2024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тсутств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ых гарантий по возможным гарантийным случаям, в 2023-2024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2023 году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2024 году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проекту  решения Собрания депутатов Махновского сельсовета Суджанского района Курской области №____ от ______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жбюджетные трансферты, передаваемых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 Махновский сельсовет» в бюджет муниципального образования «Суджанский район» Курской области на  2022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7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проекту  решения Собрания депутатов Махновского сельсовета Суджанского района Курской области №___от _____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Махновский сельсовет» в бюджет муниципального образования «Суджанский район» Курской области на плановый период 2023-2024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8:00Z</dcterms:created>
  <dc:creator>Comp3</dc:creator>
  <dc:description/>
  <cp:keywords/>
  <dc:language>en-US</dc:language>
  <cp:lastModifiedBy>Mahnovka</cp:lastModifiedBy>
  <cp:lastPrinted>2021-11-09T14:53:00Z</cp:lastPrinted>
  <dcterms:modified xsi:type="dcterms:W3CDTF">2021-12-03T11:02:00Z</dcterms:modified>
  <cp:revision>68</cp:revision>
  <dc:subject/>
  <dc:title>Проект</dc:title>
</cp:coreProperties>
</file>