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СОБРАНИЕ ДЕПУТАТОВ</w:t>
      </w:r>
    </w:p>
    <w:p>
      <w:pPr>
        <w:pStyle w:val="Style21"/>
        <w:tabs>
          <w:tab w:val="clear" w:pos="708"/>
          <w:tab w:val="center" w:pos="4677" w:leader="none"/>
          <w:tab w:val="left" w:pos="7953" w:leader="none"/>
        </w:tabs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МАХНОВСКОГО СЕЛЬСОВЕТА</w:t>
        <w:tab/>
        <w:t xml:space="preserve">  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СУДЖАНСКОГО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РАЙОНА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КУРСКОЙ ОБЛАСТИ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tabs>
          <w:tab w:val="clear" w:pos="708"/>
          <w:tab w:val="center" w:pos="4677" w:leader="none"/>
          <w:tab w:val="left" w:pos="7401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ab/>
        <w:t>РЕШЕНИЕ</w:t>
        <w:tab/>
        <w:t xml:space="preserve"> </w:t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 «19»декабря 2019                                                                       № 45</w:t>
      </w:r>
    </w:p>
    <w:p>
      <w:pPr>
        <w:pStyle w:val="Style21"/>
        <w:spacing w:before="0" w:after="0"/>
        <w:jc w:val="center"/>
        <w:rPr/>
      </w:pPr>
      <w:r>
        <w:rPr>
          <w:rFonts w:cs="Arial" w:ascii="Arial" w:hAnsi="Arial"/>
          <w:b/>
          <w:bCs/>
        </w:rPr>
        <w:t>О бюджете муниципального образования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«Махновский сельсовет»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Суджанского района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Курской области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на 2020 год</w:t>
      </w:r>
      <w:r>
        <w:rPr>
          <w:rFonts w:cs="Arial" w:ascii="Arial" w:hAnsi="Arial"/>
          <w:b/>
        </w:rPr>
        <w:t xml:space="preserve"> и на плановый период 2021 и 2022 годов</w:t>
      </w:r>
    </w:p>
    <w:p>
      <w:pPr>
        <w:pStyle w:val="Style21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атья 1. Основные характеристики местного бюджета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5642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356423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;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местного бюджета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нов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ист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: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нозируем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384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00 копеек ;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508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;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щ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3843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 копеек ; в том числе условно утвержденные расходы 71736 рублей 80 копеек</w:t>
      </w:r>
      <w:r>
        <w:rPr>
          <w:rFonts w:cs="Arial" w:ascii="Arial" w:hAnsi="Arial"/>
          <w:b/>
          <w:sz w:val="20"/>
          <w:szCs w:val="20"/>
        </w:rPr>
        <w:t xml:space="preserve"> ,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295084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00 копеек в том числе условно утвержденные расходы  143396рублей 75 копеек.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ефицит  (профицит)местного бюджета на 2021 год в сумме 0 рублей 00 копеек., дефицит (профицит) местного бюджета на 2022 год в сумме 0 рублей 00 копеек</w:t>
      </w:r>
    </w:p>
    <w:p>
      <w:pPr>
        <w:pStyle w:val="Style19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2. Источники финансирования дефицита местного бюджета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точник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 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 плановый пери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ов 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атья 3. Главные администраторы доходов местного бюджета, главные администраторы источников финансирования дефицита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еречен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министраторов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источ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4. Особенности администрирования доходов местного бюджета в 2020 году и в плановом периоде 2021 и 2022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Установить, что средства, поступающие получателям бюджетных средств  в  погашение дебиторской задолженности прошлых лет, в полном объёме зачисляются в доход местного бюджета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Установить, что поступающие казенным учреждениям добровольные взносы и пожертвования (безвозмездные поступления) в полном объёме зачисляются в доход местного бюджета и направляются на финансирование в соответствии с целями их предоставления, за исключением расходов на содержание органов местного самоуправл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/>
          <w:bCs/>
        </w:rPr>
        <w:t>Статья 5. Прогнозируемое поступление доходов в местный бюджет в 2020 году и в плановом периоде 2021 – 2022 годов</w:t>
      </w:r>
    </w:p>
    <w:p>
      <w:pPr>
        <w:pStyle w:val="Normal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Утвердить прогнозируемое поступление доходов в местный бюджет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В 2020 году согласно приложению № 5 к настоящему решению;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bCs/>
          <w:sz w:val="20"/>
          <w:szCs w:val="20"/>
        </w:rPr>
        <w:t>На плановый период 2021 – 2022 годов согласно приложению № 6 к настоящему решению.</w:t>
      </w:r>
    </w:p>
    <w:p>
      <w:pPr>
        <w:pStyle w:val="Normal"/>
        <w:ind w:firstLine="90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6. Бюджетные ассигнования местного бюджета на 2020 год и на плановый период 2021 и 2022 годов.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дразделам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(муниципальным программам муниципального образования и непрограммным направлениям деятельности 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лассификац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домственну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руктур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: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предел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ссигн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целев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тать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муниципаль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программ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правления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ятельности)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руппа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и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 классификации расходов местного бюджета :</w:t>
      </w:r>
    </w:p>
    <w:p>
      <w:pPr>
        <w:pStyle w:val="Normal"/>
        <w:ind w:firstLine="90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021 - 2022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Утвердить объём резервного фонда МО «Махновский сельсовет» на 2020 год в размере 100 рублей, на 2021 год  100  рублей  ,на  2022 год  в размере 100 рублей.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Утвердить общий объём бюджетных ассигнований на исполнение публичных нормативных обязательств на 2020 год в сумме 36000 рублей, на 2021 год в сумме 36000 рублей, на 2022 год  в сумме 36000 рублей 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7. Особенности исполнения местного бюджета в 2020 году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8"/>
          <w:szCs w:val="28"/>
        </w:rPr>
        <w:t xml:space="preserve">1. </w:t>
      </w:r>
      <w:r>
        <w:rPr>
          <w:rFonts w:cs="Arial" w:ascii="Arial" w:hAnsi="Arial"/>
          <w:sz w:val="20"/>
          <w:szCs w:val="20"/>
        </w:rPr>
        <w:t>Остатки средств местного бюджета по состоянию на 1 января 2020 года на счете местного бюджета, образовавшиеся в связи с неполным использованием получателями средств местного бюджета восстановленных Фондом социального страхования Российской Федерации кассовых расходов, в соответствии с федеральным законодательством направляются в 2020 году на те же цели в качестве дополнительного источник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 Установить дополнительные основания для внесения изменений в сводную бюджетную роспись муниципального образования без внесения изменений в настоящее Решение: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реорганизация муниципальных учреждений;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2) перераспределение бюджетных ассигнований, предусмотренных на оплату труда работников органа местного самоуправления, между главными распорядителями средств местного бюджета, разделами, подразделами, целевыми статьями, видами расходов классификации расходов бюджета в случае принятия Главой муниципального образования решений о сокращении численности работников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 перераспределение бюджетных ассигнований на приоритетные проекты (программы), национальные проекты, осуществляемые в рамках муниципальных программ местного бюджета, в пределах объемов, предусмотренных на реализацию соответствующих муниципальных программ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 перераспределение бюджетных ассигнований между разделами, подразделами, целевыми статьями и видами расходов в пределах объемов экономии бюджетных средств, полученной по итогам осуществления закупок товаров, работ, услуг для обеспечения муниципальных нужд, на основании правового акта администрации муниципального образования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) перераспределение бюджетных ассигнований между разделами, подразделами, целевыми статьями и видами расходов классификации расходов бюджетов Российской Федерации в объеме, необходимом для выполнения условий софинансирования, установленных для получения субсидий и иных межбюджетных трансфертов, предоставляемых местному бюджету из областного бюджета, в пределах объема бюджетных ассигнований, предусмотренных по соответствующей муниципальной программе;</w:t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6) переименование главного распорядителя средств местного бюджета,  создание или ликвидация главного распорядителя средств местного бюджета.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Установить, что получатель средств местного бюджета вправе предусматривать авансовые платежи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 при заключении договоров (муниципальных контрактов) на поставку товаров (работ, услуг) в размерах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) 100 процентов суммы договора (муниципального контракта) – по договорам (контрактам):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 оказании услуг связи, о подписке на печатные и электронные  издания (в том числе периодические и справочные) и об их приобретении, об обучении на курсах повышения квалификации, о прохождении профессиональной переподготовки, о приобретении авиа- и железнодорожных билетов, билетов для проезда городским и пригородным транспортом, путевок на санаторно-курортное лечение, сертификатов на сервисное обслуживание сетевого (серверного) оборудования, по договорам обязательного страхования гражданской ответственности владельцев автотранспортных средств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финансовое обеспечение строительства, реконструкции или технического перевооружения которых планируется осуществлять полностью или частично за счет средст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) не более 30 процентов суммы договора (муниципального контракта) – по иным договорам (муниципальным контрактам), если иное не предусмотрено законодательством Российской Федер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 для осуществления расходов, связанных с оплатой услуг, работ по организации участия в мероприятиях (выставках, конференциях, форумах, семинарах, совещаниях, тренингах, соревнованиях и т.п.), в том числе с оплатой организационных взносов, а также расходов, связанных со служебными командировками, в размере 100 процентов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. Предоставить право Администрации Махновского сельсовета Суджанского района Курской области определить перечень приоритетных расходов местного бюджета, подлежащих финансированию в первоочередном порядке.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8. Особенности использования бюджетных ассигнований на обеспечение деятельности органов местного самоуправления и муниципальных казенных учреждений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рган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амоуправлени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прав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нима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я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одящ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велич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исленно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лужащ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ботни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з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чреждени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акж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сход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держание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9. Муниципальный долг муниципального образования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,. 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ы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ъе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23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46322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–    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956785 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еек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станов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ерхний преде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 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 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года 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, в том числе  по муниципальным гарантиям -0,00  рублей ,  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 января 2023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по долговым обязательствам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 в том числе  по муниципальным гарантиям -0,00  рублей</w:t>
      </w:r>
    </w:p>
    <w:p>
      <w:pPr>
        <w:pStyle w:val="Normal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 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имствова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3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</w:p>
    <w:p>
      <w:pPr>
        <w:pStyle w:val="Normal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.3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ограм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арант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5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;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6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Статья 10. Межбюджетные трансферты бюджетам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2.Утвердить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жбюдж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ансферт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: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 год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26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109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17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мм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79268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ле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ы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ч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ункц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сполн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лномоч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но-счет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рган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уществл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еш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е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ов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гласн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8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стоящем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ю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внеш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– 61094,0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уб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нутрен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нтроль -18174,00руб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</w:rPr>
        <w:t>Статья 11. Привлечение бюджетных кредитов и кредитов коммерческих банков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sz w:val="20"/>
          <w:szCs w:val="20"/>
        </w:rPr>
        <w:t>Администрац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льсов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уджанск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йо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урско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ласт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020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оду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в плановом периоде 2021 и 2022 годов: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асс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рыв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условлен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затра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иб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езонны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характер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ступлений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ходов,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язатель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полн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стат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едст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чет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;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мка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установлен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еде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азмер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униципаль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влек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ны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редиты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ммерчески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анко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роком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тре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л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финансирова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ефици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естного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бюджета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огашения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долговых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бязательств . </w:t>
      </w:r>
    </w:p>
    <w:p>
      <w:pPr>
        <w:pStyle w:val="Style21"/>
        <w:spacing w:before="0" w:after="0"/>
        <w:ind w:firstLine="900"/>
        <w:jc w:val="both"/>
        <w:rPr/>
      </w:pPr>
      <w:r>
        <w:rPr>
          <w:rFonts w:cs="Arial" w:ascii="Arial" w:hAnsi="Arial"/>
          <w:b/>
          <w:bCs/>
        </w:rPr>
        <w:t>Статья 12. Вступление в силу настоящего Решения.</w:t>
      </w:r>
    </w:p>
    <w:p>
      <w:pPr>
        <w:pStyle w:val="Style21"/>
        <w:spacing w:before="0" w:after="0"/>
        <w:ind w:firstLine="9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21"/>
        <w:spacing w:before="0" w:after="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е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ступает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илу с 1 января 2020 года.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седатель Собрания депутатов </w:t>
      </w:r>
    </w:p>
    <w:p>
      <w:pPr>
        <w:pStyle w:val="Style21"/>
        <w:spacing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Махновского сельсовета Суджанского района                              Н.А. Боев</w:t>
      </w:r>
    </w:p>
    <w:p>
      <w:pPr>
        <w:pStyle w:val="Style21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администрации Махновского сельсовета                             И.М. Тарадайченко  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ешение собрания депутатов № 45 от «189 »декабря 2019 года « «О бюджете муниципального образования «Махновский сельсовет» Суджанского района Курской области на 2020 и плановый период 2021 и 2022 годов» и  все приложения опубликованы на официальном сайте муниципального образования в сети « Интернет» по адресу Mahnovka2012@mail.ru</w:t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5693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2020год                                                                                                                                                                            (рублей)</w:t>
      </w:r>
    </w:p>
    <w:tbl>
      <w:tblPr>
        <w:tblW w:w="99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678"/>
        <w:gridCol w:w="2387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564236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236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Источники финансирования дефицита бюджета  муниципального образования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</w:t>
      </w:r>
      <w:r>
        <w:rPr>
          <w:rFonts w:cs="Arial" w:ascii="Arial" w:hAnsi="Arial"/>
          <w:sz w:val="16"/>
          <w:szCs w:val="16"/>
        </w:rPr>
        <w:t>«Махновский сельсовет» на  плановый период 2021 и 2022 годов                                                                                                                                                                            (рублей)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1701"/>
        <w:gridCol w:w="1701"/>
      </w:tblGrid>
      <w:tr>
        <w:trPr>
          <w:trHeight w:val="9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2022 год</w:t>
            </w:r>
          </w:p>
        </w:tc>
      </w:tr>
      <w:tr>
        <w:trPr>
          <w:trHeight w:val="10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93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05 00 00 00 0000 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зменение остатков средств на счетах </w:t>
              <w:br/>
              <w:t xml:space="preserve">по учету средств бюджета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0 00 0000 5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средств   </w:t>
              <w:br/>
              <w:t xml:space="preserve">бюджетов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60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70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10 0000 5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велич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950843,00</w:t>
            </w:r>
          </w:p>
        </w:tc>
      </w:tr>
      <w:tr>
        <w:trPr>
          <w:trHeight w:val="3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0 00 00 0000 6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ньшение остатков средств бюдж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66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sz w:val="16"/>
                <w:szCs w:val="16"/>
              </w:rPr>
              <w:t>01 05 02 00 00 0000 6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средств   </w:t>
              <w:br/>
              <w:t xml:space="preserve">бюджетов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 05 02 01 0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  <w:tr>
        <w:trPr>
          <w:trHeight w:val="43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меньшение прочих остатков денежных  </w:t>
              <w:br/>
              <w:t xml:space="preserve">средств бюджетов сельских поселений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3843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right="-8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50843,00</w:t>
            </w:r>
          </w:p>
        </w:tc>
      </w:tr>
    </w:tbl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6329" w:leader="none"/>
        </w:tabs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>ПЕРЕЧЕНЬ   главных администраторов  доходов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Махновский сельсовет»  </w:t>
      </w:r>
    </w:p>
    <w:p>
      <w:pPr>
        <w:pStyle w:val="Style1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54" w:type="dxa"/>
        <w:jc w:val="left"/>
        <w:tblInd w:w="-6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2021"/>
        <w:gridCol w:w="6052"/>
      </w:tblGrid>
      <w:tr>
        <w:trPr/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94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6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right="76" w:hanging="0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главных администраторов доходов местного бюджета </w:t>
            </w:r>
            <w:r>
              <w:rPr>
                <w:rFonts w:cs="Times New Roman" w:ascii="Times New Roman" w:hAnsi="Times New Roman"/>
                <w:bCs/>
              </w:rPr>
              <w:t>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лавного администратора доходо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4" w:right="95" w:hanging="0"/>
              <w:jc w:val="center"/>
              <w:rPr>
                <w:rFonts w:cs="Arial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ов местного бюджета</w:t>
            </w:r>
          </w:p>
        </w:tc>
        <w:tc>
          <w:tcPr>
            <w:tcW w:w="6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113" w:right="87" w:hanging="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200"/>
              <w:ind w:left="4" w:right="96" w:hanging="0"/>
              <w:rPr/>
            </w:pPr>
            <w:r>
              <w:rPr>
                <w:rFonts w:cs="Arial"/>
                <w:b/>
                <w:sz w:val="20"/>
                <w:szCs w:val="20"/>
              </w:rPr>
              <w:t xml:space="preserve">Администрация муниципального образования </w:t>
            </w:r>
            <w:r>
              <w:rPr>
                <w:rFonts w:cs="Arial"/>
                <w:b/>
                <w:sz w:val="20"/>
                <w:szCs w:val="20"/>
                <w:highlight w:val="yellow"/>
              </w:rPr>
              <w:t>«</w:t>
            </w:r>
            <w:r>
              <w:rPr>
                <w:rFonts w:cs="Arial"/>
                <w:b/>
                <w:sz w:val="20"/>
                <w:szCs w:val="20"/>
              </w:rPr>
              <w:t>Махновский сельсовет»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13" w:right="8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040200100001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4" w:right="96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1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208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змещения сумм, аккумулируемых в ходе проведения аукционов по продаже акций, 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3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бюджетов сельских 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27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3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7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5093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14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1 05325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701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8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1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2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3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09045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 04050 10 0000 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1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4052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50501000001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3 01076 10 0000 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540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199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06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029951000001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4 0205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1050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2050 10 0000 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2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2053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3050100000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от распоряжения и реализации вымороч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405010000042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06025100000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033 10 0000 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703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306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06326 10 0000 43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1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4 14040 10 0000 4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02050100000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1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3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4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709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0904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0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6 10032 10 0000 14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105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202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0505010000018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4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152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8 025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1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нерезидентами грантов для получателей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2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1 0509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1500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07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1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2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0303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13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сокращение доли загрязненных сточных вод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28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поддержку региональных проектов в сфере информационных технолог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05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восстановление и экологическую реабилитацию водных объек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55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5567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устойчивого развития сельских территор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29998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финансовое обеспечение отдельных полномоч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39999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2 90014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безвозмездные поступления в бюджеты сельских поселений от федерального бюджет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3 05000 10 0000 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звозмездные поступления от государственных (муниципальных) организаций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705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 безвозмездные поступления в бюджеты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80500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0014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бюджетам  сельских 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1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15002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35118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45519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жбюджетные трансферты, передаваемые  бюджетам сельских поселений на поддержку отрасли культуры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5467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ам сельских поселений на обеспечение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trHeight w:val="4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229999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16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000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</w:tr>
      <w:tr>
        <w:trPr>
          <w:trHeight w:val="81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842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0503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60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8" w:right="103"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960010100000150</w:t>
            </w:r>
          </w:p>
        </w:tc>
        <w:tc>
          <w:tcPr>
            <w:tcW w:w="6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ind w:left="109" w:right="95" w:hanging="0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ConsPlusCel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*  Администраторами доходов в части доходов  от возврата остатков субсидий, субвенций и иных межбюджетных трансфертов, имеющих целевое назначение, прошлых лет по соответствующим статьям, подстатьям вида доходов являются уполномоченные  органы местного самоуправления, а </w:t>
      </w:r>
      <w:r>
        <w:rPr>
          <w:rFonts w:cs="Times New Roman" w:ascii="Times New Roman" w:hAnsi="Times New Roman"/>
          <w:highlight w:val="yellow"/>
        </w:rPr>
        <w:t>также созданные ими казенные учреждения</w:t>
      </w:r>
      <w:r>
        <w:rPr>
          <w:rFonts w:cs="Times New Roman" w:ascii="Times New Roman" w:hAnsi="Times New Roman"/>
        </w:rPr>
        <w:t>, предоставившие  соответствующие межбюджетные трансферты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** Главными администраторами доходов, администраторами доходов  (в части доходов, </w:t>
      </w:r>
      <w:r>
        <w:rPr>
          <w:rFonts w:cs="Times New Roman" w:ascii="Times New Roman" w:hAnsi="Times New Roman"/>
          <w:highlight w:val="yellow"/>
        </w:rPr>
        <w:t>зачисляемых в местный бюджет являются</w:t>
      </w:r>
      <w:r>
        <w:rPr>
          <w:rFonts w:cs="Times New Roman" w:ascii="Times New Roman" w:hAnsi="Times New Roman"/>
        </w:rPr>
        <w:t xml:space="preserve"> уполномоченные органы сельских поселений, предоставившие соответствующие субсидии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1555</wp:posOffset>
                </wp:positionH>
                <wp:positionV relativeFrom="paragraph">
                  <wp:posOffset>146050</wp:posOffset>
                </wp:positionV>
                <wp:extent cx="38950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spacing w:before="0" w:after="0"/>
                              <w:ind w:right="57" w:hanging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57" w:hanging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5" w:leader="none"/>
                              </w:tabs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7pt;height:207.7pt;mso-wrap-distance-left:9.05pt;mso-wrap-distance-right:9.05pt;mso-wrap-distance-top:0pt;mso-wrap-distance-bottom:0pt;margin-top:11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spacing w:before="0" w:after="0"/>
                        <w:ind w:right="57" w:hanging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right="57" w:hanging="0"/>
                        <w:jc w:val="righ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5" w:leader="none"/>
                        </w:tabs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20"/>
          <w:szCs w:val="20"/>
        </w:rPr>
        <w:t>Приложение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19.12.2019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color w:val="00B050"/>
          <w:sz w:val="20"/>
          <w:szCs w:val="20"/>
        </w:rPr>
      </w:pPr>
      <w:r>
        <w:rPr>
          <w:rFonts w:cs="Arial" w:ascii="Arial" w:hAnsi="Arial"/>
          <w:color w:val="00B050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779" w:hRule="atLeast"/>
        </w:trPr>
        <w:tc>
          <w:tcPr>
            <w:tcW w:w="9571" w:type="dxa"/>
            <w:tcBorders/>
          </w:tcPr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еречень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лавных администраторов источников финансирования дефицита бюджета</w:t>
            </w:r>
          </w:p>
          <w:p>
            <w:pPr>
              <w:pStyle w:val="Style19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униципального образования « Махновский сельсовет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4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3062"/>
        <w:gridCol w:w="5967"/>
      </w:tblGrid>
      <w:tr>
        <w:trPr>
          <w:tblHeader w:val="true"/>
          <w:trHeight w:val="662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лавы</w:t>
            </w:r>
          </w:p>
        </w:tc>
        <w:tc>
          <w:tcPr>
            <w:tcW w:w="3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д группы, подгруппы, статьи и вида источников</w:t>
            </w:r>
          </w:p>
        </w:tc>
        <w:tc>
          <w:tcPr>
            <w:tcW w:w="5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>Наименование</w:t>
            </w:r>
          </w:p>
        </w:tc>
      </w:tr>
      <w:tr>
        <w:trPr>
          <w:tblHeader w:val="true"/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Администрация  Махновского сельсовета 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0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100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3 00 00 00 0000 0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</w:t>
            </w:r>
          </w:p>
        </w:tc>
      </w:tr>
      <w:tr>
        <w:trPr>
          <w:trHeight w:val="1078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7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710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00 0000 80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ных кредитов полученных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1 03 01 00 10 0000 810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гашение бюджетами сельских поселений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1 05 00 00 00 0000 0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5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left="468" w:right="-878" w:hanging="46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5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величение прочих остатков денежных средств бюджетов  сельских поселений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00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0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0 00 0000 60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0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</w:tr>
      <w:tr>
        <w:trPr>
          <w:trHeight w:val="270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 05 02 01 10 0000 610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rPr>
          <w:rFonts w:eastAsia="Calibri" w:cs="Calibri"/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</w:t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right="5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решению Собрания депутатов Махновского сельсовета Суджанского района Курской области №45 от19.12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Normal"/>
        <w:tabs>
          <w:tab w:val="clear" w:pos="708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4621" w:leader="none"/>
          <w:tab w:val="left" w:pos="9921" w:leader="none"/>
        </w:tabs>
        <w:jc w:val="center"/>
        <w:rPr/>
      </w:pPr>
      <w:r>
        <w:rPr>
          <w:rFonts w:cs="Arial" w:ascii="Arial" w:hAnsi="Arial"/>
          <w:sz w:val="16"/>
          <w:szCs w:val="16"/>
        </w:rPr>
        <w:tab/>
        <w:t xml:space="preserve">   </w:t>
        <w:tab/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(в редакции решения собрания депутатов №67 от 22.01.2018 г )</w:t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825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 xml:space="preserve">оступления доходов в  бюджет муниципального образования «Махновский сельсовет» в 2020 год </w:t>
      </w:r>
      <w:r>
        <w:rPr>
          <w:rFonts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90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089"/>
        <w:gridCol w:w="1416"/>
      </w:tblGrid>
      <w:tr>
        <w:trPr>
          <w:trHeight w:val="95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0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</w:tr>
      <w:tr>
        <w:trPr>
          <w:trHeight w:val="188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23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862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182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9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199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18005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8938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сидии бюджетам  бюджетной системы Российской Федерации (межбюджетные субсидии 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29999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30342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754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00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0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  <w:tr>
        <w:trPr>
          <w:trHeight w:val="42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40014 10 0000 150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бюджетные трансферты ,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71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tabs>
          <w:tab w:val="clear" w:pos="708"/>
          <w:tab w:val="left" w:pos="5693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</w:t>
      </w:r>
    </w:p>
    <w:p>
      <w:pPr>
        <w:pStyle w:val="Style19"/>
        <w:tabs>
          <w:tab w:val="clear" w:pos="708"/>
          <w:tab w:val="left" w:pos="693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  <w:r>
        <w:rPr>
          <w:rFonts w:cs="Arial" w:ascii="Arial" w:hAnsi="Arial"/>
          <w:b/>
          <w:sz w:val="16"/>
          <w:szCs w:val="16"/>
        </w:rPr>
        <w:t>Прогнозируемое</w:t>
      </w:r>
      <w:r>
        <w:rPr>
          <w:rFonts w:cs="Arial" w:ascii="Arial" w:hAnsi="Arial"/>
          <w:sz w:val="16"/>
          <w:szCs w:val="16"/>
        </w:rPr>
        <w:t xml:space="preserve">  п</w:t>
      </w:r>
      <w:r>
        <w:rPr>
          <w:rFonts w:cs="Arial" w:ascii="Arial" w:hAnsi="Arial"/>
          <w:b/>
          <w:bCs/>
          <w:sz w:val="16"/>
          <w:szCs w:val="16"/>
        </w:rPr>
        <w:t>оступления доходов в  бюджет муниципального образования «Махновский сельсовет» на плановый период 2021-2022 годов</w:t>
      </w:r>
    </w:p>
    <w:p>
      <w:pPr>
        <w:pStyle w:val="Style19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Руб.</w:t>
      </w:r>
    </w:p>
    <w:tbl>
      <w:tblPr>
        <w:tblW w:w="1006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5103"/>
        <w:gridCol w:w="1276"/>
        <w:gridCol w:w="1276"/>
      </w:tblGrid>
      <w:tr>
        <w:trPr>
          <w:trHeight w:val="95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1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доходы на 2022год</w:t>
            </w:r>
          </w:p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 5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 бюджета –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41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463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5678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 НА 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37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3891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 доходы физических лиц с доходов ,источником которых является налоговый агент, за исключением доходов ,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68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691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2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 с доходов ,полученных от осуществления деятельности физическими лицами ,зарегистрированными в качестве  индивидуальных  предпринимателей ,нотариусов ,занимающихся  частной практикой ,адвокатов, учредивших   адвокадские  кабинеты и других лиц ,занимающихся  частной практикой  соответствии со статьями 227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6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8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1 0203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395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5 03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1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48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340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6346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37717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организаций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7646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емельный налог с физических лиц ,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6125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799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2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 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29444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11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1 0503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050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00 0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7 05050 10 0000 18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чие неналоговые доходы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03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57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2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9405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15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11150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2908,00</w:t>
            </w:r>
          </w:p>
        </w:tc>
      </w:tr>
    </w:tbl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center" w:pos="4649" w:leader="none"/>
        </w:tabs>
        <w:spacing w:before="0" w:after="0"/>
        <w:ind w:right="57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tabs>
          <w:tab w:val="clear" w:pos="708"/>
          <w:tab w:val="left" w:pos="5220" w:leader="none"/>
        </w:tabs>
        <w:spacing w:before="0" w:after="28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7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.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4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разделам, подразделам, целевым статьям муниципального образования  «Махновский сельсовет» Суджанского района Курской области , группам видов расходов классификации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2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9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 2020 год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2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709"/>
        <w:gridCol w:w="709"/>
        <w:gridCol w:w="850"/>
        <w:gridCol w:w="1700"/>
        <w:gridCol w:w="992"/>
        <w:gridCol w:w="1560"/>
      </w:tblGrid>
      <w:tr>
        <w:trPr>
          <w:trHeight w:val="5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0 год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564236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44189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>
          <w:trHeight w:val="24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628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4167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highlight w:val="yellow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754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щита населения и территорий от чрезвычайных ситуаций природного и техногенного характера , гражданской обор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 01 С1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0,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-108" w:right="-108" w:hanging="28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2" w:right="-108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971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00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</w:tr>
      <w:tr>
        <w:trPr>
          <w:trHeight w:val="41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0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3285" w:leader="none"/>
        </w:tabs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Ведомственная структура расходов местного бюджета на плановый период 2021-2022 годов.</w:t>
      </w:r>
      <w:r>
        <w:rPr>
          <w:rFonts w:cs="Arial" w:ascii="Arial" w:hAnsi="Arial"/>
          <w:b/>
          <w:sz w:val="16"/>
          <w:szCs w:val="16"/>
        </w:rPr>
        <w:t xml:space="preserve">          </w:t>
      </w:r>
    </w:p>
    <w:p>
      <w:pPr>
        <w:pStyle w:val="Style19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рублей)</w:t>
      </w:r>
    </w:p>
    <w:tbl>
      <w:tblPr>
        <w:tblW w:w="99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708"/>
        <w:gridCol w:w="567"/>
        <w:gridCol w:w="1276"/>
        <w:gridCol w:w="851"/>
        <w:gridCol w:w="1275"/>
        <w:gridCol w:w="1275"/>
      </w:tblGrid>
      <w:tr>
        <w:trPr>
          <w:trHeight w:val="5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того расходы на 2022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38437,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50843,00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Условно-утвержден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Администрация Махновского сельсовета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67000,2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07446,25</w:t>
            </w:r>
          </w:p>
        </w:tc>
      </w:tr>
      <w:tr>
        <w:trPr>
          <w:trHeight w:val="3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21649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711649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554371,00</w:t>
            </w:r>
          </w:p>
        </w:tc>
      </w:tr>
      <w:tr>
        <w:trPr>
          <w:trHeight w:val="84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>
          <w:trHeight w:val="24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061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061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С1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</w:tr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268,00</w:t>
            </w:r>
          </w:p>
        </w:tc>
      </w:tr>
      <w:tr>
        <w:trPr>
          <w:trHeight w:val="7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102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>
          <w:trHeight w:val="4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 других обязательств муниципального образования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1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ыполнение других(прочих) обязательств органов местного самоуправ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ая деятельность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7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 2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96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90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</w:t>
            </w:r>
            <w:hyperlink r:id="rId9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01 С 1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00,00</w:t>
            </w:r>
          </w:p>
        </w:tc>
      </w:tr>
      <w:tr>
        <w:trPr>
          <w:trHeight w:val="194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</w:tr>
      <w:tr>
        <w:trPr>
          <w:trHeight w:val="87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программа «Развитие культуры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</w:tr>
      <w:tr>
        <w:trPr>
          <w:trHeight w:val="41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Муниципальная программа  «Социальная поддержка граждан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организация отдыха и оздоровления дн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08 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 и спортом и ведению здорового образа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 3 01 С14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0,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1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2020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16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993"/>
        <w:gridCol w:w="708"/>
        <w:gridCol w:w="1276"/>
        <w:gridCol w:w="837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020 год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23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0282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работная плата и начисления на выплаты по оплате труда работников учреждений культуры 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муниципальными органами, казенными учреждения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342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376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104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2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в области культур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20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29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Подпрограмма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«Снижение рисков и смягчение последствий чрезвычайных ситуаций природного и техногенного характера в  Махновском  сельсовете Суджанском районе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 безопасности людей на водных объектах в муниципальном образовании «Махновский сельсовет» 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2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дельные мероприятия в области гражданской обороны ,защиты населения и территорий от чрезвычайных ситуаций ,безопасности людей на водных объектах ,включая обеспечение средствами индивидуальной защиты населения на территории муниципального образования «Махновский сельсовет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201 С 1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0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00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500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6283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86283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21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073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8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4872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8725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right="37" w:hanging="0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200"/>
              <w:ind w:right="37" w:hanging="19"/>
              <w:jc w:val="both"/>
              <w:rPr>
                <w:rFonts w:ascii="Arial" w:hAnsi="Arial" w:cs="Arial"/>
                <w:color w:val="000000"/>
                <w:spacing w:val="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6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П14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7971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754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4167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yellow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 2 00 С14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00,0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2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8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eastAsia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                         </w:t>
      </w:r>
    </w:p>
    <w:p>
      <w:pPr>
        <w:pStyle w:val="Style19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Распределение бюджетных ассигнований по , целевым статьям (муниципальным программам муниципального образования  «Махновский сельсовет» Суджанского района Курской области и непрограммным направлениям деятельности), группам видов расходов  на  плановый период 2021-2022 год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</w:t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Style19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</w:t>
      </w:r>
    </w:p>
    <w:tbl>
      <w:tblPr>
        <w:tblW w:w="12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1"/>
        <w:gridCol w:w="1424"/>
        <w:gridCol w:w="850"/>
        <w:gridCol w:w="1276"/>
        <w:gridCol w:w="1276"/>
        <w:gridCol w:w="1264"/>
        <w:gridCol w:w="21"/>
        <w:gridCol w:w="1397"/>
        <w:gridCol w:w="42"/>
      </w:tblGrid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ЦС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22 год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38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950843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Условно-утвержденные расхо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143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3396,75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Развитие культуры» муниципального образования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 «Искусство» муниципальной программы «Развитие культуры  муниципального образования Махновский  сельсовет" Суджанского района Курской области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5242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е «Сохранение и развитие исполнительских искусств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18822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1 3 02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S3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271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6316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 3 02 С1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04,00</w:t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highlight w:val="yellow"/>
              </w:rPr>
              <w:t>Муниципальная программа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Подпрограмма «Развитие мер социальной поддержки отдельных категорий граждан» муниципальной программы  «Социальная поддержка граждан в муниципальном образовании «Махновский сельсовет»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2 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Предоставление выплат пенсий за  выслугу лет ,доплат к пенсиям муниципальных служащих муниципального образования  «Махновский сельсовет»  Суджанского района Курской област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 2 01 С14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6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программа «Обеспечение доступным и комфортным жильем и коммунальными услугами граждан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Обеспечение качественными услугами ЖКХ населения муниципального образования «Махновский сельсовет» муниципальной программы «Обеспечение доступным и комфортным жильем и коммунальными услугами граждан в муниципальном образовании «Махновский сельсовет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7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 мероприятия «Обеспечение освещения улиц ,благоустройство ,содержание мест захоронения муниципального образования «Махновский сельсовет»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7 3 01 С14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64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3969,25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Муниципальная   программа «Повышение эффективности работы с молодежью, организация отдыха и оздоровления детей ,молодежи, развитие физической культуры и спорта» муниципального образования «Махновский сельсовет»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0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Подпрограмма  «Реализация муниципальной политики в сфере физической культуры и спорта муниципальной программы «Повышение эффективности работы с молодежью, организация отдыха и оздоровления детей ,молодежи ,развитие физической культуры и спорта» муниципального образования «Махновский сельсовет 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08  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сновное мероприятие «Физическое воспитание ,вовлечение  населения в занятия физической культурой  и массовым спортом ,обеспечение организации и проведение физкультурных  мероприятий и спортивных мероприятий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 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оздание условий, обеспечивающих повышение мотивации жителей муниципального образования к  регулярным занятиям физической культурой и спортом и ведению здорового образа жизни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 3 01 С14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000,00</w:t>
            </w:r>
          </w:p>
        </w:tc>
        <w:tc>
          <w:tcPr>
            <w:tcW w:w="27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5"/>
              <w:rPr/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Муниципальная </w:t>
            </w:r>
            <w:hyperlink r:id="rId12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  <w:highlight w:val="yellow"/>
                </w:rPr>
                <w:t>программа</w:t>
              </w:r>
            </w:hyperlink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  <w:t xml:space="preserve"> Махновского сельсовета Суджан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  <w:p>
            <w:pPr>
              <w:pStyle w:val="Normal"/>
              <w:ind w:firstLine="708"/>
              <w:jc w:val="both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highlight w:val="yello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стабильности  техногенной обстановки муниципального образования «Махновский сельсовет»Суджанского района Курской области» муниципальной программы Махновского сельсовета Суджанского района Курской области  « </w:t>
            </w:r>
            <w:r>
              <w:rPr>
                <w:rFonts w:cs="Arial" w:ascii="Arial" w:hAnsi="Arial"/>
                <w:sz w:val="16"/>
                <w:szCs w:val="16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 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новное мероприятие «Обеспечение эффективного функционирования системы обеспечения пожарной безопасности в муниципальном образовании «Махновский сельсовет»Суджанского района Курской област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1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5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 101 С 14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0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1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554371,00</w:t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Обеспечение функционирования местных администраций муниципальных образова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6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18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806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7061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6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437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17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173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С1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0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3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внутренне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1 00 П14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74,00</w:t>
            </w:r>
          </w:p>
        </w:tc>
        <w:tc>
          <w:tcPr>
            <w:tcW w:w="128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00</w:t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 xml:space="preserve">Обеспечение деятельности контрольно-счетных органов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Аппарат  контрольно-счетного органа муниципального образова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еданных полномочий  в сфере внешнего муниципального финансового контро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 00 П14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94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Непрограммная деятельность 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7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программные расходы органов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 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в целях обеспечения  выполнения функций 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 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096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82908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Резервные фонды органов  местного самоуправл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1 00 С14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  <w:vAlign w:val="center"/>
          </w:tcPr>
          <w:p>
            <w:pPr>
              <w:pStyle w:val="Style19"/>
              <w:snapToGrid w:val="false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Реализация государственных функций ,связанных с общегосударственным управлением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 xml:space="preserve">76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Выполнение других обязательств муниципального образования « Махновский сельсовет»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Выполнение других(прочих) обязательств органов местного самоуправления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1 00 С14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300,00</w:t>
            </w:r>
          </w:p>
        </w:tc>
        <w:tc>
          <w:tcPr>
            <w:tcW w:w="1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39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3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5380"/>
        <w:gridCol w:w="1380"/>
        <w:gridCol w:w="1380"/>
      </w:tblGrid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Программа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</w:tr>
      <w:tr>
        <w:trPr>
          <w:trHeight w:val="375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 Махновский сельсовет " на 2020 год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0 году (рублей)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0 году (рублей)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915" w:hRule="atLeast"/>
        </w:trPr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5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tabs>
          <w:tab w:val="clear" w:pos="708"/>
          <w:tab w:val="left" w:pos="71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4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  </w:t>
      </w:r>
    </w:p>
    <w:tbl>
      <w:tblPr>
        <w:tblW w:w="15630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5377"/>
        <w:gridCol w:w="5377"/>
      </w:tblGrid>
      <w:tr>
        <w:trPr>
          <w:trHeight w:val="300" w:hRule="atLeast"/>
        </w:trPr>
        <w:tc>
          <w:tcPr>
            <w:tcW w:w="4876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5377" w:type="dxa"/>
            <w:tcBorders/>
          </w:tcPr>
          <w:p>
            <w:pPr>
              <w:pStyle w:val="Style19"/>
              <w:snapToGrid w:val="false"/>
              <w:ind w:left="43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1116"/>
        <w:gridCol w:w="1116"/>
        <w:gridCol w:w="239"/>
        <w:gridCol w:w="574"/>
        <w:gridCol w:w="621"/>
        <w:gridCol w:w="688"/>
        <w:gridCol w:w="1206"/>
        <w:gridCol w:w="1200"/>
        <w:gridCol w:w="1206"/>
      </w:tblGrid>
      <w:tr>
        <w:trPr>
          <w:trHeight w:val="300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9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3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ых внутренних заимствований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215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Привлеч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5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1 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ривлечения средств в 2022году (рубле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едельный срок погашения  долговых обязательств                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7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редиты кредитных организаций 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 Погашение внутренних заимствований</w:t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6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045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890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30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ы долговых обязательств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1 году (рублей)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ъем погашения средств                                    в 2022 году (рублей)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. 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ниципальные ценные бумаги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15" w:hRule="atLeast"/>
        </w:trPr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304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едиты кредитных организаций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2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 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5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spacing w:before="0" w:after="0"/>
        <w:ind w:right="57" w:hanging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</w:t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грамма муниципальных гарантий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муниципального образования " Махновский сельсовет " на 2020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 в 2020 году</w:t>
      </w:r>
    </w:p>
    <w:tbl>
      <w:tblPr>
        <w:tblW w:w="974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463"/>
        <w:gridCol w:w="1275"/>
        <w:gridCol w:w="1701"/>
        <w:gridCol w:w="1701"/>
        <w:gridCol w:w="1701"/>
        <w:gridCol w:w="141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 по возможным гарантийным случаям, в 2020 году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969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е муниципальных гарант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За счет источников финансирования дефицита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8"/>
          <w:szCs w:val="18"/>
        </w:rPr>
        <w:t>Приложение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№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8"/>
          <w:szCs w:val="18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»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tabs>
          <w:tab w:val="clear" w:pos="708"/>
          <w:tab w:val="left" w:pos="6430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ограмма муниципальных гарантий </w:t>
      </w:r>
    </w:p>
    <w:tbl>
      <w:tblPr>
        <w:tblW w:w="8621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6948"/>
      </w:tblGrid>
      <w:tr>
        <w:trPr>
          <w:trHeight w:val="375" w:hRule="atLeast"/>
        </w:trPr>
        <w:tc>
          <w:tcPr>
            <w:tcW w:w="862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униципального образования "Махновский сельсовет" на  плановый период2021 и 2022 годов</w:t>
            </w:r>
          </w:p>
        </w:tc>
      </w:tr>
      <w:tr>
        <w:trPr>
          <w:trHeight w:val="37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9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1.1. Перечень подлежащих предоставлению муниципальных гарантий в 2021-2022 годах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21"/>
        <w:gridCol w:w="1984"/>
        <w:gridCol w:w="1560"/>
        <w:gridCol w:w="1701"/>
        <w:gridCol w:w="1417"/>
        <w:gridCol w:w="992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3" w:right="-108" w:hanging="0"/>
              <w:jc w:val="center"/>
              <w:rPr/>
            </w:pPr>
            <w:r>
              <w:rPr>
                <w:sz w:val="18"/>
                <w:szCs w:val="18"/>
              </w:rPr>
              <w:t>Наименование принцип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отсутствие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а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регрессного треб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>Наименование креди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</w:rPr>
              <w:t xml:space="preserve">действия </w:t>
            </w:r>
          </w:p>
          <w:p>
            <w:pPr>
              <w:pStyle w:val="Normal"/>
              <w:spacing w:before="0" w:after="200"/>
              <w:ind w:right="-108" w:hanging="0"/>
              <w:jc w:val="center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  <w:highlight w:val="gree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1.2. Общий объем бюджетных ассигнований, предусмотренных на исполнени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ых гарантий по возможным гарантийным случаям, в 2021-2022 годах</w:t>
      </w:r>
    </w:p>
    <w:tbl>
      <w:tblPr>
        <w:tblW w:w="9176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118"/>
        <w:gridCol w:w="2552"/>
      </w:tblGrid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18"/>
                <w:szCs w:val="18"/>
              </w:rPr>
              <w:t xml:space="preserve">Исполнение муниципальных гарантий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1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2022 году, </w:t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ублей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За счет источников финансирования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sz w:val="18"/>
                <w:szCs w:val="18"/>
              </w:rPr>
              <w:t>дефицита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 счет расходо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61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spacing w:before="0" w:after="280"/>
        <w:jc w:val="right"/>
        <w:rPr/>
      </w:pPr>
      <w:r>
        <w:rPr>
          <w:rFonts w:cs="Arial" w:ascii="Arial" w:hAnsi="Arial"/>
          <w:sz w:val="16"/>
          <w:szCs w:val="16"/>
        </w:rPr>
        <w:t>Приложение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№</w:t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18</w:t>
      </w:r>
    </w:p>
    <w:p>
      <w:pPr>
        <w:pStyle w:val="Style19"/>
        <w:ind w:left="4320" w:hanging="0"/>
        <w:jc w:val="right"/>
        <w:rPr/>
      </w:pPr>
      <w:r>
        <w:rPr>
          <w:rFonts w:cs="Arial" w:ascii="Arial" w:hAnsi="Arial"/>
          <w:sz w:val="16"/>
          <w:szCs w:val="16"/>
        </w:rPr>
        <w:t>К    решению Собрания депутатов Махновского сельсовета Суджанского района Курской области №45 от19.12.2019 г «О бюджете муниципального образования «Махновский сельсовет» Суджанского района Курской области на 2020 год и на плановый период 2021 и 2022 годов»</w:t>
      </w:r>
    </w:p>
    <w:p>
      <w:pPr>
        <w:pStyle w:val="Style19"/>
        <w:ind w:left="43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бюджетные трансферты, передаваемых из бюджета муниципального образования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 Махновский сельсовет» в бюджет муниципального образования «Суджанский район» Курской области на плановый период 2021-2022 году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2409"/>
        <w:gridCol w:w="19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86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786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1 год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умма на 2022 год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рублей)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утрен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74,00</w:t>
            </w:r>
          </w:p>
        </w:tc>
      </w:tr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выполнение части функций по исполнению полномочий контрольно-счетных органов по осуществлению внешнего муниципального финансового контро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7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94,00</w:t>
            </w:r>
          </w:p>
        </w:tc>
      </w:tr>
    </w:tbl>
    <w:p>
      <w:pPr>
        <w:pStyle w:val="Style1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85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">
    <w:name w:val="Верх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3">
    <w:name w:val="Верхний колонтитул Знак"/>
    <w:basedOn w:val="Style12"/>
    <w:qFormat/>
    <w:rPr/>
  </w:style>
  <w:style w:type="character" w:styleId="11">
    <w:name w:val="Нижний колонтитул Знак1"/>
    <w:basedOn w:val="Style12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12"/>
    <w:qFormat/>
    <w:rPr/>
  </w:style>
  <w:style w:type="character" w:styleId="12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character" w:styleId="NoSpacingChar">
    <w:name w:val="No Spacing Char"/>
    <w:qFormat/>
    <w:rPr>
      <w:rFonts w:cs="Calibri"/>
      <w:lang w:val="ru-RU" w:bidi="ar-SA"/>
    </w:rPr>
  </w:style>
  <w:style w:type="character" w:styleId="Style17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18A03322DA1BBA42282C9440EEF08E6CC4340053CU6VAM" TargetMode="External"/><Relationship Id="rId4" Type="http://schemas.openxmlformats.org/officeDocument/2006/relationships/hyperlink" Target="consultantplus://offline/ref=C6EF3AE28B6C46D1117CBBA251A07B11C6C7C5768D67618A03322DA1BBA42282C9440EEF08E6CC43400635U6VAM" TargetMode="External"/><Relationship Id="rId5" Type="http://schemas.openxmlformats.org/officeDocument/2006/relationships/hyperlink" Target="consultantplus://offline/ref=C6EF3AE28B6C46D1117CBBA251A07B11C6C7C5768D67618A03322DA1BBA42282C9440EEF08E6CC43400635U6VAM" TargetMode="External"/><Relationship Id="rId6" Type="http://schemas.openxmlformats.org/officeDocument/2006/relationships/hyperlink" Target="consultantplus://offline/ref=C6EF3AE28B6C46D1117CBBA251A07B11C6C7C5768D67618A03322DA1BBA42282C9440EEF08E6CC43400635U6VAM" TargetMode="External"/><Relationship Id="rId7" Type="http://schemas.openxmlformats.org/officeDocument/2006/relationships/hyperlink" Target="consultantplus://offline/ref=C6EF3AE28B6C46D1117CBBA251A07B11C6C7C5768D67618A03322DA1BBA42282C9440EEF08E6CC4340053CU6VAM" TargetMode="External"/><Relationship Id="rId8" Type="http://schemas.openxmlformats.org/officeDocument/2006/relationships/hyperlink" Target="consultantplus://offline/ref=C6EF3AE28B6C46D1117CBBA251A07B11C6C7C5768D67618A03322DA1BBA42282C9440EEF08E6CC43400635U6VAM" TargetMode="External"/><Relationship Id="rId9" Type="http://schemas.openxmlformats.org/officeDocument/2006/relationships/hyperlink" Target="consultantplus://offline/ref=C6EF3AE28B6C46D1117CBBA251A07B11C6C7C5768D67618A03322DA1BBA42282C9440EEF08E6CC43400635U6VAM" TargetMode="External"/><Relationship Id="rId10" Type="http://schemas.openxmlformats.org/officeDocument/2006/relationships/hyperlink" Target="consultantplus://offline/ref=C6EF3AE28B6C46D1117CBBA251A07B11C6C7C5768D67618A03322DA1BBA42282C9440EEF08E6CC43400635U6VAM" TargetMode="External"/><Relationship Id="rId11" Type="http://schemas.openxmlformats.org/officeDocument/2006/relationships/hyperlink" Target="consultantplus://offline/ref=C6EF3AE28B6C46D1117CBBA251A07B11C6C7C5768D67618A03322DA1BBA42282C9440EEF08E6CC4340053CU6VAM" TargetMode="External"/><Relationship Id="rId12" Type="http://schemas.openxmlformats.org/officeDocument/2006/relationships/hyperlink" Target="consultantplus://offline/ref=C6EF3AE28B6C46D1117CBBA251A07B11C6C7C5768D67618A03322DA1BBA42282C9440EEF08E6CC43400635U6VAM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1:52:00Z</dcterms:created>
  <dc:creator>Comp3</dc:creator>
  <dc:description/>
  <cp:keywords/>
  <dc:language>en-US</dc:language>
  <cp:lastModifiedBy>fit</cp:lastModifiedBy>
  <cp:lastPrinted>2019-12-19T15:00:00Z</cp:lastPrinted>
  <dcterms:modified xsi:type="dcterms:W3CDTF">2019-12-19T12:47:00Z</dcterms:modified>
  <cp:revision>962</cp:revision>
  <dc:subject/>
  <dc:title>Проект</dc:title>
</cp:coreProperties>
</file>