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02.02.2017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7/29-6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6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6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6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редседатель Собрания депутатов                                                                                                                         А.Н. Афанасьев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Кирильченко И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7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 г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6 год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187,0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10070,54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883,5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187,02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6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7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6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554,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2968,1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20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20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34,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,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2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3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153,8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673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673,0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480,8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47,5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47,52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33,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433,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586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586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0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8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585,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899,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7/29-6 от 02.02.2017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 2016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за 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7367,37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77367,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9974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865,64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5876,8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87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367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97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1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3 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4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91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Безопасность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нижение риск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ахновского сельсоветаСуджанского района Ку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П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01 П 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« </w:t>
            </w: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508,5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ахновского сельсовета Суджанского района Курской области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кология и чистая вода" муниципальной программы Махновского сельсовета Суджанского района Курской области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6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183,55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рганизации ритуальных услуг  и содержание мест 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П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2216,0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16,0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216,06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бюджетам для долевого финансирования  расходов по оплате труда работников муниципальных ,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5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61,0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761,0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761,06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42,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92,1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17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6:00Z</dcterms:created>
  <dc:creator>Comp3</dc:creator>
  <dc:description/>
  <dc:language>en-US</dc:language>
  <cp:lastModifiedBy>DIALOG</cp:lastModifiedBy>
  <cp:lastPrinted>2017-03-13T11:38:00Z</cp:lastPrinted>
  <dcterms:modified xsi:type="dcterms:W3CDTF">2018-01-17T09:36:00Z</dcterms:modified>
  <cp:revision>2</cp:revision>
  <dc:subject/>
  <dc:title/>
</cp:coreProperties>
</file>