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ХНОВСКОГО СЕЛЬСОВЕТА  СУДЖАН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11.2020                                                                                            №31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и  дополнений в Решение Собрания  депутатов Махновского сельсовета № 45 от 19.12.2019 г  «О бюджете муниципального  образования «Махновский сельсовет» Суджанского района Курской области на  2020 год и плановый период 2021  и 2022 годов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Махновского сельсовета Суджанского района Курской области от 25.01.2016 года №185 «Об утверждении Положения о бюджетном процессе в муниципальном образовании «Махновский сельсовет»Суджанского района  Курской области (с учетом внесенных изменений):</w:t>
      </w:r>
      <w:r>
        <w:rPr>
          <w:rFonts w:cs="Arial" w:ascii="Arial" w:hAnsi="Arial"/>
          <w:sz w:val="24"/>
          <w:szCs w:val="24"/>
        </w:rPr>
        <w:t>Собрание депутатов Махновского сельсовета Суджанского района решило:</w:t>
      </w:r>
    </w:p>
    <w:p>
      <w:pPr>
        <w:pStyle w:val="Style19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е 3564236,00 рублей 00 копеек ;общий объем расходов местного бюджета в сумме 3564236,00 рублей ,дефицит местного бюджета в сумме 0 рублей  007копеек ;заменить словами    прогнозируемый общий объем доходов местного бюджета в сумме 5017050 рублей 00 копеек ;   общий объем расходов местного бюджета в сумме 5942095 рублей  63копейки, дефицит местного бюджета в сумме 925045 рублей  63копейк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ксте решения пункт 4 статьи  6 исключить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2)статьи  11 слово «предельный» исключить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 2 приложение №1  изложить в новой редакци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 3 приложение №3  изложить в новой редакци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5 пункт 2 приложение №5  изложить в новой редакции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6 пункт 1, приложение №7, изложить в новой редакц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6 пункт 2 приложение №9  изложить в новой редакции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6 пункт 3 приложение №11   изложить в новой редак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ексте решения в статье 6 добавить пункт 5 «Утвердить  объем зарезервированных бюджетных ассигнований бюджета муниципального образования «Махновский сельсовет» Суджанского  района Курской области на 2020 год на выполнение обязательств по обеспечению 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 ,а также на реализацию решений Администрации Махновского сельсовета Суджанского района Курской области ,направленных в том числе на обеспечение указов Президента Российской Федерации в сумме 127017 рубле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1 .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Собрания                                                           Боев Н.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М. Тарадайченко</w:t>
      </w:r>
    </w:p>
    <w:p>
      <w:pPr>
        <w:pStyle w:val="Style21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45 от19.12.2019г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1 от 06.11.2020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20 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25045,63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045,63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1705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17050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17050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17050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2095,63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42095,6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42095,6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42095,63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.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1 от 06.11.2020 г)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ЕРЕЧЕНЬ   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хно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4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257"/>
        <w:gridCol w:w="5816"/>
      </w:tblGrid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Администрация муниципального образования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«</w:t>
            </w:r>
            <w:r>
              <w:rPr>
                <w:rFonts w:cs="Arial"/>
                <w:b/>
                <w:sz w:val="20"/>
                <w:szCs w:val="20"/>
              </w:rPr>
              <w:t>Махновский сельсовет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4 01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1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9 01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000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8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</w:t>
      </w:r>
      <w:r>
        <w:rPr>
          <w:rFonts w:cs="Times New Roman" w:ascii="Times New Roman" w:hAnsi="Times New Roman"/>
          <w:highlight w:val="yellow"/>
        </w:rPr>
        <w:t>также созданные ими казенные учреждения</w:t>
      </w:r>
      <w:r>
        <w:rPr>
          <w:rFonts w:cs="Times New Roman" w:ascii="Times New Roman" w:hAnsi="Times New Roman"/>
        </w:rPr>
        <w:t>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</w:t>
      </w:r>
      <w:r>
        <w:rPr>
          <w:rFonts w:cs="Times New Roman" w:ascii="Times New Roman" w:hAnsi="Times New Roman"/>
          <w:highlight w:val="yellow"/>
        </w:rPr>
        <w:t>зачисляемых в местный бюджет являются</w:t>
      </w:r>
      <w:r>
        <w:rPr>
          <w:rFonts w:cs="Times New Roman" w:ascii="Times New Roman" w:hAnsi="Times New Roman"/>
        </w:rPr>
        <w:t xml:space="preserve">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45  от19.12.2019 г «О бюджете муниципального образования «Махновский сельсовет» Суджанского района Курской области на 2020 год и на плановый период 2021 и 202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1 от 06.11.2020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20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0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705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654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6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6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9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9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5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5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67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45  от19.12.2019 г «О бюджете муниципального образования «Махновский сельсовет» Суджанского района Курской области на 2020 год и на плановый период 2021 и 202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1 от 06.11.2020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0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42095,6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093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1151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7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795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7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7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722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7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86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134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4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4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9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237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237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675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675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71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71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 01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 01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45  от19.12.2019 г «О бюджете муниципального образования «Махновский сельсовет» Суджанского района Курской области на 2020 год и на плановый период 2021 и 202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1 от 06.11.2020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расходов  на  2020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42095,6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093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11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1151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7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795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7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7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722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7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86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134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4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9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237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237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675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675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71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71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 01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 01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45 от 19.12.2019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1от 06.11.2020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0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8121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рублей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42095,63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0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372049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2049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99471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71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 1 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6115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15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15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151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11179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179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179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722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7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5481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81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уществление переданных полномочий по капитальному ремонту ,ремонту и содержанию автомобильных дорог общего пользования местного значе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0 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21348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348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348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98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0:00Z</dcterms:created>
  <dc:creator>Comp3</dc:creator>
  <dc:description/>
  <dc:language>en-US</dc:language>
  <cp:lastModifiedBy>DIALOG</cp:lastModifiedBy>
  <cp:lastPrinted>2020-11-06T14:04:00Z</cp:lastPrinted>
  <dcterms:modified xsi:type="dcterms:W3CDTF">2020-11-23T07:40:00Z</dcterms:modified>
  <cp:revision>2</cp:revision>
  <dc:subject/>
  <dc:title>Проект</dc:title>
</cp:coreProperties>
</file>