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МАХНОВСКОГО СЕЛЬСОВЕТА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1 декабря 2015г.                                                                                                     №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 утверждении Порядка составления и ведения сводной бюджет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22.01.2016 г. №2, от 20.12.2019 г. №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Бюджетным кодексом Российской Федерации 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с 1 января 2016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Администрации Махновского сельсовета Суджанского района Курской области от 31.12.2014 года №85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онтроль за исполнением настоящего постановления возложить на начальника финансового отдела  Самбурову Г.И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 вступает в силу со дня подписания и применяется к правоотношениям, возникающим при составлении и ведении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 бюджета ) на очередной финансовый год, начиная с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И.М. Тарадай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50"/>
      <w:bookmarkEnd w:id="0"/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БЮДЖЕТА СЕЛЬСКОГО ПЛ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БЮДЖЕТНЫХ РОСПИСЕЙ ГЛАВ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РЯДИТЕЛЕЙ СРЕДСТВ БЮДЖЕТ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ГЛАВНЫХ АДМИНИСТРАТОРОВ ИСТОЧНИКОВ ФИНАНСИРОВАНИЯ ДЕФИЦИТА БЮДЖЕТА СЕЛЬ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Настоящий Порядок </w:t>
      </w:r>
      <w:r>
        <w:rPr>
          <w:rFonts w:cs="Times New Roman" w:ascii="Times New Roman" w:hAnsi="Times New Roman"/>
          <w:szCs w:val="22"/>
        </w:rPr>
        <w:t xml:space="preserve">составления и ведения сводной бюджетной росписи  бюджета </w:t>
      </w:r>
      <w:r>
        <w:rPr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Cs w:val="22"/>
        </w:rPr>
        <w:t xml:space="preserve">и бюджетных росписей главных распорядителей средств  бюджета </w:t>
      </w:r>
      <w:r>
        <w:rPr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Cs w:val="22"/>
        </w:rPr>
        <w:t xml:space="preserve">(главных администраторов источников финансирования дефицита  бюджета муниципального района) (далее – Порядок) </w:t>
      </w:r>
      <w:r>
        <w:rPr>
          <w:rFonts w:cs="Times New Roman" w:ascii="Times New Roman" w:hAnsi="Times New Roman"/>
          <w:color w:val="000000"/>
          <w:szCs w:val="22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статьями 217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219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и решением Собрания депутатов Махновского сельсовета  Суджанского района  Курской области о бюджете муниципального образования на очередной финансовый год и на плановый период (далее – Решение) в целях организации исполнения бюджета муниципального образования по расходам и источникам финансирования дефицита  бюджета сельского поселения и определяет правила составления и ведения сводной бюджетной росписи бюджета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бюджета сельского посел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I. Состав сводной бюджетной росписи бюджета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1. Сводная бюджетная роспись бюджета сельского поселения (далее - сводная роспись) составляется финансовым отделом Администрации Махновского сельсовета Суджанского района </w:t>
      </w:r>
      <w:r>
        <w:rPr>
          <w:rFonts w:cs="Times New Roman" w:ascii="Times New Roman" w:hAnsi="Times New Roman"/>
          <w:color w:val="000000"/>
          <w:szCs w:val="22"/>
        </w:rPr>
        <w:t xml:space="preserve">Курской области (далее </w:t>
      </w:r>
      <w:r>
        <w:rPr>
          <w:rFonts w:cs="Times New Roman" w:ascii="Times New Roman" w:hAnsi="Times New Roman"/>
          <w:szCs w:val="22"/>
        </w:rPr>
        <w:t>– финансовый отдел,  Администрация Махновского сельсовета)</w:t>
      </w:r>
      <w:r>
        <w:rPr>
          <w:rFonts w:cs="Times New Roman" w:ascii="Times New Roman" w:hAnsi="Times New Roman"/>
          <w:color w:val="000000"/>
          <w:szCs w:val="22"/>
        </w:rPr>
        <w:t xml:space="preserve">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Cs w:val="22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расходам  бюджета муниципального образования «Махновский сельсовет» Суджанского района  Курской области на очередной финансовый год и на плановый период согласно ведомственной структуре расходов бюджета муниципального образования «Махновский сельсовет» Суджанского района Курской области по главным распорядителям бюджетных средств (далее - главные распорядители), разделам, подразделам, целевым статьям (муниципальным программам  Махновского сельсовета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хновский сельсовет»Суджанского района Курской обла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униципального образования «Махновский сельсовет»Суджанского района Курской области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Сводная роспись формируется с учетом условно утвержденных расход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ями 19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19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Внесение изменений в утвержденные показатели сводной росписи в связи с принятием решения  Собрания  депутатов Махнов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Справкой</w:t>
        </w:r>
      </w:hyperlink>
      <w:r>
        <w:rPr>
          <w:rFonts w:cs="Times New Roman" w:ascii="Times New Roman" w:hAnsi="Times New Roman"/>
          <w:szCs w:val="22"/>
        </w:rPr>
        <w:t xml:space="preserve">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Cs w:val="22"/>
        </w:rPr>
        <w:t xml:space="preserve">внесенных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унктом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Порядка, должны</w:t>
      </w:r>
      <w:r>
        <w:rPr>
          <w:rFonts w:cs="Times New Roman" w:ascii="Times New Roman" w:hAnsi="Times New Roman"/>
          <w:szCs w:val="22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4. Бюджетные ассигнования по расходам бюджета сельского поселения формируются на основании Предложений главных распорядителей, включающих в себя разделы, подразделы, целевые статьи (муниципальные программы Махновского сельсовета Суджанского района Курской области и непрограммные направления деятельности), группы видов расходов классификации расходов бюджета Махновского сельсов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сельского поселения формируются финансовым  отделом  на основании Предложений главных администраторов источников финансирования дефицита бюджета сельского поселения (далее – главные администраторов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 бюджета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5. Формирование П</w:t>
      </w:r>
      <w:r>
        <w:rPr>
          <w:rFonts w:cs="Times New Roman" w:ascii="Times New Roman" w:hAnsi="Times New Roman"/>
          <w:szCs w:val="22"/>
        </w:rPr>
        <w:t xml:space="preserve">редложений главными распорядителями (главными администраторами источников) в сводную роспись (далее - Предложения в сводную роспись) осуществляется </w:t>
      </w:r>
      <w:r>
        <w:rPr>
          <w:rFonts w:cs="Times New Roman" w:ascii="Times New Roman" w:hAnsi="Times New Roman"/>
          <w:color w:val="000000"/>
          <w:szCs w:val="22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3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2"/>
          <w:szCs w:val="22"/>
        </w:rPr>
        <w:t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Махновского сельсовета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сельского поселения, кодам мероприятий в течение пяти рабочих дней со дня утверждения сводной роспис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несение изменений в утвержденные лимиты бюджетных обязательств в связи с принятием решения  Собрания  депутатов Махнов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Справкой по форме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6.1. Отзыв утвержденных лимитов бюджетных обязательств на плановый период в связи с принятием Решения оформляется Справкой по форме согласно приложению №2.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Лимиты бюджетных обязательств формируются финансовым отделом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Cs w:val="22"/>
          <w:lang w:eastAsia="en-US"/>
        </w:rPr>
        <w:t xml:space="preserve"> в информационной системе в форме электронных документов и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Махновского сельсовета  Суджанского района Курской области и непрограммные направления деятельности), группы, подгруппы и элементы видов расходов классификации расходов бюджета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Лимиты бюджетных обязательств по источникам финансирования дефицита бюджета сельского поселения не формирую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9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Финансовым отделом в течение двух рабочих дней со дня утверждения (изменения) сводной росписи и лимитов бюджетных обязательств в связи с принятием Решения и решения Собрания депутатов Суджан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Cs w:val="22"/>
          </w:rPr>
          <w:t>4</w:t>
        </w:r>
      </w:hyperlink>
      <w:r>
        <w:rPr>
          <w:rFonts w:cs="Times New Roman" w:ascii="Times New Roman" w:hAnsi="Times New Roman"/>
          <w:szCs w:val="22"/>
        </w:rPr>
        <w:t>,</w:t>
      </w:r>
      <w:hyperlink w:anchor="P1096">
        <w:r>
          <w:rPr>
            <w:rStyle w:val="InternetLink"/>
            <w:rFonts w:cs="Times New Roman" w:ascii="Times New Roman" w:hAnsi="Times New Roman"/>
            <w:szCs w:val="22"/>
          </w:rPr>
          <w:t>5</w:t>
        </w:r>
      </w:hyperlink>
      <w:r>
        <w:rPr>
          <w:rFonts w:cs="Times New Roman" w:ascii="Times New Roman" w:hAnsi="Times New Roman"/>
          <w:szCs w:val="22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- лимиты бюджетных обязательств по расходам на очередной (текущий) финансовый год и на плановый период (отзыв/изменения) по формам "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Уведомление</w:t>
        </w:r>
      </w:hyperlink>
      <w:r>
        <w:rPr>
          <w:rFonts w:cs="Times New Roman" w:ascii="Times New Roman" w:hAnsi="Times New Roman"/>
          <w:szCs w:val="22"/>
        </w:rPr>
        <w:t xml:space="preserve"> о лимитах бюджетных обязательств (изменении лимитов бюджетных обязательств) по расходам" и "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Уведомление</w:t>
        </w:r>
      </w:hyperlink>
      <w:r>
        <w:rPr>
          <w:rFonts w:cs="Times New Roman" w:ascii="Times New Roman" w:hAnsi="Times New Roman"/>
          <w:szCs w:val="22"/>
        </w:rPr>
        <w:t xml:space="preserve"> об отзыве лимитов бюджетных обязательств по расходам на плановый период" соответственно согласно приложениям №№ 6,6.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0. Ведение сводной росписи и изменение лимитов бюджетных обязательств осуществляет финансовый отдел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Изменение сводной росписи и (или) лимитов бюджетных обязательств осуществляется по Предложениям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сформированным согласно пунктам 4, 5, 7 Порядка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Cs w:val="22"/>
        </w:rPr>
        <w:t xml:space="preserve">11. Внесение изменений в сводную роспись и (или) лимиты бюджетных обязательств осуществляется по осн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Cs w:val="22"/>
        </w:rPr>
        <w:t>11.1. Главные распорядители (главные администраторы источников) по мере необходимости направляют в финансовый отдел Предложения на внесение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К Предложениям прикрепляется обращение главного распорядителя средств бюджета сельского поселения с указанием оснований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внесения изменений в сводную роспись и (или) лимиты бюджетных обязательств в случае принятия нормативных и иных правовых актов Курской области, Суджанского района Курской области к Предложениям прикрепляются указанные ак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В течение 10 рабочих дней со дня поступления в финансовый отдел Предлож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11 настоящего Порядка, подписывают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или отклоняют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При</w:t>
      </w:r>
      <w:r>
        <w:rPr>
          <w:rFonts w:cs="Times New Roman" w:ascii="Times New Roman" w:hAnsi="Times New Roman"/>
          <w:szCs w:val="22"/>
        </w:rPr>
        <w:t xml:space="preserve"> отклонении Предложений указывают в «Примечании» причины откло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верное заполнение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охождение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сутствие необходимости внесения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пункте 3 статьи 217</w:t>
        </w:r>
      </w:hyperlink>
      <w:r>
        <w:rPr>
          <w:rFonts w:cs="Times New Roman" w:ascii="Times New Roman" w:hAnsi="Times New Roman"/>
          <w:szCs w:val="22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1.2. Финансовый отдел анализирует указанные выше документы и организует работу с соответствующими главными распорядителями бюджетных средств бюджета сельского поселения по внесению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Главные распорядители при необходимости в однодневный срок направляют в финансовый отдел Предложение о внесении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2. Главные распорядители (главные администраторы источников) направляют в финансовый отдел Предлож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3. Внесение изменений в сводную роспись и (или) лимиты бюджетных обязательств осуществляется ежемесячно не позднее тре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бюджетных ассигнований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муниципального образования, подведомственных главному распорядителю, по разделам, подразделам, целевым статьям (муниципальным программам Махновского сельсовета 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муниципального образования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униципального район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бюджета сельского поселени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Бюджетная роспись и лимиты бюджетных обязательств в связи с принятием Решения формируются главным распорядителем (главным администратором источников) при получении от финансового отдела  подписанных Уведомлений по формам согласно </w:t>
      </w:r>
      <w:hyperlink r:id="rId12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4,</w:t>
      </w:r>
      <w:hyperlink r:id="rId13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>,</w:t>
      </w:r>
      <w:hyperlink r:id="rId14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к настоящему Порядку,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r:id="rId15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7,</w:t>
      </w:r>
      <w:hyperlink r:id="rId16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по форме согласно приложению №6.1 к настоящему Порядку и оформляется </w:t>
      </w:r>
      <w:hyperlink r:id="rId17">
        <w:r>
          <w:rPr>
            <w:rStyle w:val="InternetLink"/>
            <w:sz w:val="22"/>
            <w:szCs w:val="22"/>
          </w:rPr>
          <w:t>Справкой</w:t>
        </w:r>
      </w:hyperlink>
      <w:r>
        <w:rPr>
          <w:sz w:val="22"/>
          <w:szCs w:val="22"/>
        </w:rPr>
        <w:t xml:space="preserve"> по форме согласно приложению №8.1 к настоящему Порядку одновременно с утверждением </w:t>
      </w:r>
      <w:hyperlink r:id="rId18">
        <w:r>
          <w:rPr>
            <w:rStyle w:val="InternetLink"/>
            <w:sz w:val="22"/>
            <w:szCs w:val="22"/>
          </w:rPr>
          <w:t>Лимитов</w:t>
        </w:r>
      </w:hyperlink>
      <w:r>
        <w:rPr>
          <w:sz w:val="22"/>
          <w:szCs w:val="22"/>
        </w:rPr>
        <w:t xml:space="preserve"> согласно приложению №8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16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кодекса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Лимиты бюджетных обязательств получателей средств бюджета муниципального образова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Махновского сельсовета 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17.1. Внесение изменений в утвержденные показатели бюджетной росписи и лимиты бюджетных обязательств в связи с принятием решения  Собрания депутатов Суджанского района Курской области о внесении изменений в Решение осуществляется в течение двух рабочих дней после получения от финансового отдела подписанных Уведомлений по формам согласно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приложениям №</w:t>
        </w:r>
      </w:hyperlink>
      <w:r>
        <w:rPr>
          <w:rFonts w:cs="Times New Roman" w:ascii="Times New Roman" w:hAnsi="Times New Roman"/>
          <w:szCs w:val="22"/>
        </w:rPr>
        <w:t xml:space="preserve"> 4,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5</w:t>
        </w:r>
      </w:hyperlink>
      <w:r>
        <w:rPr>
          <w:rFonts w:cs="Times New Roman" w:ascii="Times New Roman" w:hAnsi="Times New Roman"/>
          <w:szCs w:val="22"/>
        </w:rPr>
        <w:t>,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6</w:t>
        </w:r>
      </w:hyperlink>
      <w:r>
        <w:rPr>
          <w:rFonts w:cs="Times New Roman" w:ascii="Times New Roman" w:hAnsi="Times New Roman"/>
          <w:szCs w:val="22"/>
        </w:rPr>
        <w:t xml:space="preserve"> к настоящему Порядку и оформляется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Справкой</w:t>
        </w:r>
      </w:hyperlink>
      <w:r>
        <w:rPr>
          <w:rFonts w:cs="Times New Roman" w:ascii="Times New Roman" w:hAnsi="Times New Roman"/>
          <w:szCs w:val="22"/>
        </w:rPr>
        <w:t xml:space="preserve"> по форме согласно приложению №9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ств до получателей средств бюджета сельского посе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униципального образования (администраторов источников)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о начала очередного финансового года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статьями 19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19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в связи с принятием  Решения по формам согласно приложениям №№ 10,10.1,11,1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Доведение изменений в показатели бюджетной росписи и лимиты бюджетных обязательств до получателей средств  бюджета муниципального образования «Махновский сельсовет» Курской области (администраторов источников) в связи с принятием решения  Собрания Депутатов Махновского сельсовета Суджанского района Курской области о внесении изменений в Решение осуществляется в течение трех рабочих дней со дня утверждения руководителем главного распорядителя Справки, указанной в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пункте 17.1</w:t>
        </w:r>
      </w:hyperlink>
      <w:r>
        <w:rPr>
          <w:rFonts w:cs="Times New Roman" w:ascii="Times New Roman" w:hAnsi="Times New Roman"/>
          <w:szCs w:val="22"/>
        </w:rPr>
        <w:t xml:space="preserve"> настоящего Порядка, по формам согласно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приложениям №№ 1</w:t>
        </w:r>
      </w:hyperlink>
      <w:r>
        <w:rPr>
          <w:rFonts w:cs="Times New Roman" w:ascii="Times New Roman" w:hAnsi="Times New Roman"/>
          <w:szCs w:val="22"/>
        </w:rPr>
        <w:t>0,</w:t>
      </w:r>
      <w:hyperlink r:id="rId28">
        <w:r>
          <w:rPr>
            <w:rStyle w:val="InternetLink"/>
            <w:rFonts w:cs="Times New Roman" w:ascii="Times New Roman" w:hAnsi="Times New Roman"/>
            <w:szCs w:val="22"/>
          </w:rPr>
          <w:t>10.1</w:t>
        </w:r>
      </w:hyperlink>
      <w:r>
        <w:rPr>
          <w:rFonts w:cs="Times New Roman" w:ascii="Times New Roman" w:hAnsi="Times New Roman"/>
          <w:szCs w:val="22"/>
        </w:rPr>
        <w:t>,12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Cs w:val="22"/>
        </w:rPr>
        <w:t xml:space="preserve">20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СВОДНАЯ БЮДЖЕТНАЯ РОС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__ ФИНАНСОВЫЙ ГОД И ПЛАНОВЫЙ ПЕРИОД 20___ И 20__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668"/>
      </w:tblGrid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сельсовета 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/>
        <w:t>. Бюджетные ассигнования по расходам бюджета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1"/>
        <w:gridCol w:w="1631"/>
        <w:gridCol w:w="1633"/>
        <w:gridCol w:w="1639"/>
        <w:gridCol w:w="1633"/>
        <w:gridCol w:w="1646"/>
        <w:gridCol w:w="1646"/>
        <w:gridCol w:w="164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Бюджетные ассигнования по источникам финансирования дефицита бюджета муниципального район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3969"/>
        <w:gridCol w:w="1433"/>
        <w:gridCol w:w="1418"/>
        <w:gridCol w:w="1559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отдела                          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зменении сводной бюджетной росписи бюджета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митов бюджетных обязательств на 20___ финансовый год и на планов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___ и 20___ год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668"/>
      </w:tblGrid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ахновского сельсовета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Раздел I. Бюджетные ассигнования по расходам бюджета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680"/>
        <w:gridCol w:w="624"/>
        <w:gridCol w:w="1134"/>
        <w:gridCol w:w="697"/>
        <w:gridCol w:w="4925"/>
        <w:gridCol w:w="1664"/>
        <w:gridCol w:w="1418"/>
        <w:gridCol w:w="1843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Раздел II.  Бюджетные ассигнования по источникам финансирования дефицит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855"/>
        <w:gridCol w:w="1839"/>
        <w:gridCol w:w="1418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Раздел III. Лимиты бюджетных обязательств</w:t>
      </w:r>
    </w:p>
    <w:tbl>
      <w:tblPr>
        <w:tblW w:w="11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567"/>
        <w:gridCol w:w="708"/>
        <w:gridCol w:w="709"/>
        <w:gridCol w:w="1276"/>
        <w:gridCol w:w="2410"/>
        <w:gridCol w:w="1843"/>
        <w:gridCol w:w="1418"/>
        <w:gridCol w:w="1701"/>
      </w:tblGrid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отдела                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ПРА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б отзыве лимитов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на плановый период 20___ и 20 ___ годов</w:t>
      </w:r>
    </w:p>
    <w:p>
      <w:pPr>
        <w:pStyle w:val="Normal"/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0"/>
        <w:gridCol w:w="797"/>
        <w:gridCol w:w="312"/>
        <w:gridCol w:w="427"/>
        <w:gridCol w:w="12"/>
        <w:gridCol w:w="857"/>
        <w:gridCol w:w="1294"/>
        <w:gridCol w:w="1116"/>
        <w:gridCol w:w="2551"/>
        <w:gridCol w:w="1985"/>
        <w:gridCol w:w="12"/>
      </w:tblGrid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right="-86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_________________________________________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__________________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отдела                          __________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ДНУЮ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___ И 20___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едств бюджета муниципального района    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администратор источников финанс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бюджета муниципальн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          руб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измен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Раздел I. Расходы бюджета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753"/>
        <w:gridCol w:w="850"/>
        <w:gridCol w:w="709"/>
        <w:gridCol w:w="1134"/>
        <w:gridCol w:w="697"/>
        <w:gridCol w:w="1826"/>
        <w:gridCol w:w="1418"/>
        <w:gridCol w:w="1559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Раздел II.  Бюджетные ассигнования по источникам финансирования дефицит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4143"/>
        <w:gridCol w:w="1134"/>
        <w:gridCol w:w="1134"/>
        <w:gridCol w:w="104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              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0"/>
          <w:szCs w:val="20"/>
        </w:rPr>
        <w:t>  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                 от "___" _______ 20_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8"/>
        <w:gridCol w:w="797"/>
        <w:gridCol w:w="539"/>
        <w:gridCol w:w="385"/>
        <w:gridCol w:w="739"/>
        <w:gridCol w:w="1109"/>
        <w:gridCol w:w="739"/>
        <w:gridCol w:w="1294"/>
        <w:gridCol w:w="1109"/>
        <w:gridCol w:w="1294"/>
        <w:gridCol w:w="3999"/>
      </w:tblGrid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b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/>
        <w:t>Финансового отдела                          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16"/>
          <w:szCs w:val="16"/>
        </w:rPr>
        <w:t>Приложение N 5</w:t>
        <w:br/>
      </w:r>
      <w:r>
        <w:rPr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источникам финансирования дефицита бюджета</w:t>
      </w:r>
    </w:p>
    <w:p>
      <w:pPr>
        <w:pStyle w:val="Normal"/>
        <w:shd w:fill="FFFFFF" w:val="clear"/>
        <w:spacing w:lineRule="atLeast" w:line="315"/>
        <w:textAlignment w:val="baseline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8"/>
        <w:gridCol w:w="739"/>
        <w:gridCol w:w="20"/>
        <w:gridCol w:w="577"/>
        <w:gridCol w:w="327"/>
        <w:gridCol w:w="739"/>
        <w:gridCol w:w="1109"/>
        <w:gridCol w:w="739"/>
        <w:gridCol w:w="1294"/>
        <w:gridCol w:w="1109"/>
        <w:gridCol w:w="1294"/>
        <w:gridCol w:w="4057"/>
      </w:tblGrid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/>
        <w:t>отдела (подпись)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6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лимитах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лимитов бюджетных обязательств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 "___" _______ 20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8"/>
        <w:gridCol w:w="739"/>
        <w:gridCol w:w="674"/>
        <w:gridCol w:w="413"/>
        <w:gridCol w:w="141"/>
        <w:gridCol w:w="739"/>
        <w:gridCol w:w="925"/>
        <w:gridCol w:w="739"/>
        <w:gridCol w:w="924"/>
        <w:gridCol w:w="740"/>
        <w:gridCol w:w="924"/>
        <w:gridCol w:w="924"/>
        <w:gridCol w:w="924"/>
        <w:gridCol w:w="3688"/>
      </w:tblGrid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ахновского  сельсовета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6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отдела</w:t>
      </w:r>
      <w:r>
        <w:rPr/>
        <w:t xml:space="preserve">               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6.1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    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по расходам на плановый пери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rPr/>
      </w:pPr>
      <w:r>
        <w:rPr>
          <w:color w:val="2D2D2D"/>
          <w:spacing w:val="2"/>
          <w:sz w:val="20"/>
          <w:szCs w:val="20"/>
        </w:rPr>
        <w:br/>
      </w:r>
      <w:r>
        <w:rPr>
          <w:sz w:val="20"/>
          <w:szCs w:val="20"/>
        </w:rPr>
        <w:t>Финансовый орган   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/>
          <w:color w:val="2D2D2D"/>
          <w:spacing w:val="2"/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8"/>
        <w:gridCol w:w="739"/>
        <w:gridCol w:w="674"/>
        <w:gridCol w:w="413"/>
        <w:gridCol w:w="141"/>
        <w:gridCol w:w="739"/>
        <w:gridCol w:w="925"/>
        <w:gridCol w:w="739"/>
        <w:gridCol w:w="924"/>
        <w:gridCol w:w="740"/>
        <w:gridCol w:w="924"/>
        <w:gridCol w:w="924"/>
      </w:tblGrid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6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инансового отдела                                        (подпись)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/>
          <w:bCs/>
          <w:color w:val="4C4C4C"/>
          <w:spacing w:val="2"/>
          <w:sz w:val="38"/>
          <w:szCs w:val="3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7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                          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образова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0"/>
          <w:szCs w:val="20"/>
        </w:rPr>
        <w:t>  БЮДЖЕТНАЯ РОСПИСЬ НА 20___ ФИНАНСОВЫЙ ГОД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И НА ПЛАНОВЫЙ ПЕРИОД 20___ И 20___ Г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   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</w:t>
      </w:r>
      <w:r>
        <w:rPr>
          <w:color w:val="2D2D2D"/>
          <w:spacing w:val="2"/>
          <w:sz w:val="20"/>
          <w:szCs w:val="20"/>
        </w:rPr>
        <w:t>(наименование, N, дата документ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    руб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Heading4"/>
        <w:shd w:fill="E9ECF1" w:val="clear"/>
        <w:spacing w:before="0" w:after="225"/>
        <w:ind w:left="-112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D2D2D"/>
          <w:spacing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z w:val="20"/>
          <w:szCs w:val="20"/>
        </w:rPr>
        <w:t>Раздел I. Расходы бюджета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739"/>
        <w:gridCol w:w="1478"/>
        <w:gridCol w:w="740"/>
        <w:gridCol w:w="1030"/>
        <w:gridCol w:w="44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hd w:fill="E9ECF1" w:val="clear"/>
        <w:spacing w:before="0" w:after="225"/>
        <w:ind w:left="-709" w:hanging="416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242424"/>
          <w:spacing w:val="2"/>
          <w:sz w:val="20"/>
          <w:szCs w:val="20"/>
        </w:rPr>
        <w:br/>
        <w:t xml:space="preserve">            Раздел II. Бюджетные ассигнования по источникам финансирования дефицита</w:t>
      </w:r>
      <w:r>
        <w:rPr/>
        <w:t xml:space="preserve"> бюджета муниципального района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94"/>
        <w:gridCol w:w="1294"/>
        <w:gridCol w:w="1848"/>
        <w:gridCol w:w="2587"/>
        <w:gridCol w:w="1663"/>
        <w:gridCol w:w="1294"/>
        <w:gridCol w:w="1294"/>
        <w:gridCol w:w="110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8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упп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групп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атья (в т.ч. подстатья, элемент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источ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0"/>
          <w:szCs w:val="20"/>
        </w:rPr>
      </w:pPr>
      <w:r>
        <w:rPr>
          <w:b w:val="false"/>
          <w:bCs w:val="false"/>
          <w:color w:val="4C4C4C"/>
          <w:spacing w:val="2"/>
          <w:sz w:val="20"/>
          <w:szCs w:val="2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16"/>
          <w:szCs w:val="16"/>
        </w:rPr>
        <w:t>Приложение N8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образова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   ЛИМИТЫ БЮДЖЕТНЫХ ОБЯЗАТЕЛЬСТВ НА 20___ ФИНАНСОВЫЙ ГОД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И НА ПЛАНОВЫЙ ПЕРИОД 20___ И 20___ Г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руб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83"/>
        <w:gridCol w:w="739"/>
        <w:gridCol w:w="739"/>
        <w:gridCol w:w="1478"/>
        <w:gridCol w:w="740"/>
        <w:gridCol w:w="147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right"/>
        <w:rPr>
          <w:b/>
          <w:b/>
          <w:bCs/>
          <w:color w:val="2D2D2D"/>
          <w:spacing w:val="2"/>
          <w:sz w:val="20"/>
          <w:szCs w:val="20"/>
        </w:rPr>
      </w:pPr>
      <w:r>
        <w:rPr>
          <w:b/>
          <w:bCs/>
          <w:color w:val="2D2D2D"/>
          <w:spacing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6"/>
          <w:szCs w:val="16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8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ПРАВК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                                                           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на плановы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                                                                            </w:t>
      </w:r>
      <w:r>
        <w:rPr>
          <w:color w:val="2D2D2D"/>
          <w:spacing w:val="2"/>
          <w:sz w:val="20"/>
          <w:szCs w:val="20"/>
        </w:rPr>
        <w:t>период 20___ и 20___ годов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 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Единица измерения     рубли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83"/>
        <w:gridCol w:w="739"/>
        <w:gridCol w:w="739"/>
        <w:gridCol w:w="739"/>
        <w:gridCol w:w="739"/>
        <w:gridCol w:w="945"/>
        <w:gridCol w:w="1294"/>
        <w:gridCol w:w="924"/>
        <w:gridCol w:w="1109"/>
        <w:gridCol w:w="1478"/>
        <w:gridCol w:w="1664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8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подпись) (расшифровка)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9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образова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                                                                                                          СПРА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б изменении бюджетной росписи и лимитов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на 20 ___ финансовый год и на плановый период 20__ и 20__ годов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  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                                     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   рубли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Раздел I. Расходы бюджета муниципального района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1478"/>
        <w:gridCol w:w="740"/>
        <w:gridCol w:w="147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бюджета муниципального образования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109"/>
        <w:gridCol w:w="1109"/>
        <w:gridCol w:w="1478"/>
        <w:gridCol w:w="2402"/>
        <w:gridCol w:w="1294"/>
        <w:gridCol w:w="1663"/>
        <w:gridCol w:w="1663"/>
        <w:gridCol w:w="1479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 xml:space="preserve">Код источника финансирования дефицита бюджета </w:t>
            </w:r>
            <w:r>
              <w:rPr>
                <w:color w:val="2D2D2D"/>
                <w:spacing w:val="2"/>
                <w:sz w:val="20"/>
                <w:szCs w:val="20"/>
              </w:rPr>
              <w:t>муниципального района</w:t>
            </w:r>
            <w:r>
              <w:rPr>
                <w:color w:val="2D2D2D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А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упп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групп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атья (в т.ч. подстатья, элемент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источн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Раздел III. Лимиты бюджетных обязательств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39"/>
        <w:gridCol w:w="58"/>
        <w:gridCol w:w="681"/>
        <w:gridCol w:w="218"/>
        <w:gridCol w:w="521"/>
        <w:gridCol w:w="58"/>
        <w:gridCol w:w="1051"/>
        <w:gridCol w:w="427"/>
        <w:gridCol w:w="313"/>
        <w:gridCol w:w="427"/>
        <w:gridCol w:w="867"/>
        <w:gridCol w:w="611"/>
        <w:gridCol w:w="313"/>
        <w:gridCol w:w="426"/>
        <w:gridCol w:w="683"/>
        <w:gridCol w:w="427"/>
        <w:gridCol w:w="1051"/>
        <w:gridCol w:w="612"/>
        <w:gridCol w:w="1051"/>
        <w:gridCol w:w="427"/>
        <w:gridCol w:w="1052"/>
        <w:gridCol w:w="427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                                                                              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both"/>
        <w:rPr>
          <w:b/>
          <w:b/>
          <w:bCs/>
          <w:color w:val="2D2D2D"/>
          <w:spacing w:val="2"/>
          <w:sz w:val="20"/>
          <w:szCs w:val="20"/>
        </w:rPr>
      </w:pPr>
      <w:r>
        <w:rPr>
          <w:b/>
          <w:bCs/>
          <w:color w:val="2D2D2D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0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                                                                            </w:t>
      </w: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                                                                           </w:t>
      </w: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                                                                                  </w:t>
      </w: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                                                                       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 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образова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Единица измерения      рубли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1478"/>
        <w:gridCol w:w="740"/>
        <w:gridCol w:w="1478"/>
        <w:gridCol w:w="739"/>
        <w:gridCol w:w="1110"/>
        <w:gridCol w:w="31"/>
        <w:gridCol w:w="1632"/>
        <w:gridCol w:w="31"/>
        <w:gridCol w:w="1447"/>
        <w:gridCol w:w="31"/>
        <w:gridCol w:w="1448"/>
        <w:gridCol w:w="31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Руководитель                          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                                                             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                                                         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right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0.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                                                                                                 </w:t>
      </w:r>
      <w:r>
        <w:rPr>
          <w:bCs/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 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источникам финансирования дефицита бюдж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 "___" __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администратор источников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финансирования дефицита бюджета муниципального образования 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  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                              </w:t>
      </w:r>
      <w:r>
        <w:rPr>
          <w:color w:val="2D2D2D"/>
          <w:spacing w:val="2"/>
          <w:sz w:val="20"/>
          <w:szCs w:val="20"/>
        </w:rPr>
        <w:t>(наименование администратора источников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                                                     </w:t>
      </w:r>
      <w:r>
        <w:rPr>
          <w:color w:val="2D2D2D"/>
          <w:spacing w:val="2"/>
          <w:sz w:val="20"/>
          <w:szCs w:val="20"/>
        </w:rPr>
        <w:t>финансирования дефицита бюджета муниципального образова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                   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Единица измерения       рубли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250"/>
        <w:gridCol w:w="1294"/>
        <w:gridCol w:w="1109"/>
        <w:gridCol w:w="1294"/>
      </w:tblGrid>
      <w:tr>
        <w:trPr>
          <w:trHeight w:val="2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уководитель                __________ 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                       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      __________ ______________________(подпись)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                                                                              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                                      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на плановы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                                       </w:t>
      </w:r>
      <w:r>
        <w:rPr>
          <w:color w:val="2D2D2D"/>
          <w:spacing w:val="2"/>
          <w:sz w:val="20"/>
          <w:szCs w:val="20"/>
        </w:rPr>
        <w:t>период 20___ и 20___ год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                                                   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Единица измерения     рубли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739"/>
        <w:gridCol w:w="739"/>
        <w:gridCol w:w="740"/>
        <w:gridCol w:w="260"/>
        <w:gridCol w:w="1218"/>
        <w:gridCol w:w="244"/>
        <w:gridCol w:w="495"/>
        <w:gridCol w:w="429"/>
        <w:gridCol w:w="681"/>
        <w:gridCol w:w="460"/>
        <w:gridCol w:w="1203"/>
        <w:gridCol w:w="275"/>
        <w:gridCol w:w="1203"/>
        <w:gridCol w:w="461"/>
        <w:gridCol w:w="1018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Руководитель                          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color w:val="4C4C4C"/>
          <w:spacing w:val="2"/>
          <w:sz w:val="18"/>
          <w:szCs w:val="18"/>
        </w:rPr>
      </w:pPr>
      <w:r>
        <w:rPr>
          <w:rFonts w:cs="Arial" w:ascii="Arial" w:hAnsi="Arial"/>
          <w:color w:val="4C4C4C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остановлением Администрации Мах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31» 12.2015 г. № 1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Постановления от 20.12.2019 года №87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                  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                                               </w:t>
      </w:r>
      <w:r>
        <w:rPr>
          <w:color w:val="2D2D2D"/>
          <w:spacing w:val="2"/>
          <w:sz w:val="20"/>
          <w:szCs w:val="20"/>
        </w:rPr>
        <w:t>о лимитах бюджетных обязательст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                                                    </w:t>
      </w:r>
      <w:r>
        <w:rPr>
          <w:color w:val="2D2D2D"/>
          <w:spacing w:val="2"/>
          <w:sz w:val="20"/>
          <w:szCs w:val="20"/>
        </w:rPr>
        <w:t>(изменении лимитов бюджетных обязательств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                                                                  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образования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             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образова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Единица измерения     рубли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739"/>
        <w:gridCol w:w="739"/>
        <w:gridCol w:w="740"/>
        <w:gridCol w:w="260"/>
        <w:gridCol w:w="1218"/>
        <w:gridCol w:w="244"/>
        <w:gridCol w:w="495"/>
        <w:gridCol w:w="429"/>
        <w:gridCol w:w="681"/>
        <w:gridCol w:w="460"/>
        <w:gridCol w:w="1203"/>
        <w:gridCol w:w="275"/>
        <w:gridCol w:w="1203"/>
        <w:gridCol w:w="461"/>
        <w:gridCol w:w="1018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br/>
        <w:br/>
        <w:t>Руководитель                          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 (подпись) 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123DC28D881E45AE882EC25615C3E8215DA12E4F9EC8C300746F7A8979CF7163EA4E492369A283202E336D656BD0A0D43EE0D688F4DE85D5L3qEH" TargetMode="External"/><Relationship Id="rId5" Type="http://schemas.openxmlformats.org/officeDocument/2006/relationships/hyperlink" Target="consultantplus://offline/ref=123DC28D881E45AE882EC25615C3E8215DA12E4F9EC8C300746F7A8979CF7163EA4E49206CA1802D7F697D612287AFC83DFEC98AEADDL8qCH" TargetMode="External"/><Relationship Id="rId6" Type="http://schemas.openxmlformats.org/officeDocument/2006/relationships/hyperlink" Target="consultantplus://offline/ref=123DC28D881E45AE882EC24016AFB22D59A9704694CACE572B3021D42EC67B34AD0110612DAE81262B3B3F3224D1FC9269F3D58AF4DD85CA35F362L8q2H" TargetMode="External"/><Relationship Id="rId7" Type="http://schemas.openxmlformats.org/officeDocument/2006/relationships/hyperlink" Target="consultantplus://offline/ref=E1A296588FED5AF669EF99AA7828E858CD36C28E13A889871755BD8CDF16BA584DA67FC57A712B4948A2F25AC3AE4470FF6B7941D6DEB513EAB7F8D569J" TargetMode="External"/><Relationship Id="rId8" Type="http://schemas.openxmlformats.org/officeDocument/2006/relationships/hyperlink" Target="consultantplus://offline/ref=E1A296588FED5AF669EF99AA7828E858CD36C28E13A889871755BD8CDF16BA584DA67FC57A712B4948A2F75BC3AE4470FF6B7941D6DEB513EAB7F8D569J" TargetMode="External"/><Relationship Id="rId9" Type="http://schemas.openxmlformats.org/officeDocument/2006/relationships/hyperlink" Target="consultantplus://offline/ref=D39C32B54B66C2789318EC56DBA6C93B114E66048D1F1D2756B538E26A2F4622ECA41AC4769F4BdEI" TargetMode="External"/><Relationship Id="rId10" Type="http://schemas.openxmlformats.org/officeDocument/2006/relationships/hyperlink" Target="consultantplus://offline/ref=D39C32B54B66C2789318EC56DBA6C93B114E66048D1F1D2756B538E26A2F4622ECA41AC475984Bd3I" TargetMode="External"/><Relationship Id="rId11" Type="http://schemas.openxmlformats.org/officeDocument/2006/relationships/hyperlink" Target="consultantplus://offline/ref=D39C32B54B66C2789318EC56DBA6C93B114E66048D1F1D2756B538E26A2F4622ECA41AC4769F4Bd2I" TargetMode="External"/><Relationship Id="rId12" Type="http://schemas.openxmlformats.org/officeDocument/2006/relationships/hyperlink" Target="consultantplus://offline/ref=2AB2DA7D84A755CAEC607F00A2FEB9B71F529DEE65389A8E44FECCE8AB5E20C2B103C87632D7A11E6F5E045471F15E5A4E3E003C997316E1D3E699P9IFL" TargetMode="External"/><Relationship Id="rId13" Type="http://schemas.openxmlformats.org/officeDocument/2006/relationships/hyperlink" Target="consultantplus://offline/ref=2AB2DA7D84A755CAEC607F00A2FEB9B71F529DEE65389A8E44FECCE8AB5E20C2B103C87632D7A11E6F52065471F15E5A4E3E003C997316E1D3E699P9IFL" TargetMode="External"/><Relationship Id="rId14" Type="http://schemas.openxmlformats.org/officeDocument/2006/relationships/hyperlink" Target="consultantplus://offline/ref=2AB2DA7D84A755CAEC607F00A2FEB9B71F529DEE65389A8E44FECCE8AB5E20C2B103C87632D7A11E6F52075D71F15E5A4E3E003C997316E1D3E699P9IFL" TargetMode="External"/><Relationship Id="rId15" Type="http://schemas.openxmlformats.org/officeDocument/2006/relationships/hyperlink" Target="consultantplus://offline/ref=2AB2DA7D84A755CAEC607F00A2FEB9B71F529DEE65389A8E44FECCE8AB5E20C2B103C87632D7A11E6F52005E71F15E5A4E3E003C997316E1D3E699P9IFL" TargetMode="External"/><Relationship Id="rId16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7" Type="http://schemas.openxmlformats.org/officeDocument/2006/relationships/hyperlink" Target="consultantplus://offline/ref=2AB2DA7D84A755CAEC607F00A2FEB9B71F529DEE65389A8E44FECCE8AB5E20C2B103C87632D7A11E6F53075F71F15E5A4E3E003C997316E1D3E699P9IFL" TargetMode="External"/><Relationship Id="rId18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9" Type="http://schemas.openxmlformats.org/officeDocument/2006/relationships/hyperlink" Target="consultantplus://offline/ref=D39C32B54B66C2789318EC56DBA6C93B114E66048D1F1D2756B538E26A42dFI" TargetMode="External"/><Relationship Id="rId20" Type="http://schemas.openxmlformats.org/officeDocument/2006/relationships/hyperlink" Target="consultantplus://offline/ref=217FE0915510E3DFE5FB58166DC1A51EF846DA692C6E5E2E5B173A64F1C628D4351C268202335C496763EF8B7FE282645288F7E9D7987B8AAC4A7ET2TCL" TargetMode="External"/><Relationship Id="rId21" Type="http://schemas.openxmlformats.org/officeDocument/2006/relationships/hyperlink" Target="consultantplus://offline/ref=217FE0915510E3DFE5FB58166DC1A51EF846DA692C6E5E2E5B173A64F1C628D4351C268202335C49676FED8B7FE282645288F7E9D7987B8AAC4A7ET2TCL" TargetMode="External"/><Relationship Id="rId22" Type="http://schemas.openxmlformats.org/officeDocument/2006/relationships/hyperlink" Target="consultantplus://offline/ref=217FE0915510E3DFE5FB58166DC1A51EF846DA692C6E5E2E5B173A64F1C628D4351C268202335C49676FEC827FE282645288F7E9D7987B8AAC4A7ET2TCL" TargetMode="External"/><Relationship Id="rId23" Type="http://schemas.openxmlformats.org/officeDocument/2006/relationships/hyperlink" Target="consultantplus://offline/ref=217FE0915510E3DFE5FB58166DC1A51EF846DA692C6E5E2E5B173A64F1C628D4351C268202335C49676EE58A7FE282645288F7E9D7987B8AAC4A7ET2TCL" TargetMode="External"/><Relationship Id="rId24" Type="http://schemas.openxmlformats.org/officeDocument/2006/relationships/hyperlink" Target="consultantplus://offline/ref=D39C32B54B66C2789318EC56DBA6C93B114E66048D1F1D2756B538E26A2F4622ECA41AC7739BB96F4FdDI" TargetMode="External"/><Relationship Id="rId25" Type="http://schemas.openxmlformats.org/officeDocument/2006/relationships/hyperlink" Target="consultantplus://offline/ref=D39C32B54B66C2789318EC56DBA6C93B114E66048D1F1D2756B538E26A2F4622ECA41AC476984BdAI" TargetMode="External"/><Relationship Id="rId26" Type="http://schemas.openxmlformats.org/officeDocument/2006/relationships/hyperlink" Target="consultantplus://offline/ref=F48D3D2B5E79BA6BE604ECADC8F1C04B4070E95B0C1728AF8D74DAD1184AB7E07AFA791CBB05B8C975D845EEC675B0A7AF2198B74A228B90B81E31CFa1L" TargetMode="External"/><Relationship Id="rId27" Type="http://schemas.openxmlformats.org/officeDocument/2006/relationships/hyperlink" Target="consultantplus://offline/ref=F48D3D2B5E79BA6BE604ECADC8F1C04B4070E95B0C1728AF8D74DAD1184AB7E07AFA791CBB05B8C975D740EFC675B0A7AF2198B74A228B90B81E31CFa1L" TargetMode="External"/><Relationship Id="rId28" Type="http://schemas.openxmlformats.org/officeDocument/2006/relationships/hyperlink" Target="consultantplus://offline/ref=F48D3D2B5E79BA6BE604ECADC8F1C04B4070E95B0C1728AF8D74DAD1184AB7E07AFA791CBB05B8C974DE4AEAC675B0A7AF2198B74A228B90B81E31CFa1L" TargetMode="External"/><Relationship Id="rId29" Type="http://schemas.openxmlformats.org/officeDocument/2006/relationships/hyperlink" Target="consultantplus://offline/ref=D39C32B54B66C2789318EC56DBA6C93B114E66048D1F1D2756B538E26A2F4622ECA41AC4769F4BdEI" TargetMode="External"/><Relationship Id="rId30" Type="http://schemas.openxmlformats.org/officeDocument/2006/relationships/hyperlink" Target="consultantplus://offline/ref=D39C32B54B66C2789318EC56DBA6C93B114E66048D1F1D2756B538E26A2F4622ECA41AC475984Bd3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0:00Z</dcterms:created>
  <dc:creator>Admin</dc:creator>
  <dc:description/>
  <cp:keywords/>
  <dc:language>en-US</dc:language>
  <cp:lastModifiedBy>fit</cp:lastModifiedBy>
  <cp:lastPrinted>2015-12-28T15:29:00Z</cp:lastPrinted>
  <dcterms:modified xsi:type="dcterms:W3CDTF">2020-03-02T11:43:00Z</dcterms:modified>
  <cp:revision>7</cp:revision>
  <dc:subject/>
  <dc:title/>
</cp:coreProperties>
</file>