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АДМИНИСТРАЦИЯ МАХНОВСКОГО СЕЛЬСОВЕТА СУДЖАНСКОГО РАЙОНА КУРСКОЙ ОБЛАСТИ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 10 » марта 2022 года</w:t>
      </w:r>
      <w:r>
        <w:rPr>
          <w:rFonts w:cs="Arial" w:ascii="Arial" w:hAnsi="Arial"/>
          <w:b/>
          <w:sz w:val="32"/>
          <w:szCs w:val="32"/>
        </w:rPr>
        <w:t xml:space="preserve"> № 11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нтрактном управляющ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хновского сельсовета Суджанского района Курской области»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6"/>
          <w:szCs w:val="26"/>
        </w:rPr>
        <w:t>В соответствии Федерального закона от 5 апреля 2013 года №44-ФЗ «О контрактной системе в сфере закупок, товаров, работ, услуг для обеспечения государственных и муниципальных нужд» и в целях организации деятельности администрации Махновского сельсовета, администрация Махновского сельсовета Суджанского района Курской области постановляет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1. Возложить обязанности контрактного управляющего на заместителя главы Махновского сельсовета Суджанского района Гетманову Г.С. 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. Утвердить Положение о контрактном управляющем администрации Махновского сельсовета Суджанского района Курской области. 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 Признать утратившим силу постановление администрации Махновского сельсовета Суджанского района № 79 от 30.12.2021 года «Об утверждении положения о контрактном управляющем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его подписания и подлежит опубликованию (обнародованию) и размещению на официальном администрации Махновского сельсовета Суджан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Глава Махновского сельсовет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96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уджанского района                                                    И.М. Тарадайченко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ахнов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10.03 .2022 года №11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НТРАКТНОМ УПРАВЛЯЮЩ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АХНОВСКОГО СЕЛЬСОВЕТА СУДЖАН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 порядке работы контрактного управляющего администрации Махновского сельсовета Суджанского района Курской области. (далее - Положение) устанавливает правила организации деятельности контрактного управляющего поселковой администрации сельского поселения «Поселок Детчино» (далее - контрактный управляющий) при планировании и осуществлении закупок товаров, работ, услуг для обеспечения муниципальных нужд поселковой администрации Махновского сельсовета Суджанского района Курской области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актный управляющий назначается в целях обеспечения планирования и осуществления администрации Махновского сельсовета Суджанского района Курской области. как  муниципальным заказчиком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актный управляющий в своей деятельности руководствуется Конституцией РФ, Законом № 44-ФЗ, гражданским законодательством РФ, бюджетным законодательством РФ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Ф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ми принципами работы контрактного управляющего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обо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стижение Заказчиком заданных результатов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должность контрактного управляющего назначается лицо, имеющее высшее профессионально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актный управляющий назначается Заказчиком и подчиняется непосредственно руководителю заказчи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актный управляющий осуществляют следующие функции и полномоч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бщее руководство закупочной деятельностью Заказчик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1. Обеспечение эффективного и результативного использования средств, выделенных для удовлетворения нужд Заказчи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2.  Представление руководителю Заказчика ежемесячных, ежеквартальных и ежегодных отчетов об осуществлении закупок, а при необходимости - информации об осуществлении любой закупки на любой стад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3. Участие в утверждении требований к закупаемым Заказчиком отдельным видам товаров, работ, услуг и (или) нормативным затратам на обеспечение функций заказчика и организация их размещения в ЕИ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4.Организация в случае необходимости консультаций с поставщиками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Планирование процедур определения поставщи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1. Обеспечение разработки и утверждения плана-графика, при необходимости - подготовки изменений в него, размещает в единой информационной системе план-график и внесенные в него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2. Выбор способа определения поставщика (подрядчика, исполнител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3. Формирование и обоснование начальной (максимальной) цены контр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7.3. Организация и проведение процедур определения поставщ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3.1 Обеспечение при необходимости привлечения специализированной организации для выполнения отдельных функций по определению поставщи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2. Направление приглашений к определению поставщиков (подрядчиков, исполнителей) различными способ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3. Формирование и размещение в ЕИС, а при необходимости на электронных площадках извещения об осуществлении закупки, документации, протоколов, проекта контра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4. Проверка необходимой документации для проведения закупочной процед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5. Мониторинг поставщиков (подрядчиков, исполнителей) и заказчиков в сфере закуп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6. Организация обязательного общественного обсуждения закупки, по результатам которого при необходимости осуществляется подготовка изменений для внесения в планы-графики, документацию о закупках или обеспечивается отмена закуп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7. Организационно-техническое обеспечение деятельности закупочных комисс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8. Обработка, формирование и хранение данных, информации, документов, в том числе полученных от поставщиков (подрядчиков, исполнителе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9. Направление приглашений для заключения контра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0. Проверка необходимой документации для заключения контра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1. Организация процедуры подписания контракта с поставщиками (подрядчиками, исполнителям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2. Публикация необходимых в соответствии с Законом о контрактной системе отчетов, информации об исполнении (неисполнении) контракта, о санкциях, об изменении или о расторжении контра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3. Организация приемки и оплаты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4. Организация уплаты денежных сумм по банковской гарантии в предусмотренных Законом о контрактной системе случа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5. Организация возврата денежных средств, внесенных в качестве обеспечения исполнения контрактов, гарантийн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6. Обеспечение привлечения экспертов, экспертных организаций к проведению экспертизы поставленного товара, выполненной работы или оказан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7. Взаимодействие с поставщиком (подрядчиком, исполнителем) при изменении, расторжении контра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8. Применение мер ответственности и совершение иных действий в случае нарушения поставщиком (подрядчиком, исполнителем) условий контракта, в том числе организация включения в РНП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9. Подготовка материалов для рассмотрения дел об обжаловании действий (бездействия) заказчика и для выполнения претензионной работы, участие в рассмотрении таких де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20. Выполнение иных обязанностей, необходимость выполнения которых возникает в ходе осуществления закуп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7.4. Консультирование по вопросам проведения процедур определения поставщика (подрядчика, исполнител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1. Консультирование работников Заказчика по вопросам действующего законодательства, регулирующего закупочную деятельность, а также нормативных правовых требований, которыми необходимо руководствоваться в закупочных процедур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7.5. Экспертиза исполнения и результатов исполнения контра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1. Проверка соответствия результатов, предусмотренных контрактом, условиям контр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7.6. осуществляют иные полномочия, предусмотренные настоящим Федеральным законо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целях реализации функций и полномочий, предоставленных контрактному управляющему Законом № 44-ФЗ и настоящим Положением, контрактный управляющий обяза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Ф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Законом № 44-ФЗ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 централизации закупок в соответствии со ст. 26 Закона № 44-ФЗ контрактный управляющий осуществляет свои функции и полномочия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а № 44-ФЗ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34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6" w:firstLine="340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294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sz w:val="24"/>
    </w:rPr>
  </w:style>
  <w:style w:type="character" w:styleId="Style7">
    <w:name w:val="Статья Знак"/>
    <w:qFormat/>
    <w:rPr>
      <w:sz w:val="24"/>
    </w:rPr>
  </w:style>
  <w:style w:type="character" w:styleId="Style8">
    <w:name w:val="ПунктыА Знак"/>
    <w:qFormat/>
    <w:rPr>
      <w:sz w:val="24"/>
    </w:rPr>
  </w:style>
  <w:style w:type="character" w:styleId="Style9">
    <w:name w:val="Перечисления Знак"/>
    <w:basedOn w:val="Style6"/>
    <w:qFormat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5670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1843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1"/>
    <w:qFormat/>
    <w:pPr/>
    <w:rPr/>
  </w:style>
  <w:style w:type="paragraph" w:styleId="12">
    <w:name w:val="Обычный1"/>
    <w:basedOn w:val="Normal"/>
    <w:qFormat/>
    <w:pPr/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Style16">
    <w:name w:val="Глава"/>
    <w:basedOn w:val="Normal"/>
    <w:qFormat/>
    <w:pPr>
      <w:keepNext w:val="true"/>
      <w:numPr>
        <w:ilvl w:val="0"/>
        <w:numId w:val="3"/>
      </w:numPr>
      <w:spacing w:before="240" w:after="240"/>
      <w:ind w:right="1134" w:hanging="0"/>
      <w:jc w:val="center"/>
    </w:pPr>
    <w:rPr>
      <w:rFonts w:eastAsia="Calibri" w:cs="Times New Roman"/>
      <w:caps/>
      <w:sz w:val="24"/>
      <w:szCs w:val="22"/>
    </w:rPr>
  </w:style>
  <w:style w:type="paragraph" w:styleId="Style17">
    <w:name w:val="Статья"/>
    <w:basedOn w:val="Normal"/>
    <w:qFormat/>
    <w:pPr>
      <w:numPr>
        <w:ilvl w:val="0"/>
        <w:numId w:val="3"/>
      </w:numPr>
      <w:spacing w:before="120" w:after="0"/>
      <w:jc w:val="both"/>
    </w:pPr>
    <w:rPr>
      <w:sz w:val="24"/>
    </w:rPr>
  </w:style>
  <w:style w:type="paragraph" w:styleId="Style18">
    <w:name w:val="ПунктыА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Style19">
    <w:name w:val="Перечисления"/>
    <w:basedOn w:val="Style15"/>
    <w:qFormat/>
    <w:pPr>
      <w:numPr>
        <w:ilvl w:val="0"/>
        <w:numId w:val="2"/>
      </w:numPr>
      <w:ind w:left="284" w:hanging="28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1:00Z</dcterms:created>
  <dc:creator>ОЕМ Пользователь</dc:creator>
  <dc:description/>
  <cp:keywords/>
  <dc:language>en-US</dc:language>
  <cp:lastModifiedBy>DIALOG</cp:lastModifiedBy>
  <cp:lastPrinted>2022-03-22T11:23:00Z</cp:lastPrinted>
  <dcterms:modified xsi:type="dcterms:W3CDTF">2022-04-04T06:29:00Z</dcterms:modified>
  <cp:revision>9</cp:revision>
  <dc:subject/>
  <dc:title>Калужская  область</dc:title>
</cp:coreProperties>
</file>