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АХН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ноября 2017 года                                                               №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Об утверждении Положения о порядке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расходования средств резервного фонд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Администрации Махновского сель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Суджа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соответствии с пунктом 2 статьи 11 и статьей 25 Федерального закона от 21.12.1994г. №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Администрация Махновского сельсовета Суджан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Утвердить прилагаемое Положение о порядке расходования средств резервного фонда Администрации Махновского сельсовета Суджан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 Признать утратившими силу постановление Главы Махновского сельсовета Суджанского района от 09.02.2008 №2 «Об утверждении Порядка расходования средств резервного фонда Администрации Махновского сельсовета»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ахновского сель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джанского района                                                  И.А. Кирильченк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ind w:left="54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shd w:fill="FFFFFF" w:val="clear"/>
        <w:ind w:left="54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хновского сельсовета</w:t>
      </w:r>
    </w:p>
    <w:p>
      <w:pPr>
        <w:pStyle w:val="Normal"/>
        <w:shd w:fill="FFFFFF" w:val="clear"/>
        <w:ind w:left="54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джанского района</w:t>
      </w:r>
    </w:p>
    <w:p>
      <w:pPr>
        <w:pStyle w:val="Normal"/>
        <w:shd w:fill="FFFFFF" w:val="clear"/>
        <w:ind w:left="54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4.11.2017 №79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 порядке расходования средств резервного фонд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дминистрации Махновского сельсовета Суджанского рай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Настоящее Положение о порядке расходования средств резервного фонда Администрации Махновского сельсовета Суджанского района (далее – Администрация сельсовета) для финансового обеспечения непредвиденных расходов ,в том числе предупреждения и ликвидации чрезвычайных ситуаций и последствий стихийных бедствий (далее - Положение) определяет правила использования (выделения и расходования) средств из резервного фонда Администрации сельсовета для предупреждения и ликвидации чрезвычайных ситуаций локального и муниципального характера в границах территории сельского поселения (далее - резервный фонд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Финансирование мероприятий по непредвиденным расходам ,предупреждение и ликвидация чрезвычайных ситуаций природного и техногенного характера (далее - чрезвычайные ситуации) из резервного фонда производится в тех случаях, когда других источников недостаточно и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змещение расходов бюджета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При обращении к Главе Махновского сельсовет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По поручению Главы Махновского сельсовета комиссия по предупреждению и ликвидации чрезвычайных ситуаций и обеспечению пожарной безопасности администрации сельсовет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администрации сельсовета документы, обосновывающие размер запрашиваем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случае непредставления необходимых документов в течение месяца со дня соответствующего поручения Главы Махновского сельсовета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отсутствии или недостаточности средств резервного фонда Глава Махновского сельсовета вправе обратиться в установленном порядке в Администрацию Курской области с просьбой о выделении средств из резервного фонда Администрации Курской области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 Основанием для выделения средств из резервного фонда является постановление Администрации сельсовета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200 рублей на человека в сутки, за питание - до 300 рублей на человека в сутк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5,0 тыс. рублей на семью, за полностью утраченное имущество - до 10,0 тыс. рублей на семью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 Администрация сельсовета и комиссия по предупреждению и ликвидации чрезвычайных ситуаций и обеспечению пожарной безопасности администрации сельсовета организуют учет и осуществляю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Администрации сельсовета в первой декаде предпоследнего месяца финансового года направляет Главе Махновского сельсовета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4:00Z</dcterms:created>
  <dc:creator>Усова</dc:creator>
  <dc:description/>
  <cp:keywords/>
  <dc:language>en-US</dc:language>
  <cp:lastModifiedBy>Mahnovka</cp:lastModifiedBy>
  <cp:lastPrinted>2014-11-24T21:41:00Z</cp:lastPrinted>
  <dcterms:modified xsi:type="dcterms:W3CDTF">2020-09-14T10:41:00Z</dcterms:modified>
  <cp:revision>4</cp:revision>
  <dc:subject/>
  <dc:title/>
</cp:coreProperties>
</file>