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48000</wp:posOffset>
            </wp:positionH>
            <wp:positionV relativeFrom="page">
              <wp:posOffset>3048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ХН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29.12.2017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№9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существления капитальных вложений в объекты муниципальной собственности за счет средств бюджета муниципального образования «Махн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 Администрация Махнов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осуществления капитальных вложений в объекты муниципальной собственности за счет средств бюджета муниципального образования «Махн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Махн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  И.А.Кирильченк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хнов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джан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29.12.2017 №9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капитальных вложений в объекты муниципальной собственности за счет средств бюджета муниципального образования «Махновский сельсовет» 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муниципального образования «Махновский сельсовет» Суджанского района  Курской области (далее - бюджетные инвести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бюджетных инвестиций осуществляется в соответствии с нормативными правовыми актами Администрации Махновского сельсовета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Махновского сельсовета Суджанского района Курской области и на приобретение объектов недвижимого имущества в муниципальную собственность Махновского сельсовета Суджанского района Курской области (далее - объе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с последующим увеличением стоимости основных средств, находящихся на праве оперативного управления у этих учреждений, либо включаются в состав муниципальной казны Махн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муниципального образования «Махновский сельсовет» Суджанского района Курской области, и отражаются на лицевых счетах получателя бюджетных средств, открытых в органах Федерального казначейства в порядке, установленном Федеральным казначейством.</w:t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  <w:ind w:firstLine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10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11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4F9F867BA11F85482FFA379F6D2B4717E7BA0E5D14427355C910C276A3V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4:00Z</dcterms:created>
  <dc:creator>Пользователь Windows</dc:creator>
  <dc:description/>
  <dc:language>en-US</dc:language>
  <cp:lastModifiedBy>DIALOG</cp:lastModifiedBy>
  <cp:lastPrinted>2020-06-05T13:32:00Z</cp:lastPrinted>
  <dcterms:modified xsi:type="dcterms:W3CDTF">2020-06-05T10:34:00Z</dcterms:modified>
  <cp:revision>2</cp:revision>
  <dc:subject/>
  <dc:title>Примерная форма должностной инструкции</dc:title>
</cp:coreProperties>
</file>