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11. </w:t>
      </w:r>
      <w:r>
        <w:rPr>
          <w:b/>
          <w:sz w:val="28"/>
          <w:szCs w:val="28"/>
        </w:rPr>
        <w:t>2016г. № 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 закупаемым органами местного самоуправления, в том числе подведомственными им муниципальными казенными учреждениями,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Style71"/>
        <w:widowControl/>
        <w:spacing w:before="103" w:after="0"/>
        <w:ind w:left="5" w:right="17" w:firstLine="1075"/>
        <w:rPr>
          <w:rStyle w:val="FontStyle1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rStyle w:val="FontStyle16"/>
          <w:sz w:val="28"/>
          <w:szCs w:val="28"/>
        </w:rPr>
        <w:t>Уставом муниципального образования «Махновский  сельсовет»  Администрация Махнов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требований к закупаемым органами местного самоуправления Администрации Махновского сельсовета, в том числе подведомственными им муниципальными казенными учреждениями, Махновского сельсовета  отдельным видам товаров, работ, услуг (в том числе предельные цены товаров, работ, услуг) для муниципальных нужд (далее Правила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м органам Администрации  Махновского сельсовета, указанным в п.1 настоящего постановления, являющимися  в соответствии с законодательством РФ  главными распорядителями бюджетных средств в срок до   2016 г. разработать в соответствии с Правилами, утвержденными настоящим постановлением утвердить требования к закупаемым ими и подведомственными им казенными учреждениями, Махновского сельсовета  отдельным видам товаров, работ, услуг (в том числе предельные цены товаров, работ, услуг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ахновского сельсовет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  и распространяется на правоотношения возникшие  1 января 2016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ind w:left="5" w:right="7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left="19" w:right="-29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right="-29" w:hanging="0"/>
        <w:rPr>
          <w:szCs w:val="28"/>
        </w:rPr>
      </w:pPr>
      <w:r>
        <w:rPr>
          <w:rStyle w:val="FontStyle16"/>
          <w:sz w:val="28"/>
          <w:szCs w:val="28"/>
        </w:rPr>
        <w:t xml:space="preserve">Глава Махновского сельсовета                                 И.А. Кирильченко </w:t>
      </w:r>
      <w:r>
        <w:br w:type="page"/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ахновского сельсовета Суджанского района Курской област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 2016 №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требований к закупаемым муниципальными органами управления Махновского сельсовета, в том числе подведомственными им муниципальными казенными учреждениями Махновского сельсовета  отдельным видам товаров, работ, услуг (в том числе предельные цены товаров, работ, услуг)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 для обеспечения муниципальных нужд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определения требований к закупаемым органами местного самоуправления, в том числе подведомственными им муниципальными казенными учреждениями Махновского сельсовета 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ы местного самоуправления, являющие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законодательством РФ  главными распорядителями бюджетных средств,  (далее - муниципальные органы)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Махновского сельсовета 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ab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 доля расходов муниципальных органов и подведомственных им муниципальных казенных учреждений Махновского сельсовета на приобретение отдельного вида товаров, работ, услуг для обеспечения нужд Махновского сельсовета  за отчетный финансовый год в общем объеме расходов этого муниципального органа Махновского сельсовета  и подведомственных им муниципальных казенных учреждений Махновского сельсовета на приобретение товаров, работ, услуг за отчетный финансовый год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 доля контрактов муниципального органа Махновского сельсовета и подведомственных им муниципальных казенных учреждений на приобретение отдельного вида товаров, работ, услуг для обеспечения нужд Махновского сельсовета , заключенных в отчетном финансовом году, в общем количестве контрактов этого муниципального органа Махновского сельсовета и подведомственных им муниципальных казенных учреждений Махновского сельсовета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Муниципальные органы Махновского сельсовета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 критерии исходя из определения их значений в процентном отношении к объему осуществляемых муниципальными органами Махновского сельсовета  и подведомственными им муниципальными казенными учреждениями Махновского сельсовета 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 целях формирования ведомственного перечня муниципальные органы Махновского сельсовета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униципальные органы Махновского сельсовета 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 с учетом категорий и (или) групп должностей работников муниципальных органов Махновского сельсовета  и подведомственных им муниципальных казенных учреждений Махновского сельсовета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 Махновского сельсовета, в том числе подведомственных им муниципальных казенных учреждений Махновского сельсовета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Махновского сельсовета 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едельные цены товаров, работ, услуг устанавливаются муниципальными органами Махновского сельсовета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 Махновского сельсовета, подведомственными указанным органам муниципальными казенными учреждениями Махновского сельсовета, к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tbl>
      <w:tblPr>
        <w:tblW w:w="14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687"/>
        <w:gridCol w:w="942"/>
        <w:gridCol w:w="3483"/>
        <w:gridCol w:w="893"/>
        <w:gridCol w:w="1136"/>
        <w:gridCol w:w="1733"/>
        <w:gridCol w:w="1471"/>
      </w:tblGrid>
      <w:tr>
        <w:trPr>
          <w:trHeight w:val="10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Махновского сельсовета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Махновского сельсовета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Постановлением Администрации Махнов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купаемым муниципальными органами муниципальными органами Махновского сельсовета  и подведомственными им муниципальными казенными учреждениями Махновского сельсовета к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редельные цены товаров, работ, услуг), утвержденным Постановлением Администрации Махновского сельсовета  от ___ № ______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Махновского сельсове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 Махновского сельсовета , подведомственными указанным органам муниципальными казенными учреждениями Махновского сельсовета 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1701"/>
        <w:gridCol w:w="1276"/>
        <w:gridCol w:w="1276"/>
        <w:gridCol w:w="1701"/>
        <w:gridCol w:w="2126"/>
        <w:gridCol w:w="1985"/>
        <w:gridCol w:w="1984"/>
      </w:tblGrid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ведущая группа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-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CB66151E287E8B475B96BDFB41EBC64A2C19FC3C14153C4K2L" TargetMode="External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hyperlink" Target="consultantplus://offline/ref=36CB1744482BF8DDB083D5DD5835756A992F5D4ABC7D65F6C101A622DD46uEM" TargetMode="External"/><Relationship Id="rId5" Type="http://schemas.openxmlformats.org/officeDocument/2006/relationships/hyperlink" Target="consultantplus://offline/ref=36CB1744482BF8DDB083D5DD5835756A992F5949BA7B65F6C101A622DD46uEM" TargetMode="External"/><Relationship Id="rId6" Type="http://schemas.openxmlformats.org/officeDocument/2006/relationships/hyperlink" Target="consultantplus://offline/ref=80CEC7F3DFDAE33C81060B2F18D01099FF2A8663C896710BFE86A50328P7pA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1:00Z</dcterms:created>
  <dc:creator>Гладченко Светлана</dc:creator>
  <dc:description/>
  <dc:language>en-US</dc:language>
  <cp:lastModifiedBy>DIALOG</cp:lastModifiedBy>
  <cp:lastPrinted>2016-12-26T11:01:00Z</cp:lastPrinted>
  <dcterms:modified xsi:type="dcterms:W3CDTF">2017-04-13T08:21:00Z</dcterms:modified>
  <cp:revision>2</cp:revision>
  <dc:subject/>
  <dc:title>АДМИНИСТРАЦИЯ  ЗАМОСТЯНСКОГО СЕЛЬСОВЕТА</dc:title>
</cp:coreProperties>
</file>