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МАХ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УДЖА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08 ноября 2021 г.                                                       N 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ГНОЗА СОЦИАЛЬНО-ЭКОНОМИЧЕСКОГО РАЗВИТИЯ</w:t>
      </w:r>
    </w:p>
    <w:p>
      <w:pPr>
        <w:pStyle w:val="ConsPlusTitle"/>
        <w:widowControl/>
        <w:jc w:val="center"/>
        <w:rPr/>
      </w:pPr>
      <w:r>
        <w:rPr/>
        <w:t>МАХНОВСКОГО СЕЛЬСОВЕТА 2022- 2024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172, 173 Бюджетного кодекса РФ, Федеральным законом "Об общих принципах организации местного самоуправления в РФ", Уставом Махновского сельсовета, решением Собрания  Депутатов  от 22 июня 2021 года N 16"Об утверждении Положения о бюджетном процессе " Собрание депутатов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ноз социально-экономического развития Махновского сельсовета на 2022 - 2024 годы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хновского сельсовета                                           Тарадайченко И.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8 ноября 2021  г. N 5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НОЗ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"МАХНОВСКИЙ СЕЛЬСОВЕТ" КУРСКОЙ ОБЛАСТИ НА 2022 - 2024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мышленного производства</w:t>
              <w:br/>
              <w:t>в действующих ценах каждого года</w:t>
              <w:br/>
              <w:t xml:space="preserve">(с субъектами малого            </w:t>
              <w:br/>
              <w:t xml:space="preserve">предпринимательства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я) в         </w:t>
              <w:br/>
              <w:t xml:space="preserve">сопоставимых условиях к         </w:t>
              <w:br/>
              <w:t xml:space="preserve">предыдущему год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ых товаров       </w:t>
              <w:br/>
              <w:t xml:space="preserve">собственного производства,      </w:t>
              <w:br/>
              <w:t xml:space="preserve">выполненных работ и услуг       </w:t>
              <w:br/>
              <w:t xml:space="preserve">(по полному кругу предприятий   </w:t>
              <w:br/>
              <w:t xml:space="preserve">города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я) в         </w:t>
              <w:br/>
              <w:t xml:space="preserve">сопоставимых условиях к         </w:t>
              <w:br/>
              <w:t xml:space="preserve">предыдущему год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в основной     </w:t>
              <w:br/>
              <w:t xml:space="preserve">капитал за счет всех источников </w:t>
              <w:br/>
              <w:t xml:space="preserve">финансирования (с субъектами    </w:t>
              <w:br/>
              <w:t xml:space="preserve">малого предпринимательства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я) в         </w:t>
              <w:br/>
              <w:t xml:space="preserve">сопоставимых условиях к         </w:t>
              <w:br/>
              <w:t xml:space="preserve">предыдущему год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одрядных строительно-    </w:t>
              <w:br/>
              <w:t xml:space="preserve">монтажных работ в действующих   </w:t>
              <w:br/>
              <w:t xml:space="preserve">ценах каждого года              </w:t>
              <w:br/>
              <w:t xml:space="preserve">(по крупным и средним           </w:t>
              <w:br/>
              <w:t xml:space="preserve">предприятиям)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я) в         </w:t>
              <w:br/>
              <w:t xml:space="preserve">сопоставимых условиях к         </w:t>
              <w:br/>
              <w:t xml:space="preserve">предыдущему год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эксплуатацию жилых домов </w:t>
              <w:br/>
              <w:t xml:space="preserve">организациями всех форм         </w:t>
              <w:br/>
              <w:t xml:space="preserve">собственности, включая          </w:t>
              <w:br/>
              <w:t xml:space="preserve">индивидуальные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я) к         </w:t>
              <w:br/>
              <w:t xml:space="preserve">предыдущему год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х жилых домов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в     </w:t>
              <w:br/>
              <w:t xml:space="preserve">действующих ценах каждого года  </w:t>
              <w:br/>
              <w:t xml:space="preserve">(с субъектами малого            </w:t>
              <w:br/>
              <w:t xml:space="preserve">предпринимательства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я) в         </w:t>
              <w:br/>
              <w:t xml:space="preserve">сопоставимых условиях к         </w:t>
              <w:br/>
              <w:t xml:space="preserve">предыдущему год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общественного питания в  </w:t>
              <w:br/>
              <w:t xml:space="preserve">действующих ценах каждого года  </w:t>
              <w:br/>
              <w:t xml:space="preserve">(с субъектами малого            </w:t>
              <w:br/>
              <w:t xml:space="preserve">предпринимательства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я) в         </w:t>
              <w:br/>
              <w:t xml:space="preserve">сопоставимых условиях к         </w:t>
              <w:br/>
              <w:t xml:space="preserve">предыдущему год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в </w:t>
              <w:br/>
              <w:t xml:space="preserve">действующих ценах каждого года  </w:t>
              <w:br/>
              <w:t xml:space="preserve">(с субъектами малого            </w:t>
              <w:br/>
              <w:t xml:space="preserve">предпринимательства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я) в         </w:t>
              <w:br/>
              <w:t xml:space="preserve">сопоставимых условиях к         </w:t>
              <w:br/>
              <w:t xml:space="preserve">предыдущему год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результат (+, -)     </w:t>
              <w:br/>
              <w:t xml:space="preserve">(по полному кругу предприятий   </w:t>
              <w:br/>
              <w:t xml:space="preserve">города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я) к         </w:t>
              <w:br/>
              <w:t xml:space="preserve">предыдущему год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прибыльных предприят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ыток убыточных предприят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с учетом до   </w:t>
              <w:br/>
              <w:t xml:space="preserve">полного круга предприят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я) к         </w:t>
              <w:br/>
              <w:t xml:space="preserve">предыдущему год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</w:t>
              <w:br/>
              <w:t xml:space="preserve">одного работающего              </w:t>
              <w:br/>
              <w:t xml:space="preserve">(по полному кругу предприятий   </w:t>
              <w:br/>
              <w:t xml:space="preserve">города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занятых во всех     </w:t>
              <w:br/>
              <w:t xml:space="preserve">секторах экономики город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3:00Z</dcterms:created>
  <dc:creator>Galina</dc:creator>
  <dc:description/>
  <cp:keywords/>
  <dc:language>en-US</dc:language>
  <cp:lastModifiedBy>Mahnovka</cp:lastModifiedBy>
  <dcterms:modified xsi:type="dcterms:W3CDTF">2021-10-27T06:23:00Z</dcterms:modified>
  <cp:revision>17</cp:revision>
  <dc:subject/>
  <dc:title>ЖЕЛЕЗНОГОРСКАЯ ГОРОДСКАЯ ДУМА</dc:title>
</cp:coreProperties>
</file>