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БРАНИЕ ДЕПУТАТОВ</w:t>
      </w:r>
    </w:p>
    <w:p>
      <w:pPr>
        <w:pStyle w:val="ConsPlusTitle"/>
        <w:widowControl/>
        <w:jc w:val="center"/>
        <w:rPr/>
      </w:pPr>
      <w:r>
        <w:rPr/>
        <w:t>МАХНОВСКОГО СЕЛЬСОВЕТ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07 г. N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НАЗНАЧЕНИЯ, ПЕРЕРАСЧЕТА И ВЫПЛАТЫ</w:t>
      </w:r>
    </w:p>
    <w:p>
      <w:pPr>
        <w:pStyle w:val="ConsPlusTitle"/>
        <w:widowControl/>
        <w:jc w:val="center"/>
        <w:rPr/>
      </w:pPr>
      <w:r>
        <w:rPr/>
        <w:t>ПЕНСИЙ ЗА ВЫСЛУГУ ЛЕТ ЛИЦАМ, ЗАМЕЩАВШИМ ДОЛЖНОСТИ</w:t>
      </w:r>
    </w:p>
    <w:p>
      <w:pPr>
        <w:pStyle w:val="ConsPlusTitle"/>
        <w:widowControl/>
        <w:jc w:val="center"/>
        <w:rPr/>
      </w:pPr>
      <w:r>
        <w:rPr/>
        <w:t>МУНИЦИПАЛЬНОЙ СЛУЖБЫ В ОРГАНАХ МЕСТНОГО САМОУПРАВЛЕНИЯ</w:t>
      </w:r>
    </w:p>
    <w:p>
      <w:pPr>
        <w:pStyle w:val="ConsPlusTitle"/>
        <w:widowControl/>
        <w:jc w:val="center"/>
        <w:rPr/>
      </w:pPr>
      <w:r>
        <w:rPr/>
        <w:t>МАХНОВСКОГО СЕЛЬСОВЕТА СУДЖАНСКОГО 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2.03.2007 N 25-ФЗ "О муниципальной службе в Российской Федерации", Законом Курской области от 13.06.2007 N 60-ЗКО "О муниципальной службе в Курской области" Собрание депутатов решило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к настоящему решению Правила назначения, перерасчета и выплаты пенсий за выслугу лет лицам, замещавшим должности муниципальной службы в органах местного самоуправления Махновского сельсоветв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вступает в силу со дня его подписания 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администрации                                                    И. Кирильченко</w:t>
      </w:r>
    </w:p>
    <w:p>
      <w:pPr>
        <w:pStyle w:val="ConsPlusNormal"/>
        <w:widowControl/>
        <w:ind w:firstLine="540"/>
        <w:jc w:val="both"/>
        <w:rPr/>
      </w:pPr>
      <w:r>
        <w:rPr/>
        <w:t>Секретарь собрания                                                       Г. Гетман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>Махновского сельсовета</w:t>
      </w:r>
    </w:p>
    <w:p>
      <w:pPr>
        <w:pStyle w:val="ConsPlusNormal"/>
        <w:widowControl/>
        <w:ind w:hanging="0"/>
        <w:jc w:val="right"/>
        <w:rPr/>
      </w:pPr>
      <w:r>
        <w:rPr/>
        <w:t>от 18 декабря 2007 г. N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ЗНАЧЕНИЯ, ПЕРЕРАСЧЕТА И ВЫПЛАТЫ ПЕНСИЙ ЗА ВЫСЛУГУ ЛЕТ</w:t>
      </w:r>
    </w:p>
    <w:p>
      <w:pPr>
        <w:pStyle w:val="ConsPlusTitle"/>
        <w:widowControl/>
        <w:jc w:val="center"/>
        <w:rPr/>
      </w:pPr>
      <w:r>
        <w:rPr/>
        <w:t>ЛИЦАМ, ЗАМЕЩАВШИМ ДОЛЖНОСТИ МУНИЦИПАЛЬНОЙ СЛУЖБЫ В ОРГАНАХ</w:t>
      </w:r>
    </w:p>
    <w:p>
      <w:pPr>
        <w:pStyle w:val="ConsPlusTitle"/>
        <w:widowControl/>
        <w:jc w:val="center"/>
        <w:rPr/>
      </w:pPr>
      <w:r>
        <w:rPr/>
        <w:t>МЕСТНОГО САМОУПРАВЛЕНИЯ МАХН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определяют условия предоставления права на пенсию за выслугу лет муниципальным служащим, регулируют процедуру обращения за пенсией за выслугу лет муниципальных служащих, рассмотрения заявлений о назначении (приостановлении, возобновлении) пенсии за выслугу лет, определяют порядок назначения, перерасчета и выплаты пенсии за выслугу лет муниципальным служащим органов местного самоуправления Махновского сельсовета (далее по тексту - пенсия за выслугу ле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Условия назначения пенсии за выслугу л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аво на пенсию за выслугу лет имеют лица, замещавшие должности муниципальной службы в органах местного самоуправления Махновскеого сельсовета, при наличии условий, предусмотренных ст. 8 Закона Курской области от 13.06.2007 N 60-ЗКО "О муниципальной службе в Кур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рядок обращения за пенсией за выслугу л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Муниципальный служащий подает письменное заявление о назначении пенсии за выслугу лет, форма которого предусмотрена приложением N 1 к настоящим Правилам, на имя Главы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может обращаться за пенсией за выслугу лет в любое время после возникновения права на нее путем подачи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.2. К заявлению о назначении пенсии за выслугу лет должны прилагать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копия постановления (приказа) об освобождении от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б) копия трудовой книжки;</w:t>
      </w:r>
    </w:p>
    <w:p>
      <w:pPr>
        <w:pStyle w:val="ConsPlusNormal"/>
        <w:widowControl/>
        <w:ind w:firstLine="540"/>
        <w:jc w:val="both"/>
        <w:rPr/>
      </w:pPr>
      <w:r>
        <w:rPr/>
        <w:t>в) копия военного билета;</w:t>
      </w:r>
    </w:p>
    <w:p>
      <w:pPr>
        <w:pStyle w:val="ConsPlusNormal"/>
        <w:widowControl/>
        <w:ind w:firstLine="540"/>
        <w:jc w:val="both"/>
        <w:rPr/>
      </w:pPr>
      <w:r>
        <w:rPr/>
        <w:t>г) другие документы, подтверждающие периоды, включенные в стаж муниципальной службы для назначения пенсии за выслугу лет, в том числе копия распоряжения Главы Махновского сельсовета о включении в стаж муниципальной службы иных периодов работы (службы);</w:t>
      </w:r>
    </w:p>
    <w:p>
      <w:pPr>
        <w:pStyle w:val="ConsPlusNormal"/>
        <w:widowControl/>
        <w:ind w:firstLine="540"/>
        <w:jc w:val="both"/>
        <w:rPr/>
      </w:pPr>
      <w:r>
        <w:rPr/>
        <w:t>д) справка органа, осуществляющего пенсионное обеспечение, о назначенной трудовой пенсии по старости (инвалидности) с указанием федерального закона, в соответствии с которым она назначена, и размера назначенн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е) другие документы при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2.3. Заявление о назначении пенсии за выслугу лет регистрируется в день его подачи (получения по почт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рассмотрения заявления о назначении пенсии</w:t>
      </w:r>
    </w:p>
    <w:p>
      <w:pPr>
        <w:pStyle w:val="ConsPlusNormal"/>
        <w:widowControl/>
        <w:ind w:hanging="0"/>
        <w:jc w:val="center"/>
        <w:rPr/>
      </w:pPr>
      <w:r>
        <w:rPr/>
        <w:t>за выслугу л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 приеме заявления о назначении пенсии за выслугу лет гражданина, имеющего право на эту пенсию, заместитель Главы администрации Махновского сельсовета:</w:t>
      </w:r>
    </w:p>
    <w:p>
      <w:pPr>
        <w:pStyle w:val="ConsPlusNormal"/>
        <w:widowControl/>
        <w:ind w:firstLine="540"/>
        <w:jc w:val="both"/>
        <w:rPr/>
      </w:pPr>
      <w:r>
        <w:rPr/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ConsPlusNormal"/>
        <w:widowControl/>
        <w:ind w:firstLine="540"/>
        <w:jc w:val="both"/>
        <w:rPr/>
      </w:pPr>
      <w:r>
        <w:rPr/>
        <w:t>- сличает подлинники документов с их копиями, удостоверяет их, фиксирует выявленные расхождения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ирует заявление и выдает расписку-уведомление, в которой указываются дата приема заявления, перечень недостающих документов и сроки их пред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истребует от муниципального служащего дополнительные документы, необходимые для назначения пенсии за выслугу лет;</w:t>
      </w:r>
    </w:p>
    <w:p>
      <w:pPr>
        <w:pStyle w:val="ConsPlusNormal"/>
        <w:widowControl/>
        <w:ind w:firstLine="540"/>
        <w:jc w:val="both"/>
        <w:rPr/>
      </w:pPr>
      <w:r>
        <w:rPr/>
        <w:t>- оказывает содействие муниципальному служащему в получении недостающих документов для назначения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3.2. Отдел  в составе подразделения администрации  Махновского сельсовета  при получении заявления муниципального служащего, имеющего право на пенсию за выслугу лет, организует оформление справки о размере его среднемесячного заработка, форма которой предусмотрена приложением N 2 к настоящим Правилам, оформляет справку о должностях, периоды службы (работы) в которых включаются в стаж муниципальной службы для назначения пенсии за выслугу лет, форма которой предусмотрена приложением N 3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.3. В стаж муниципальной службы муниципальных служащихся для назначения пенсии за выслугу лет муниципальным служащим включаются периоды службы (работы) в соответствии со статьей 6.1 Закона Курской области от 18.06.2003 N 32-ЗКО "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орядок назначения и выплаты пенсии за выслугу л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тдел администрации в составе подразделения администрации по результатам рассмотрения документов, предоставленных для назначения пенсии за выслугу лет муниципальным служащим, готовит в месячный срок расчет размера пенсии за выслугу лет (приложение N 4 к настоящим Правилам) и проект постановления Главы Махновского сельсовета о назначении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4.2. Размер пенсии за выслугу лет рассчитывается в соответствии со ст. 8 Закона Курской области от 13.06.2007 N 60-ЗКО "О муниципальной службе в Кур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4.3. В состав среднемесячного заработка, учитываемого при определении размера пенсии за выслугу лет муниципальным служащим,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- должностной оклад;</w:t>
      </w:r>
    </w:p>
    <w:p>
      <w:pPr>
        <w:pStyle w:val="ConsPlusNormal"/>
        <w:widowControl/>
        <w:ind w:firstLine="540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/>
      </w:pPr>
      <w:r>
        <w:rPr/>
        <w:t>-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- другие выплаты.</w:t>
      </w:r>
    </w:p>
    <w:p>
      <w:pPr>
        <w:pStyle w:val="ConsPlusNormal"/>
        <w:widowControl/>
        <w:ind w:firstLine="540"/>
        <w:jc w:val="both"/>
        <w:rPr/>
      </w:pPr>
      <w:r>
        <w:rPr/>
        <w:t>4.4. Решение о назначении пенсии за выслугу лет оформляется постановлением Главы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4.5. Пенсия за выслугу лет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ConsPlusNormal"/>
        <w:widowControl/>
        <w:ind w:firstLine="540"/>
        <w:jc w:val="both"/>
        <w:rPr/>
      </w:pPr>
      <w:r>
        <w:rPr/>
        <w:t>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4.6. Пенсия за выслугу лет выплачивается Махновского сельсовета за счет средств бюджета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4.7.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орядок приостановления, возобновления и прекращения</w:t>
      </w:r>
    </w:p>
    <w:p>
      <w:pPr>
        <w:pStyle w:val="ConsPlusNormal"/>
        <w:widowControl/>
        <w:ind w:hanging="0"/>
        <w:jc w:val="center"/>
        <w:rPr/>
      </w:pPr>
      <w:r>
        <w:rPr/>
        <w:t>выплаты пенсии за выслугу л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ыплата пенсии за выслугу лет приостанавливается в период нахождения лица, которому назначена пенсия за выслугу лет, на муниципальной службе и в других случаях, установленных законодательством Российской Федерации и законодательством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, получивший пенсию за выслугу лет и назначенный на должность муниципальной службы, обязан в 5-дневный срок сообщить об этом в Администрацию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Выплата пенсии за выслугу лет приостанавливается со дня назначения на должность муниципальной службы постановлением Главы Махновского сельсовета по заявлению лица, оформленному согласно приложению N 5 к настоящим Правилам, с приложением копии соответствующего документа о его назначении на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5.2. При последующем освобождении от должности муниципальной службы выплата пенсии за выслугу лет возобновляется на прежних условиях по заявлению лица, оформленному согласно приложению N 5 к настоящим Правилам и направленному на имя Главы Махновского сельсоветаи с приложением копии соответствующего документа об освобождении от должности, либо по его заявлению устанавливается вновь в соответствии с Законом Курской области от 13.06.2007 N 60-ЗКО "О муниципальной службе в Курской области"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В 14-дневный срок со дня поступления заявления о возобновлении выплаты пенсии за выслугу лет принимается постановление Главы МАхновского сельсовета о возобновлении выплаты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Выплата пенсии за выслугу лет возобновляется с 1-го числа того месяца, в котором гражданин, получивший пенсию за выслугу лет, обратился с заявлением о ее возобновлении, но не ранее дня, когда наступило право на возобновление выплаты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5.3. Выплата пенсии за выслугу лет прекращается в случае смерти лица, которому назначена пенсия за выслугу лет, признания его в установленном порядке умершим или безвестно отсутствующим, а также в других случаях, предусмотренных федеральным законодательством и законодательством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4. Выплата пенсии за выслугу лет прекращается на основании постановления Главы Мах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мерти лица, получавшего пенсию за выслугу лет, ее выплата прекращается с месяца, следующего за месяцем смерти эт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.</w:t>
      </w:r>
    </w:p>
    <w:p>
      <w:pPr>
        <w:pStyle w:val="ConsPlusNormal"/>
        <w:widowControl/>
        <w:ind w:firstLine="540"/>
        <w:jc w:val="both"/>
        <w:rPr/>
      </w:pPr>
      <w:r>
        <w:rPr/>
        <w:t>5.5. Суммы пенсий за выслугу лет, излишне выплаченные лицам вследствие их злоупотребления, возмещаются этими лицами, а в случае их несогласия взыскив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орядок перерасчета пенсии за выслугу л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ерерасчет пенсии за выслугу лет производи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я размера трудовой пенсии по старости (инвалидности)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-при повышении должностных окладов муниципальных  служащих-на индекс  повышения должностных окладов ,а при централизованном  дифференцированном повышении(установлении )должностных окладов муниципальных служащих -на средневзвещенный  индекс повышения должностных окладов. </w:t>
      </w:r>
    </w:p>
    <w:p>
      <w:pPr>
        <w:pStyle w:val="ConsPlusNormal"/>
        <w:widowControl/>
        <w:ind w:firstLine="540"/>
        <w:jc w:val="both"/>
        <w:rPr/>
      </w:pP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6.2. Пенсии за выслугу лет индексируются  на индекс повышения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/>
        <w:t>Индексация пенсии за выслугу лет производится путем индексации размера среднемесячного заработка муниципального служащего, из которого исчислялась пенсия, на соответствующий индекс повышения денежного содержания (при последовательном применении всех предшествующих индексов) и последующего определения размера пенсии, исходя из размера проиндексированного среднемесяч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азмер проиндексированного среднемесячного заработка, из которого определяется размер пенсии, не может превышать 2,3 должностного оклада, примененного при исчислении размера пенсии и проиндексированного с применением индексов повышения денежного содержания муниципальных служащих, при последовательном применении всех предшествующих индексов повышения.</w:t>
      </w:r>
    </w:p>
    <w:p>
      <w:pPr>
        <w:pStyle w:val="ConsPlusNormal"/>
        <w:widowControl/>
        <w:ind w:firstLine="540"/>
        <w:jc w:val="both"/>
        <w:rPr/>
      </w:pPr>
      <w:r>
        <w:rPr/>
        <w:t>Индексация пенсий производится со дня повышения  денежного содержания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6.3. Перерасчет размера пенсии за выслугу лет производится на основании постановления Главы Махновского сельсовета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назначения, перерасчета и</w:t>
      </w:r>
    </w:p>
    <w:p>
      <w:pPr>
        <w:pStyle w:val="ConsPlusNormal"/>
        <w:widowControl/>
        <w:ind w:hanging="0"/>
        <w:jc w:val="right"/>
        <w:rPr/>
      </w:pPr>
      <w:r>
        <w:rPr/>
        <w:t>выплаты пенсий за выслугу лет лицам,</w:t>
      </w:r>
    </w:p>
    <w:p>
      <w:pPr>
        <w:pStyle w:val="ConsPlusNormal"/>
        <w:widowControl/>
        <w:ind w:hanging="0"/>
        <w:jc w:val="right"/>
        <w:rPr/>
      </w:pPr>
      <w:r>
        <w:rPr/>
        <w:t>замещавшим должности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в органах местного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МАхн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е Администрации  Махно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должности на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уволь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машни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  Законом  Курской  области от  13.06.2007 N</w:t>
      </w:r>
    </w:p>
    <w:p>
      <w:pPr>
        <w:pStyle w:val="ConsPlusNonformat"/>
        <w:widowControl/>
        <w:rPr/>
      </w:pPr>
      <w:r>
        <w:rPr/>
        <w:t>60-ЗКО "О муниципальной службе в Курской области" прошу  назначить</w:t>
      </w:r>
    </w:p>
    <w:p>
      <w:pPr>
        <w:pStyle w:val="ConsPlusNonformat"/>
        <w:widowControl/>
        <w:rPr/>
      </w:pPr>
      <w:r>
        <w:rPr/>
        <w:t>мне,    замещавшему      должность       муниципальной     службы</w:t>
      </w:r>
    </w:p>
    <w:p>
      <w:pPr>
        <w:pStyle w:val="ConsPlusNonformat"/>
        <w:widowControl/>
        <w:rPr/>
      </w:pPr>
      <w:r>
        <w:rPr/>
        <w:t>___________________________________, пенсию за выслугу 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замещении  должностей  муниципальной  службы  обязуюсь  в</w:t>
      </w:r>
    </w:p>
    <w:p>
      <w:pPr>
        <w:pStyle w:val="ConsPlusNonformat"/>
        <w:widowControl/>
        <w:rPr/>
      </w:pPr>
      <w:r>
        <w:rPr/>
        <w:t>5-дневный  срок сообщить об этом в Администрацию Рыльского  района</w:t>
      </w:r>
    </w:p>
    <w:p>
      <w:pPr>
        <w:pStyle w:val="ConsPlusNonformat"/>
        <w:widowControl/>
        <w:rPr/>
      </w:pPr>
      <w:r>
        <w:rPr/>
        <w:t>Кур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нсию за выслугу лет прошу выплачивать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оже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копия постановления (приказа) об освобождении от  должности</w:t>
      </w:r>
    </w:p>
    <w:p>
      <w:pPr>
        <w:pStyle w:val="ConsPlusNonformat"/>
        <w:widowControl/>
        <w:rPr/>
      </w:pPr>
      <w:r>
        <w:rPr/>
        <w:t>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копия трудовой кни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копия военного бил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другие документы, подтверждающие периоды, включенные в стаж</w:t>
      </w:r>
    </w:p>
    <w:p>
      <w:pPr>
        <w:pStyle w:val="ConsPlusNonformat"/>
        <w:widowControl/>
        <w:rPr/>
      </w:pPr>
      <w:r>
        <w:rPr/>
        <w:t>муниципальной службы для  назначения пенсии за выслугу лет, в  том</w:t>
      </w:r>
    </w:p>
    <w:p>
      <w:pPr>
        <w:pStyle w:val="ConsPlusNonformat"/>
        <w:widowControl/>
        <w:rPr/>
      </w:pPr>
      <w:r>
        <w:rPr/>
        <w:t>числе копия распоряжения Главы Рыльского района  Курской области о</w:t>
      </w:r>
    </w:p>
    <w:p>
      <w:pPr>
        <w:pStyle w:val="ConsPlusNonformat"/>
        <w:widowControl/>
        <w:rPr/>
      </w:pPr>
      <w:r>
        <w:rPr/>
        <w:t>включении   в  стаж  муниципальной  службы  иных  периодов  работы</w:t>
      </w:r>
    </w:p>
    <w:p>
      <w:pPr>
        <w:pStyle w:val="ConsPlusNonformat"/>
        <w:widowControl/>
        <w:rPr/>
      </w:pPr>
      <w:r>
        <w:rPr/>
        <w:t>(служб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справка  органа, осуществляющего пенсионное  обеспечение, о</w:t>
      </w:r>
    </w:p>
    <w:p>
      <w:pPr>
        <w:pStyle w:val="ConsPlusNonformat"/>
        <w:widowControl/>
        <w:rPr/>
      </w:pPr>
      <w:r>
        <w:rPr/>
        <w:t>назначенной трудовой пенсии по старости (инвалидности) с указанием</w:t>
      </w:r>
    </w:p>
    <w:p>
      <w:pPr>
        <w:pStyle w:val="ConsPlusNonformat"/>
        <w:widowControl/>
        <w:rPr/>
      </w:pPr>
      <w:r>
        <w:rPr/>
        <w:t>федерального  закона, в  соответствии с  которым она назначена,  и</w:t>
      </w:r>
    </w:p>
    <w:p>
      <w:pPr>
        <w:pStyle w:val="ConsPlusNonformat"/>
        <w:widowControl/>
        <w:rPr/>
      </w:pPr>
      <w:r>
        <w:rPr/>
        <w:t>размера назначенной пенсии;</w:t>
      </w:r>
    </w:p>
    <w:p>
      <w:pPr>
        <w:pStyle w:val="ConsPlusNonformat"/>
        <w:widowControl/>
        <w:rPr/>
      </w:pPr>
      <w:r>
        <w:rPr/>
        <w:t>6) другие документы при необходим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__ г.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заяви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назначения, перерасчета и</w:t>
      </w:r>
    </w:p>
    <w:p>
      <w:pPr>
        <w:pStyle w:val="ConsPlusNormal"/>
        <w:widowControl/>
        <w:ind w:hanging="0"/>
        <w:jc w:val="right"/>
        <w:rPr/>
      </w:pPr>
      <w:r>
        <w:rPr/>
        <w:t>выплаты пенсий за выслугу лет лицам,</w:t>
      </w:r>
    </w:p>
    <w:p>
      <w:pPr>
        <w:pStyle w:val="ConsPlusNormal"/>
        <w:widowControl/>
        <w:ind w:hanging="0"/>
        <w:jc w:val="right"/>
        <w:rPr/>
      </w:pPr>
      <w:r>
        <w:rPr/>
        <w:t>замещавшим должности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в органах местного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Махновского сельсов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размере среднемесячного за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униципального служа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немесячный заработок ____________________________________,</w:t>
      </w:r>
    </w:p>
    <w:p>
      <w:pPr>
        <w:pStyle w:val="ConsPlusNonformat"/>
        <w:widowControl/>
        <w:rPr/>
      </w:pPr>
      <w:r>
        <w:rPr/>
        <w:t>замещавшего должность ___________________________________________,</w:t>
      </w:r>
    </w:p>
    <w:p>
      <w:pPr>
        <w:pStyle w:val="ConsPlusNonformat"/>
        <w:widowControl/>
        <w:rPr/>
      </w:pPr>
      <w:r>
        <w:rPr/>
        <w:t>за период с _________________ по _______________ составля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350"/>
        <w:gridCol w:w="1485"/>
      </w:tblGrid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______ месяцев</w:t>
              <w:br/>
              <w:t xml:space="preserve">(рублей, копеек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месяц       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,  </w:t>
              <w:br/>
              <w:t xml:space="preserve">копеек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ое содержание: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й окла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бавка к должностному  </w:t>
              <w:br/>
              <w:t xml:space="preserve">окладу за: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ыслугу лет на         </w:t>
              <w:br/>
              <w:t xml:space="preserve">муниципальной служб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собые условия         </w:t>
              <w:br/>
              <w:t xml:space="preserve">муниципальной служб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 работу со           </w:t>
              <w:br/>
              <w:t>сведениями, составляющими</w:t>
              <w:br/>
              <w:t xml:space="preserve">государственную тайну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емии за выполнение   </w:t>
              <w:br/>
              <w:t xml:space="preserve">особо важных и сложных   </w:t>
              <w:br/>
              <w:t xml:space="preserve">задани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ежемесячное денежное   </w:t>
              <w:br/>
              <w:t xml:space="preserve">поощрение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ругие выплат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ый среднемесячный</w:t>
              <w:br/>
              <w:t xml:space="preserve">заработок (2,3           </w:t>
              <w:br/>
              <w:t xml:space="preserve">должностного оклада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ый заработок,</w:t>
              <w:br/>
              <w:t xml:space="preserve">учитываемый для          </w:t>
              <w:br/>
              <w:t xml:space="preserve">назначения пенсии за     </w:t>
              <w:br/>
              <w:t xml:space="preserve">выслугу лет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трудник кадровой службы _____________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            ФИ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_____________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            ФИ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выдач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назначения, перерасчета и</w:t>
      </w:r>
    </w:p>
    <w:p>
      <w:pPr>
        <w:pStyle w:val="ConsPlusNormal"/>
        <w:widowControl/>
        <w:ind w:hanging="0"/>
        <w:jc w:val="right"/>
        <w:rPr/>
      </w:pPr>
      <w:r>
        <w:rPr/>
        <w:t>выплаты пенсий за выслугу лет лицам,</w:t>
      </w:r>
    </w:p>
    <w:p>
      <w:pPr>
        <w:pStyle w:val="ConsPlusNormal"/>
        <w:widowControl/>
        <w:ind w:hanging="0"/>
        <w:jc w:val="right"/>
        <w:rPr/>
      </w:pPr>
      <w:r>
        <w:rPr/>
        <w:t>замещавшим должности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в органах местного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Махн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должностях, периоды службы (работы) в которых включ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стаж муниципальной службы для назначения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выслугу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замещавшего должность 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540"/>
        <w:gridCol w:w="810"/>
        <w:gridCol w:w="810"/>
        <w:gridCol w:w="1485"/>
        <w:gridCol w:w="1755"/>
        <w:gridCol w:w="675"/>
        <w:gridCol w:w="810"/>
        <w:gridCol w:w="945"/>
        <w:gridCol w:w="675"/>
        <w:gridCol w:w="810"/>
        <w:gridCol w:w="675"/>
        <w:gridCol w:w="1890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записи</w:t>
              <w:br/>
              <w:t xml:space="preserve">в    </w:t>
              <w:br/>
              <w:t>трудовой</w:t>
              <w:br/>
              <w:t xml:space="preserve">книжке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щаемая</w:t>
              <w:br/>
              <w:t xml:space="preserve">должность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олжительность</w:t>
              <w:br/>
              <w:t xml:space="preserve">муниципальной  </w:t>
              <w:br/>
              <w:t xml:space="preserve">службы (работы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     </w:t>
              <w:br/>
              <w:t xml:space="preserve">муниципальной </w:t>
              <w:br/>
              <w:t xml:space="preserve">службы,    </w:t>
              <w:br/>
              <w:t>принимаемый для</w:t>
              <w:br/>
              <w:t xml:space="preserve">исчисления   </w:t>
              <w:br/>
              <w:t xml:space="preserve">размера пенсии </w:t>
              <w:br/>
              <w:t xml:space="preserve">за выслугу л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включения  </w:t>
              <w:br/>
              <w:t xml:space="preserve">периода   </w:t>
              <w:br/>
              <w:t>работы в стаж</w:t>
              <w:br/>
              <w:t>муниципальной</w:t>
              <w:br/>
              <w:t xml:space="preserve">службы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-</w:t>
              <w:br/>
              <w:t xml:space="preserve">це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-</w:t>
              <w:br/>
              <w:t xml:space="preserve">це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трудник кадровой службы 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ись           ФИ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назначения, перерасчета и</w:t>
      </w:r>
    </w:p>
    <w:p>
      <w:pPr>
        <w:pStyle w:val="ConsPlusNormal"/>
        <w:widowControl/>
        <w:ind w:hanging="0"/>
        <w:jc w:val="right"/>
        <w:rPr/>
      </w:pPr>
      <w:r>
        <w:rPr/>
        <w:t>выплаты пенсий за выслугу лет лицам,</w:t>
      </w:r>
    </w:p>
    <w:p>
      <w:pPr>
        <w:pStyle w:val="ConsPlusNormal"/>
        <w:widowControl/>
        <w:ind w:hanging="0"/>
        <w:jc w:val="right"/>
        <w:rPr/>
      </w:pPr>
      <w:r>
        <w:rPr/>
        <w:t>замещавшим должности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в органах местного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МАхнор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а пенсии за выслугу лет гр.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, замещавшего</w:t>
      </w:r>
    </w:p>
    <w:p>
      <w:pPr>
        <w:pStyle w:val="ConsPlusNonformat"/>
        <w:widowControl/>
        <w:rPr/>
      </w:pPr>
      <w:r>
        <w:rPr/>
        <w:t>должность муниципальной службы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Стаж муниципальной службы (работы) _______ 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Среднемесячный заработок, учитываемый для назначения пенсии</w:t>
      </w:r>
    </w:p>
    <w:p>
      <w:pPr>
        <w:pStyle w:val="ConsPlusNonformat"/>
        <w:widowControl/>
        <w:rPr/>
      </w:pPr>
      <w:r>
        <w:rPr/>
        <w:t>за выслугу лет ______ рублей ______ копе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Размер  базовой и страховой частей  трудовой пенсии по (вид</w:t>
      </w:r>
    </w:p>
    <w:p>
      <w:pPr>
        <w:pStyle w:val="ConsPlusNonformat"/>
        <w:widowControl/>
        <w:rPr/>
      </w:pPr>
      <w:r>
        <w:rPr/>
        <w:t>пенсии) на (дата установления пенсии за выслугу лет) _____________</w:t>
      </w:r>
    </w:p>
    <w:p>
      <w:pPr>
        <w:pStyle w:val="ConsPlusNonformat"/>
        <w:widowControl/>
        <w:rPr/>
      </w:pPr>
      <w:r>
        <w:rPr/>
        <w:t>рублей _______копе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Общая  сумма пенсии за  выслугу  лет, базовой  и  страховой</w:t>
      </w:r>
    </w:p>
    <w:p>
      <w:pPr>
        <w:pStyle w:val="ConsPlusNonformat"/>
        <w:widowControl/>
        <w:rPr/>
      </w:pPr>
      <w:r>
        <w:rPr/>
        <w:t>частей трудовой пенсии по старости (инвалидности) _________ рублей</w:t>
      </w:r>
    </w:p>
    <w:p>
      <w:pPr>
        <w:pStyle w:val="ConsPlusNonformat"/>
        <w:widowControl/>
        <w:rPr/>
      </w:pPr>
      <w:r>
        <w:rPr/>
        <w:t>________ копеек, что составляет ______% среднемесячного заработка,</w:t>
      </w:r>
    </w:p>
    <w:p>
      <w:pPr>
        <w:pStyle w:val="ConsPlusNonformat"/>
        <w:widowControl/>
        <w:rPr/>
      </w:pPr>
      <w:r>
        <w:rPr/>
        <w:t>учитываемого для назначения пенсии за выслугу л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Назначаемый  размер пенсии за выслугу лет __________ рублей</w:t>
      </w:r>
    </w:p>
    <w:p>
      <w:pPr>
        <w:pStyle w:val="ConsPlusNonformat"/>
        <w:widowControl/>
        <w:rPr/>
      </w:pPr>
      <w:r>
        <w:rPr/>
        <w:t>______ копее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трудник кадровой службы 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ись           ФИ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ись          ФИ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выдач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назначения, перерасчета и</w:t>
      </w:r>
    </w:p>
    <w:p>
      <w:pPr>
        <w:pStyle w:val="ConsPlusNormal"/>
        <w:widowControl/>
        <w:ind w:hanging="0"/>
        <w:jc w:val="right"/>
        <w:rPr/>
      </w:pPr>
      <w:r>
        <w:rPr/>
        <w:t>выплаты пенсий за выслугу лет лицам,</w:t>
      </w:r>
    </w:p>
    <w:p>
      <w:pPr>
        <w:pStyle w:val="ConsPlusNormal"/>
        <w:widowControl/>
        <w:ind w:hanging="0"/>
        <w:jc w:val="right"/>
        <w:rPr/>
      </w:pPr>
      <w:r>
        <w:rPr/>
        <w:t>замещавшим должности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в органах местного</w:t>
      </w:r>
    </w:p>
    <w:p>
      <w:pPr>
        <w:pStyle w:val="ConsPlusNormal"/>
        <w:widowControl/>
        <w:ind w:hanging="0"/>
        <w:jc w:val="right"/>
        <w:rPr/>
      </w:pPr>
      <w:r>
        <w:rPr/>
        <w:t>самоуправления Махн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е Махнов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на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воль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машни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с Законом  Курской  области  от  13.06.2007  N</w:t>
      </w:r>
    </w:p>
    <w:p>
      <w:pPr>
        <w:pStyle w:val="ConsPlusNonformat"/>
        <w:widowControl/>
        <w:rPr/>
      </w:pPr>
      <w:r>
        <w:rPr/>
        <w:t>60-ЗКО   "О   муниципальной   службе    Курской   области"   прошу</w:t>
      </w:r>
    </w:p>
    <w:p>
      <w:pPr>
        <w:pStyle w:val="ConsPlusNonformat"/>
        <w:widowControl/>
        <w:rPr/>
      </w:pPr>
      <w:r>
        <w:rPr/>
        <w:t>приостановить  (возобновить) мне выплату пенсии за  выслугу лет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______ г.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заявител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1:00Z</dcterms:created>
  <dc:creator>COMP</dc:creator>
  <dc:description/>
  <cp:keywords/>
  <dc:language>en-US</dc:language>
  <cp:lastModifiedBy>Mahnovka</cp:lastModifiedBy>
  <cp:lastPrinted>2023-01-25T08:32:00Z</cp:lastPrinted>
  <dcterms:modified xsi:type="dcterms:W3CDTF">2023-01-25T05:32:00Z</dcterms:modified>
  <cp:revision>4</cp:revision>
  <dc:subject/>
  <dc:title>СОБРАНИЕ ДЕПУТАТОВ</dc:title>
</cp:coreProperties>
</file>