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ХНОВСКОГО СЕЛЬСОВЕТА  СУДЖАН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9.2019                                                                                            №33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и  дополнений в Решение Собрания  депутатов Махновского сельсовета № 99 от 18.12.2018 г  «О бюджете муниципального  образования «Махновский сельсовет» Суджанского района Курской области на  2019 год и плановый период 2020  и 2021 годов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Махновского сельсовета Суджанского района Курской области от 25.01.2016 года №185 «Об утверждении Положения о бюджетном процессе в муниципальном образовании «Махновский сельсовет»Суджанского района  Курской области (с учетом внесенных изменений):</w:t>
      </w:r>
      <w:r>
        <w:rPr>
          <w:rFonts w:cs="Arial" w:ascii="Arial" w:hAnsi="Arial"/>
          <w:sz w:val="24"/>
          <w:szCs w:val="24"/>
        </w:rPr>
        <w:t>Собрание депутатов Махновского сельсовета Суджанского района решило:</w:t>
      </w:r>
    </w:p>
    <w:p>
      <w:pPr>
        <w:pStyle w:val="Style19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  пункта 1 слова прогнозируемый общий объем доходов местного бюджета в 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е 4757354 рублей 00 копеек ;общий объем расходов местного бюджета в сумме 4962636 рублей 67 копеек ,дефицит местного бюджета в сумме 205282 рублей  67 копеек ;заменить словами    прогнозируемый общий объем доходов местного бюджета в сумме 5987900 рублей 00 копеек ;   общий объем расходов местного бюджета в сумме 6193182рублей  67копейка; 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 2 приложение №1  изложить в новой редак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. В статье 5 пункт 2 приложение №5  изложить в новой редакции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В статье 6 пункт 1, приложение №7, изложить в новой редакции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.В статье 6 пункт 2 приложение №9  изложить в новой редакции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6..В статье 6 пункт 3 приложение №11  изложить в новой редакции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7. Статью 8  изложить в новой редакции « 1.Органы местного самоуправления не вправе принимать решения ,приводящие к увеличению в 2019 году численности муниципальных служащих и работников муниципальных казённых учреждений 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Установить ,что с 01.10.2019 г. размер денежного вознаграждения выборного должностного лица  ,размеры должностных окладов муниципальных служащих  индексируются на 1,043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9.Настоящее решение вступает в силу со дня его обнародования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Собрания                                                           Боев Н.А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ахновского сельсовета</w:t>
        <w:tab/>
        <w:t>И.М. Тарадайченко</w:t>
      </w:r>
    </w:p>
    <w:p>
      <w:pPr>
        <w:pStyle w:val="Style21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99 от18.12.2018 г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3 от 26.09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2019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5282,67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82,67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87900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-5987900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87900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87900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3182,67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3182,6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3182,6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3182,67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3 от 26.09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  </w:t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 xml:space="preserve">оступления доходов в  бюджет муниципального образования «Махновский сельсовет» в 2019 год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19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8790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982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7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7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8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20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93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8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8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0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0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8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8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600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земельных участков ,находящих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602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земельных участков ,государственная собственность на которые разграничена (за исключением земельных участков бюджетных  и автономных учреждений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6025 1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земельных  участков ,находящихся в собственности сельских поселений (за исключением  земельных участков муниципальных бюджетных и автономных учреждений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96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946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579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633,00</w:t>
            </w:r>
          </w:p>
        </w:tc>
      </w:tr>
      <w:tr>
        <w:trPr>
          <w:trHeight w:val="71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6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359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6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6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9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9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9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19 00000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00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9 60010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3 от 26.09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19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93182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353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435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79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8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751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5988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5988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100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1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0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3 от 26.09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 расходов местного бюджета на  2019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93182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93182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353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435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79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751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5988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5988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100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1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0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3 от 26.09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19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9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9 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93182,67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1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я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120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0653,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highlight w:val="yellow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4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408585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 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 1 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highlight w:val="yellow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3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4572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572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572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5725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10351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351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351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43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799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486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25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53C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fit</cp:lastModifiedBy>
  <cp:lastPrinted>2019-08-05T14:21:00Z</cp:lastPrinted>
  <dcterms:modified xsi:type="dcterms:W3CDTF">2019-10-17T08:31:00Z</dcterms:modified>
  <cp:revision>997</cp:revision>
  <dc:subject/>
  <dc:title>Проект</dc:title>
</cp:coreProperties>
</file>