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ХНОВСКОГО СЕЛЬСОВЕТА  СУДЖАНСК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10.2019                                                                                            №36</w:t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внесении изменений и  дополнений в Решение Собрания  депутатов Махновского сельсовета № 99 от 18.12.2018 г  «О бюджете муниципального  образования «Махновский сельсовет» Суджанского района Курской области на  2019 год и плановый период 2020  и 2021 годов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Махновского сельсовета Суджанского района Курской области от 25.01.2016 года №185 «Об утверждении Положения о бюджетном процессе в муниципальном образовании «Махновский сельсовет»Суджанского района  Курской области (с учетом внесенных изменений):</w:t>
      </w:r>
      <w:r>
        <w:rPr>
          <w:rFonts w:cs="Arial" w:ascii="Arial" w:hAnsi="Arial"/>
          <w:sz w:val="24"/>
          <w:szCs w:val="24"/>
        </w:rPr>
        <w:t>Собрание депутатов Махновского сельсовета Суджанского района решило:</w:t>
      </w:r>
    </w:p>
    <w:p>
      <w:pPr>
        <w:pStyle w:val="Style19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1  пункта 1 слова прогнозируемый общий объем доходов местного бюджета в 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е 598700 рублей 00 копеек ;общий объем расходов местного бюджета в сумме 6193182 рублей 67 копеек ,дефицит местного бюджета в сумме 205282 рублей  67копеек ;заменить словами    прогнозируемый общий объем доходов местного бюджета в сумме 6111820 рублей 00 копеек ;   общий объем расходов местного бюджета в сумме 6317102 рублей  67копейки. 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 2 приложение №1  изложить в новой редак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3. В статье 5 пункт 2 приложение №5  изложить в новой редакции.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4.В статье 6 пункт 1, приложение №7, изложить в новой редакции.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5.В статье 6 пункт 2 приложение №9  изложить в новой редакции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.В статье 6 пункт 3 приложение №11   изложить в новой редакции.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В статье 6 в пункте 4 слова «в сумме 43800 рублей ,заменить словами в «сумме 30653 рубля»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  статье 8  п.2 изложить в новой редакции « 2.Установить ,что с 01.10.2019 г. размер денежного вознаграждения выборного должностного лица  ,размеры должностных окладов муниципальных служащих и контрольных органов  индексируются на 1,043.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900"/>
        <w:jc w:val="both"/>
        <w:rPr/>
      </w:pPr>
      <w:r>
        <w:rPr/>
        <w:t>9..В статье 10 пункт 1  слова « в сумме 1516359 рублей» заменить словами « в сумме 2898212 рублей». и в пункте 2 слова « в сумме  151635 рублей» заменить словами  «в сумме 0 рублей»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В статье 11 абзац  изложить в новой редакции «</w:t>
      </w:r>
      <w:r>
        <w:rPr>
          <w:rFonts w:cs="Arial" w:ascii="Arial" w:hAnsi="Arial"/>
          <w:sz w:val="20"/>
          <w:szCs w:val="20"/>
        </w:rPr>
        <w:t>.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ансферт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йона: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-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 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 817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ункц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омоч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но-сч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ш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ов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внеш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– 59205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-17612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1. Контроль за выполнением настоящего решения возложить на начальника отдела бухучета и отчетности Махновского сельсовета Самбурову Г.И.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2.Настоящее решение вступает в силу со дня его обнародования.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 Собрания                                                           Боев Н.А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ахновского сельсовета</w:t>
        <w:tab/>
        <w:t>И.М. Тарадайченко</w:t>
      </w:r>
    </w:p>
    <w:p>
      <w:pPr>
        <w:pStyle w:val="Style21"/>
        <w:spacing w:before="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решению Собрания депутатов Махновского сельсовета Суджанского района Курской области №99 от18.12.2018 г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9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Style19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36 от 22.10.2019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Источники финансирования дефицита бюджета  муниципального образования</w:t>
      </w:r>
    </w:p>
    <w:p>
      <w:pPr>
        <w:pStyle w:val="Style1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«Махновский сельсовет» на 2019год                                                                                                                                                                            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5282,67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282,67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111820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111820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111820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111820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7102,67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317103,6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317103,6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317103,,67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0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 от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36 от 22.10.2019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621" w:leader="none"/>
          <w:tab w:val="left" w:pos="9921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  <w:t xml:space="preserve">   </w:t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(в редакции решения собрания депутатов №67 от 22.01.2018 г )</w:t>
      </w:r>
    </w:p>
    <w:p>
      <w:pPr>
        <w:pStyle w:val="Normal"/>
        <w:tabs>
          <w:tab w:val="left" w:pos="708" w:leader="none"/>
          <w:tab w:val="center" w:pos="4649" w:leader="none"/>
        </w:tabs>
        <w:spacing w:before="0" w:after="0"/>
        <w:ind w:right="57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b/>
          <w:sz w:val="16"/>
          <w:szCs w:val="16"/>
        </w:rPr>
        <w:t>Прогнозируемое</w:t>
      </w:r>
      <w:r>
        <w:rPr>
          <w:rFonts w:cs="Arial" w:ascii="Arial" w:hAnsi="Arial"/>
          <w:sz w:val="16"/>
          <w:szCs w:val="16"/>
        </w:rPr>
        <w:t xml:space="preserve">  п</w:t>
      </w:r>
      <w:r>
        <w:rPr>
          <w:rFonts w:cs="Arial" w:ascii="Arial" w:hAnsi="Arial"/>
          <w:b/>
          <w:bCs/>
          <w:sz w:val="16"/>
          <w:szCs w:val="16"/>
        </w:rPr>
        <w:t xml:space="preserve">оступления доходов в  бюджет муниципального образования «Махновский сельсовет» в 2019 год </w:t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Руб.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доходы на 2019год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1182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9821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7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7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86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920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81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81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938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0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0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234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234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8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0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8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00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00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8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8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 06000 00 0000 4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продажи земельных участков ,находящих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 06020 00 0000 4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продажи земельных участков ,государственная собственность на которые разграничена (за исключением земельных участков бюджетных  и автономных учреждений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 06025 10 0000 4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продажи земельных  участков ,находящихся в собственности сельских поселений (за исключением  земельных участков муниципальных бюджетных и автономных учреждений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1360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1860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971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1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1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2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553,00</w:t>
            </w:r>
          </w:p>
        </w:tc>
      </w:tr>
      <w:tr>
        <w:trPr>
          <w:trHeight w:val="71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2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55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 бюджетной системы Российской Федерации (межбюджетные субсидии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359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5555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863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5555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863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496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496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748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748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748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19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19 00000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000,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19 60010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000,0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621" w:leader="none"/>
          <w:tab w:val="left" w:pos="9921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 (в редакции решения собрания депутатов №67 от 22.01.2018 г )</w:t>
      </w:r>
    </w:p>
    <w:p>
      <w:pPr>
        <w:pStyle w:val="Normal"/>
        <w:tabs>
          <w:tab w:val="left" w:pos="708" w:leader="none"/>
          <w:tab w:val="center" w:pos="4649" w:leader="none"/>
        </w:tabs>
        <w:spacing w:before="0" w:after="0"/>
        <w:ind w:right="57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21"/>
        <w:spacing w:before="0" w:after="0"/>
        <w:jc w:val="right"/>
        <w:rPr/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от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tabs>
          <w:tab w:val="clear" w:pos="708"/>
          <w:tab w:val="left" w:pos="3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36 от 22.10.2019 г)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</w:t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разделам, подразделам, целевым статьям муниципального образования  «Махновский сельсовет» Суджанского района Курской области , группам видов расходов классификации расходов местного бюджета на  2019 год.</w:t>
      </w:r>
      <w:r>
        <w:rPr>
          <w:rFonts w:cs="Arial" w:ascii="Arial" w:hAnsi="Arial"/>
          <w:b/>
          <w:sz w:val="16"/>
          <w:szCs w:val="16"/>
        </w:rPr>
        <w:t xml:space="preserve">          </w:t>
      </w:r>
    </w:p>
    <w:p>
      <w:pPr>
        <w:pStyle w:val="Style19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рублей)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19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17102,67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0435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51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514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51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51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435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79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817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12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12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12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8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486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486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486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2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5751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рожное хозяйство(дорожные фонды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,ремонт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3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3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3798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3798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920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920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920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920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9203,46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80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80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80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80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80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96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96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8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8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1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20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</w:t>
      </w:r>
    </w:p>
    <w:p>
      <w:pPr>
        <w:pStyle w:val="Style19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от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9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tabs>
          <w:tab w:val="clear" w:pos="708"/>
          <w:tab w:val="left" w:pos="3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36 от 22.10.2019 г)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Ведомственная структура  расходов местного бюджета на  2019 год.</w:t>
      </w:r>
      <w:r>
        <w:rPr>
          <w:rFonts w:cs="Arial" w:ascii="Arial" w:hAnsi="Arial"/>
          <w:b/>
          <w:sz w:val="16"/>
          <w:szCs w:val="16"/>
        </w:rPr>
        <w:t xml:space="preserve">      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рублей)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19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17102,67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17102,67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0435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51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514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51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51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435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79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817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12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12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12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8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486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486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486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2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5751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рожное хозяйство(дорожные фонды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,ремонт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3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3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3798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3798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920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920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920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920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9203,46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80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80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80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80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80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96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96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8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8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1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20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1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от 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tabs>
          <w:tab w:val="clear" w:pos="708"/>
          <w:tab w:val="left" w:pos="3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36от 22.10.2019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 на 2019год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9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1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993"/>
        <w:gridCol w:w="708"/>
        <w:gridCol w:w="1276"/>
        <w:gridCol w:w="837"/>
        <w:gridCol w:w="21"/>
        <w:gridCol w:w="1397"/>
        <w:gridCol w:w="42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19 год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93182,67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программа «Развитие культуры» муниципального образования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8041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8041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8041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961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961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1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20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highlight w:val="yellow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30653,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highlight w:val="yellow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6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486688,4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 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485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345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345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9203,4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9203,4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9203,4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9203,4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9203,4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887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 1 F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1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1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3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и спортом и ведению здорового образа жизн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highlight w:val="yellow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37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01 С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01 С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  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45725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5725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5725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5725,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103514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3514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3514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43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799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0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7612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12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12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12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920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0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0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0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7818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Резервные фонды органов 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4869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Выполнение других обязательств муниципального образования « Махновский сельсове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69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ыполнение других(прочих) обязательств органов местного самоуправл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69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4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29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253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7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от 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tabs>
          <w:tab w:val="clear" w:pos="708"/>
          <w:tab w:val="left" w:pos="3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Style19"/>
        <w:ind w:left="4320" w:hanging="0"/>
        <w:jc w:val="right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36от 22.10.2019 г)</w:t>
      </w:r>
      <w:r>
        <w:rPr>
          <w:rFonts w:cs="Arial" w:ascii="Arial" w:hAnsi="Arial"/>
          <w:sz w:val="16"/>
          <w:szCs w:val="16"/>
        </w:rPr>
        <w:t>»</w:t>
      </w:r>
    </w:p>
    <w:p>
      <w:pPr>
        <w:pStyle w:val="Normal"/>
        <w:spacing w:before="0" w:after="0"/>
        <w:ind w:right="57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Style19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бюджетные трансферты, передаваемых из бюджета муниципального образов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Махновский сельсовет» в бюджет муниципального образования «Суджанский район» Курской области в 2019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на 2019 г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2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05,0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basedOn w:val="Style12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basedOn w:val="Style12"/>
    <w:qFormat/>
    <w:rPr>
      <w:rFonts w:ascii="Calibri" w:hAnsi="Calibri" w:eastAsia="Times New Roman" w:cs="Times New Roman"/>
    </w:rPr>
  </w:style>
  <w:style w:type="character" w:styleId="12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53C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53CU6VA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2:00Z</dcterms:created>
  <dc:creator>Comp3</dc:creator>
  <dc:description/>
  <cp:keywords/>
  <dc:language>en-US</dc:language>
  <cp:lastModifiedBy>fit</cp:lastModifiedBy>
  <cp:lastPrinted>2019-11-07T15:14:00Z</cp:lastPrinted>
  <dcterms:modified xsi:type="dcterms:W3CDTF">2019-11-07T12:15:00Z</dcterms:modified>
  <cp:revision>1017</cp:revision>
  <dc:subject/>
  <dc:title>Проект</dc:title>
</cp:coreProperties>
</file>