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28.05.2019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>сумме 2 941773 рублей 00 копеек ;общий объем расходов местного бюджета в сумме 3093408 рублей 00 копеек ,дефицит местного бюджета в сумме 151635 рублей  00 копеек ;заменить словами    прогнозируемый общий объем доходов местного бюджета в сумме 5094839 рублей 00 копеек ;   общий объем расходов местного бюджета в сумме 5300121, рублей  67копейка;   дефицит  местного бюджета в сумме 205282,67 рублей 61 копейка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2 статьи 1 дополнить словами «дефицит (профицит)местного бюджета на 2021 год в сумме 0,0 рублей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3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4.В статье 5 пункт 2 приложение №5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5.В статье 6 пункт 1, приложение №7,8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6 .В статье 6 пункт 2 приложение №9 ,10 изложить в новой редакции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7..В статье 6 пункт 3 приложение №11,12  изложить в новой редакции</w:t>
      </w:r>
    </w:p>
    <w:p>
      <w:pPr>
        <w:pStyle w:val="Style18"/>
        <w:ind w:left="426" w:hanging="0"/>
        <w:rPr/>
      </w:pPr>
      <w:r>
        <w:rPr/>
        <w:t>8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282,67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2,6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57354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-4757354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57354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57354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636,6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636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636,6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636,6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 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«Махновский сельсовет» на  плановый период 2020 и 2021 годов                            </w:t>
      </w:r>
      <w:r>
        <w:rPr/>
        <w:t xml:space="preserve">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/>
        <w:t>муниципального образования «Махновский сельсовет» Суджанского района Курской области.</w:t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029"/>
        <w:gridCol w:w="6026"/>
      </w:tblGrid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Администрация муниципального образования «Махновский сельсовет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8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3051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3052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200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3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704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2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0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областно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735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4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31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81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2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100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0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4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4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2636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4521,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34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705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2020 и 2021 годов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850"/>
        <w:gridCol w:w="1559"/>
        <w:gridCol w:w="1559"/>
      </w:tblGrid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13,55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>
          <w:trHeight w:val="1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107.4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107.45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5 от 04.02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2636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20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6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34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2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плановый период 2020 и 2021 годов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8"/>
        <w:gridCol w:w="851"/>
        <w:gridCol w:w="1417"/>
        <w:gridCol w:w="993"/>
        <w:gridCol w:w="1417"/>
        <w:gridCol w:w="1559"/>
      </w:tblGrid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3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13,55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107.45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107.45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2636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3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52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62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52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56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56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56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56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15 от 29.03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5 от 04.02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0  и 2021годов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992"/>
        <w:gridCol w:w="1276"/>
        <w:gridCol w:w="1276"/>
        <w:gridCol w:w="2396"/>
        <w:gridCol w:w="21"/>
        <w:gridCol w:w="1397"/>
        <w:gridCol w:w="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од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13,5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6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33007.4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107.4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4107.4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09-26T11:23:00Z</cp:lastPrinted>
  <dcterms:modified xsi:type="dcterms:W3CDTF">2019-09-26T08:25:00Z</dcterms:modified>
  <cp:revision>916</cp:revision>
  <dc:subject/>
  <dc:title>Проект</dc:title>
</cp:coreProperties>
</file>