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ХНОВСКОГО СЕЛЬСОВЕТА  СУДЖАН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08.07.2019                                                                                            №23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 внесении изменений и  дополнений в Решение Собрания  депутатов Махновского сельсовета № 99 от 18.12.2018 г  «О бюджете муниципального  образования «Махновский сельсовет» Суджанского района Курской области на  2019 год и плановый период 2020  и 2021 годов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В соответствии п.5  ст. 14 Федерального закона №131-ФЗ от 6.10.2003года «Об общих принципах организации местного самоуправления в Российской Федерации» и в связи с заключенными соглашениями Собрание депутатов Махновского сельсовета Суджанского района решило: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</w:rPr>
        <w:t xml:space="preserve">сумме 4757354 рублей 00 копеек ;общий объем расходов местного бюджета в сумме 4962636 рублей 67 копеек ,дефицит местного бюджета в сумме 205282 рублей  67 копеек ;заменить словами    прогнозируемый общий объем доходов местного бюджета в сумме 5253372 рублей 00 копеек ;   общий объем расходов местного бюджета в сумме 5458654рублей  67копейка;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 2 приложение №1,2  изложить в новой редак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3 приложение №3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4. В статье 5 пункт 2 приложение №5,6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5.В статье 6 пункт 1, приложение №7,8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6.В статье 6 пункт 2 приложение №9 ,10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</w:rPr>
        <w:t>7..В статье 6 пункт 3 приложение №11,12 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rPr/>
      </w:pPr>
      <w:r>
        <w:rPr/>
        <w:t>8.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8"/>
        <w:ind w:left="426" w:hanging="0"/>
        <w:rPr/>
      </w:pPr>
      <w:r>
        <w:rPr/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9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хновского сельсовета</w:t>
        <w:tab/>
        <w:t>И.А. Кирильченко</w:t>
      </w:r>
    </w:p>
    <w:p>
      <w:pPr>
        <w:pStyle w:val="Style20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99 от18.12.2018 г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23 от 08.07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2019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5282,67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82,67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53372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-5253372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53372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53372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8654,67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8654,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8654,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8654,67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 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23 от 08.07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 плановый период 2020 и 2021 годов</w:t>
      </w:r>
      <w:r>
        <w:rPr/>
        <w:t xml:space="preserve">                                                                                                                                                                            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089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089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089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-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089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89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8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8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89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23 от 08.07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329" w:leader="none"/>
        </w:tabs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главных администраторов  доходов  бюдж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0"/>
        </w:rPr>
        <w:t>Махновский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tbl>
      <w:tblPr>
        <w:tblW w:w="171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8080"/>
        <w:gridCol w:w="3180"/>
        <w:gridCol w:w="1060"/>
        <w:gridCol w:w="1060"/>
        <w:gridCol w:w="1060"/>
      </w:tblGrid>
      <w:tr>
        <w:trPr>
          <w:trHeight w:val="61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д бюджетной классификации Российской Федерации 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оселения</w:t>
              <w:br/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Helv;Arial" w:hAnsi="Helv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cs="Arial CYR"/>
                <w:sz w:val="20"/>
                <w:szCs w:val="20"/>
                <w:lang w:eastAsia="en-US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cs="Arial CYR"/>
                <w:sz w:val="20"/>
                <w:szCs w:val="20"/>
                <w:lang w:eastAsia="en-US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ого админи-стратора до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ходов  бюджета поселения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Helv;Arial" w:hAnsi="Helv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cs="Arial CYR"/>
                <w:sz w:val="20"/>
                <w:szCs w:val="20"/>
                <w:lang w:eastAsia="en-US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cs="Arial CYR"/>
                <w:sz w:val="20"/>
                <w:szCs w:val="20"/>
                <w:lang w:eastAsia="en-US"/>
              </w:rPr>
            </w:pPr>
            <w:r>
              <w:rPr>
                <w:rFonts w:cs="Arial CYR" w:ascii="Helv;Arial" w:hAnsi="Helv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eastAsia="ar-SA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ar-SA"/>
        </w:rPr>
      </w:r>
    </w:p>
    <w:tbl>
      <w:tblPr>
        <w:tblW w:w="10054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091"/>
        <w:gridCol w:w="73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Arial"/>
                <w:b/>
                <w:szCs w:val="20"/>
              </w:rPr>
              <w:t>Администрация муниципального образования «Махновский сельсовет» Суджанского района Кур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8040200100001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01050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02085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03050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05025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05027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05035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05075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05093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07015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08050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09015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09025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09035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09045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204051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204052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2050501000001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30154010000013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30199510000013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30206510000013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30299510000013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4010501000004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4020521000004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4020531000004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4020521000004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4020531000004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4030501000004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4030501000004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4040501000004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40602510000043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5020501000001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6180501000001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6230511000001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6230521000001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6320001000001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6330501000001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6370401000001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6420501000001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6510400200001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6900501000001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70105010000018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70202010000018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70505010000018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71403010000015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70503010000015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80500010000015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4001410000015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1500110000015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1500210000015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3511810000015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2546710000015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2999910000015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80501010000015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96001010000015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областные казенные учреждения, предоставившие  соответствующие межбюджетные трансфер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 (в части доходов, зачисляемых в областно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23 от 08.07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</w:t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 xml:space="preserve">оступления доходов в  бюджет муниципального образования «Махновский сельсовет» в 2019 год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19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337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42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8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20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3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89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4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5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633,00</w:t>
            </w:r>
          </w:p>
        </w:tc>
      </w:tr>
      <w:tr>
        <w:trPr>
          <w:trHeight w:val="7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06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4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4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19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0000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6001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ind w:left="43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23 от 08.07.2019 г)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>оступления доходов в  бюджет муниципального образования «Махновский сельсовет» на плановый период 2020 и 2021 годов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рублей  </w:t>
      </w:r>
    </w:p>
    <w:tbl>
      <w:tblPr>
        <w:tblW w:w="97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7"/>
        <w:gridCol w:w="1134"/>
        <w:gridCol w:w="1134"/>
      </w:tblGrid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0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1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3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0089,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23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2143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72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72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6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7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6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6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6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207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38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299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0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3794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0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794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2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1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2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1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2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1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23 от 08.07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8654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683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1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111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1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1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02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80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9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00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751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3618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3618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23 от 08.07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8654,6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683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1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111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1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1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02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80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9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00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751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3618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3618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23 от 08.07.2019 г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9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58654,67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3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2323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838,46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 1 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1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011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011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5331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022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809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53C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9-08-05T14:21:00Z</cp:lastPrinted>
  <dcterms:modified xsi:type="dcterms:W3CDTF">2019-09-26T08:18:00Z</dcterms:modified>
  <cp:revision>966</cp:revision>
  <dc:subject/>
  <dc:title>Проект</dc:title>
</cp:coreProperties>
</file>