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ХНОВСКОГО СЕЛЬСОВЕТА  СУДЖА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2.2022                                                                                            №14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внесении изменений и  дополнений в Решение Собрания  депутатов Махновского сельсовета № 8 от 22.12.2021 г  «О бюджете муниципального  образования «Махновский сельсовет» Суджанского района Курской области на  2022 год и плановый период 2023  и 2024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2.06.2021 года №16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Собрание депутатов Махновского сельсовета Суджанского района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сумме 5 264816 рублей 00 копеек ;общий объем расходов местного бюджета в сумме 5 264816 рублей 00 копеек,дефицит местного бюджета в сумме 0 рублей  00копеек ;заменить словами    прогнозируемый общий объем доходов местного бюджета в сумме 5 264816 рублей 00 копеек;   общий объем расходов местного бюджета в сумме 8221192 рублей  16копейки, дефицит местного бюджета в сумме 2956376рублей 16 копе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 2 приложение №1  изложить в новой ред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В статье 5 пункт 1, приложение №5,7,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атье 6 пункт 2 приложение №9,изложить в новой редак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тексте решения в статье 6  пункт 4 изложить в новой редакции «Утвердить  объем зарезервированных бюджетных ассигнований бюджета муниципального образования «Махновский сельсовет» Суджанского  района Курской области на 2022 год на выполнение обязательств по обеспечению 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 ,а также на реализацию решений Администрации Махновского сельсовета Суджанского района Курской области ,направленных в том числе на обеспечение указов Президента Российской Федерации,и другие расходы муниципального образования « Махновский сельсовет»  в сумме 2 722206 рублей 00 копее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 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 Собрания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ахновского сельсовета</w:t>
        <w:tab/>
        <w:t>И.М. Тарадайченко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    решению  Собрания депутатов Махновского сельсовета Суджанского района Курской области  №8 от22.12.2021г «О бюджете муниципального образования «Махновский сельсовет» Суджанского района Курской области на 2022 год и на плановый период2023 и 2024 годов»</w:t>
      </w:r>
    </w:p>
    <w:p>
      <w:pPr>
        <w:pStyle w:val="Style19"/>
        <w:tabs>
          <w:tab w:val="clear" w:pos="708"/>
          <w:tab w:val="left" w:pos="5693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в редакции решения собрания депутатов №14 от 25.02.2022 г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</w:rPr>
        <w:t>«Махновский сельсовет» на 2022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6376,16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6376,1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264816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26481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26481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26481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1192,16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1192,1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1192,1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1192,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5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   решению Собрания депутатов Махновского сельсовета Суджанского района Курской области №8от22.12.2021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в редакции решения собрания депутатов №14 от 25.02.2022 г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2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 рублей)</w:t>
      </w:r>
    </w:p>
    <w:tbl>
      <w:tblPr>
        <w:tblW w:w="9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21192,16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592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37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32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80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80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80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295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882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882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12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рганизация ритуальных услуг на территории муниципального образования «Махновский сельсовет»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Махновский сельсовет»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 01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 01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888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888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8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7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      решению Собрания депутатов Махновского сельсовета Суджанского района Курской области №8 от 22.12.21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в редакции решения собрания депутатов №14 от 25.02.2022 г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 2022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21192,16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21192,16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2592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451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37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32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80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80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80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2950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47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882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0882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</w:tr>
      <w:tr>
        <w:trPr>
          <w:trHeight w:val="12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рганизация ритуальных услуг на территории муниципального образования «Махновский сельсовет»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Махновский сельсовет»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 01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 01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133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39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888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888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45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Style19"/>
        <w:tabs>
          <w:tab w:val="clear" w:pos="708"/>
          <w:tab w:val="left" w:pos="845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spacing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9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    решению Собрания депутатов Махновского сельсовета Суджанского района Курской области №8от22.12.2021  г «О бюджете муниципального образования «Махновский сельсовет» Суджанского района Курской области на 2022 год и на плановый период 2023 и 2024годов»</w:t>
      </w:r>
    </w:p>
    <w:p>
      <w:pPr>
        <w:pStyle w:val="Style19"/>
        <w:ind w:left="43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в редакции решения собрания депутатов №14 от 25.02.2022 г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в редакции решения собрания депутатов №14 от 25.02.2022 г)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</w:t>
      </w:r>
    </w:p>
    <w:p>
      <w:pPr>
        <w:pStyle w:val="Style19"/>
        <w:tabs>
          <w:tab w:val="clear" w:pos="708"/>
          <w:tab w:val="left" w:pos="276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2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sz w:val="16"/>
                <w:szCs w:val="16"/>
              </w:rPr>
            </w:pPr>
            <w:r>
              <w:rPr>
                <w:rFonts w:cs="Calibri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21192,1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941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41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417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9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9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88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888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4989,1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6730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 1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934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рганизация ритуальных услуг на территории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 01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 01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101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1010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868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868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996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45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37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2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2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2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800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800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800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9506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7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Style19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Mahnovka</cp:lastModifiedBy>
  <cp:lastPrinted>2022-03-04T13:19:00Z</cp:lastPrinted>
  <dcterms:modified xsi:type="dcterms:W3CDTF">2022-03-11T10:14:00Z</dcterms:modified>
  <cp:revision>1155</cp:revision>
  <dc:subject/>
  <dc:title>Проект</dc:title>
</cp:coreProperties>
</file>