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НОВСКОГО СЕЛЬСОВЕТА  СУДЖАН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2.2019                                                                                            №47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и  дополнений в Решение Собрания  депутатов Махновского сельсовета № 99 от 18.12.2018 г  «О бюджете муниципального  образования «Махновский сельсовет» Суджанского района Курской области на  2019 год и плановый период 2020  и 2021 годов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Махновского сельсовета Суджанского района Курской области от 25.01.2016 года №185 «Об утверждении Положения о бюджетном процессе в муниципальном образовании «Махновский сельсовет»Суджанского района  Курской области (с учетом внесенных изменений):</w:t>
      </w:r>
      <w:r>
        <w:rPr>
          <w:rFonts w:cs="Arial" w:ascii="Arial" w:hAnsi="Arial"/>
          <w:sz w:val="24"/>
          <w:szCs w:val="24"/>
        </w:rPr>
        <w:t>Собрание депутатов Махновского сельсовета Суджанского района решило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 В статье 5 пункт 2 приложение №5  изложить в новой редакци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В статье 6 пункт 1, приложение №7, изложить в новой редакци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В статье 6 пункт 2 приложение №9  изложить в новой редакци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.В статье 6 пункт 3 приложение №11   изложить в новой редакции. </w:t>
      </w:r>
    </w:p>
    <w:p>
      <w:pPr>
        <w:pStyle w:val="Style19"/>
        <w:ind w:left="426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6.Настоящее решение вступает в силу со дня его обнародования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Собрания                                                           Боев Н.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М. Тарадайченко</w:t>
      </w:r>
    </w:p>
    <w:p>
      <w:pPr>
        <w:pStyle w:val="Style21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47 от 19.12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19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19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1182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82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8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2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0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0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2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2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21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21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 ,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2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 ,государственная собственность на которые разграничена (за исключением земельных участков бюджетных 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25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 участков ,находящихся в собственности сельских поселений (за исключением  земельных участков муниципальных бюджетных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36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86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553,00</w:t>
            </w:r>
          </w:p>
        </w:tc>
      </w:tr>
      <w:tr>
        <w:trPr>
          <w:trHeight w:val="7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55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35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6001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47 от 19.12.2019 г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1710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1358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876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61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6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6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8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81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343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6265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6265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6265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5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39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8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8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5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5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3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8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47 от 19.12.2019 г)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1710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1710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1358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876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61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6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6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8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81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343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6265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6265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6265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5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39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8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8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5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5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3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8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47от 19.12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9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17102,67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31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3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8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0653,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73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327688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 1 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2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6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6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61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89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761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265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65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65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58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3955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5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5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5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53C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53C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9-11-07T15:14:00Z</cp:lastPrinted>
  <dcterms:modified xsi:type="dcterms:W3CDTF">2020-01-03T09:22:00Z</dcterms:modified>
  <cp:revision>1023</cp:revision>
  <dc:subject/>
  <dc:title>Проект</dc:title>
</cp:coreProperties>
</file>