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Е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ХНОВСКОГО СЕЛЬСОВЕТА  СУДЖА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27.08.2018                                                                                             №89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 внесении изменений и  дополнений в Решение Собрания  депутатов Махновского сельсовета № 19/59-6 от 18.12.2017 г  «О бюджете муниципального  образования «Махновский сельсовет» Суджанского района Курской области на  2018 год и плановый период 2019  и 2020 годов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В соответствии п.5  ст. 14 Федерального закона №131-ФЗ от 6.10.2003года «Об общих принципах организации местного самоуправления в Российской Федерации» и в связи с заключенными соглашениями Собрание депутатов Махновского сельсовета Суджанского района решило:</w:t>
      </w:r>
    </w:p>
    <w:p>
      <w:pPr>
        <w:pStyle w:val="Style18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тье 1  пункта 1 слова прогнозируемый общий объем доходов местного бюджета в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</w:rPr>
        <w:t>сумме 2 214201 рублей 00 копеек ;общий объем расходов местного бюджета в сумме 2 214201 рублей 00 копеек ,дефицит местного бюджета в сумме 0,0 рублей ;заменить словами    прогнозируемый общий объем доходов местного бюджета в сумме 3250852 рублей 00 копеек ;   общий объем расходов местного бюджета в сумме 4093063 рублей  61 копейка;   дефицит  местного бюджета в сумме 842211 рублей 61 копейка.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 В статье  2 приложение №1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3.В статье 5 пункт 2 приложение №5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 статье 6 пункт 1, приложение №7  изложить в новой редакции.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В статье 6 пункт 2 приложение №9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.В статье 6 пункт 3 приложение №11  изложить в новой редакции</w:t>
      </w:r>
    </w:p>
    <w:p>
      <w:pPr>
        <w:pStyle w:val="Style1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900"/>
        <w:jc w:val="both"/>
        <w:rPr/>
      </w:pPr>
      <w:r>
        <w:rPr/>
        <w:t>7.Контроль за выполнением настоящего решения возложить на начальника отдела бухучета и отчетности Махновского сельсовета Самбурову Г.И.</w:t>
      </w:r>
    </w:p>
    <w:p>
      <w:pPr>
        <w:pStyle w:val="Style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хновского сельсовета</w:t>
        <w:tab/>
        <w:t>И.А. Кирильченко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 )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«Махновский сельсовет» на 2018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842211,6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11,6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0852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085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0852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0852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63,61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63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63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63,61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муниципального образования «Махновский сельсовет» в 2018 год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8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4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5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2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4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6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8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79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79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1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20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208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12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3063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3063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5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279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2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2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структура расходов на  2018 год.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3063,61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3063,61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45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9563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74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7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279,4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2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27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703,4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24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решению Собрания депутатов Махновского сельсовета Суджанского района Курской области №19/59-6 от 18.12.2017 г «О бюджете муниципального образования «Махновский сельсовет» Суджанского района Курской области на 2018 год и на плановый период 2019 и 2020 годов»</w:t>
      </w:r>
    </w:p>
    <w:p>
      <w:pPr>
        <w:pStyle w:val="Style18"/>
        <w:tabs>
          <w:tab w:val="clear" w:pos="708"/>
          <w:tab w:val="left" w:pos="71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16"/>
          <w:szCs w:val="16"/>
        </w:rPr>
        <w:t>(в редакции решения собрания депутатов №89 от 27.08.2018 г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8год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93063,6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24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1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37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9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25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2891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1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1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2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8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703,4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7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5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6,21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374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63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7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1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8-09-03T09:55:00Z</cp:lastPrinted>
  <dcterms:modified xsi:type="dcterms:W3CDTF">2018-09-05T07:45:00Z</dcterms:modified>
  <cp:revision>853</cp:revision>
  <dc:subject/>
  <dc:title>Проект</dc:title>
</cp:coreProperties>
</file>