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611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1.03.2022 г.</w:t>
        <w:tab/>
        <w:t xml:space="preserve">                                                                                                                                                                         №16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21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21 год.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1) Утвердить исполнение бюджета по доходам за 2021 год , утвердить расходы бюджета по разделам ,подразделам  классификации расходов  бюджета, утвердить источники внутреннего финансирования дефицита бюджета, приложения №1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Собрания                                                                                                                                     Боев Н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Тарадайченко И.М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8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№16 от 11.03.2022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1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2"/>
        <w:gridCol w:w="17"/>
        <w:gridCol w:w="453"/>
        <w:gridCol w:w="237"/>
        <w:gridCol w:w="2"/>
        <w:gridCol w:w="2194"/>
        <w:gridCol w:w="222"/>
        <w:gridCol w:w="17"/>
        <w:gridCol w:w="1521"/>
        <w:gridCol w:w="222"/>
        <w:gridCol w:w="17"/>
        <w:gridCol w:w="1520"/>
        <w:gridCol w:w="222"/>
        <w:gridCol w:w="17"/>
        <w:gridCol w:w="1541"/>
        <w:gridCol w:w="222"/>
        <w:gridCol w:w="17"/>
      </w:tblGrid>
      <w:tr>
        <w:trPr>
          <w:trHeight w:val="315" w:hRule="atLeast"/>
        </w:trPr>
        <w:tc>
          <w:tcPr>
            <w:tcW w:w="116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27" w:hRule="atLeast"/>
        </w:trPr>
        <w:tc>
          <w:tcPr>
            <w:tcW w:w="80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января 2022 г.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22</w:t>
            </w:r>
          </w:p>
        </w:tc>
      </w:tr>
      <w:tr>
        <w:trPr>
          <w:trHeight w:val="327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1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хновский сельсовет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хновский сельсовет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40456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7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16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</w:tr>
      <w:tr>
        <w:trPr>
          <w:trHeight w:val="53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4" w:hRule="atLeast"/>
        </w:trPr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975 59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607 476,7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1 631 879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83 698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15 579,9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631 881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432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601,0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3 169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432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601,0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3 169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841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86,5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245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0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472,6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369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8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,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4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63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36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 0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63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36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 0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63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36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 0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94 42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62 083,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867 65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07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7 863,3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1 788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07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7 863,3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1 788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88 354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84 219,6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95 865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8 42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97 399,6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88 970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8 42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97 399,6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88 970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92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6 820,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 895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92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6 820,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 895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7 204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74 259,8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27 055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7 204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74 259,8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27 055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004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0 546,8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14 542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004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0 546,8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14 542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1 2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 712,9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2 51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1 2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 712,9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2 512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91 89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91 896,8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91 89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91 896,8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98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985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19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190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19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190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5 79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5 795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5 79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5 795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8 64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8 644,8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30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302,8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305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302,8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tbl>
      <w:tblPr>
        <w:tblW w:w="11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1427"/>
        <w:gridCol w:w="1233"/>
        <w:gridCol w:w="314"/>
        <w:gridCol w:w="317"/>
        <w:gridCol w:w="302"/>
        <w:gridCol w:w="316"/>
        <w:gridCol w:w="673"/>
        <w:gridCol w:w="609"/>
        <w:gridCol w:w="522"/>
        <w:gridCol w:w="502"/>
        <w:gridCol w:w="440"/>
        <w:gridCol w:w="399"/>
        <w:gridCol w:w="448"/>
        <w:gridCol w:w="398"/>
        <w:gridCol w:w="366"/>
        <w:gridCol w:w="488"/>
        <w:gridCol w:w="1520"/>
        <w:gridCol w:w="239"/>
        <w:gridCol w:w="205"/>
        <w:gridCol w:w="34"/>
      </w:tblGrid>
      <w:tr>
        <w:trPr>
          <w:trHeight w:val="285" w:hRule="atLeast"/>
        </w:trPr>
        <w:tc>
          <w:tcPr>
            <w:tcW w:w="926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6 184,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4 496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6 184,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4 496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71 976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2 765,7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9 210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7 831,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7 831,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7 831,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7 831,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7 831,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7 831,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143,8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143,8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143,8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143,8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446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687,9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58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446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687,9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58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446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687,9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58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446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687,9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58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0 79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9 878,9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911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0 79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9 878,9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911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0 79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9 878,9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911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0 79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9 878,9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911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2 2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7 191,7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1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2 2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7 191,7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1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6 7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5 860,7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6 7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5 860,7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4 646,6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3 807,3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4 646,6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3 807,3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6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53,3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53,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6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53,3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53,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5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331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5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331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5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331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5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331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3 45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555,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899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3 45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555,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899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7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738,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39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7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738,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39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7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738,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39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7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013,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96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36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2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880,5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119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81,0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11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81,0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11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881,0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1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999,5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4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99,5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4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99,5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17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936,4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40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17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936,4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40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17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936,4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40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7 22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17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936,4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40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3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3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3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3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29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29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6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64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64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25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25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2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25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25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92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С1441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С1441 8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С1441 88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С1441 880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С1441 880 29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С1441 880 29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7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70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3 4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4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5 0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2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4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3 8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2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4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3 8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2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4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3 8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9 7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3 8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29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29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8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4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4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4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4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267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56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70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47,9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2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7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2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7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2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47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95,8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34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95,8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201С1460 244 34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95,8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1П1416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на мероприятия  по внесению в Единый государственный реестр недвижимости сведений о границах  территориальных зон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7204П3600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8 624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7 005,6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8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8 624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7 005,6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8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66,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66,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66,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общественной территории: Создание спортивной площадки с воркаут зоной и детской площадкой в д. 1-е Цветово, Курского района, Курской области (3 этап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66,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66,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66,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 6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083,0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7 689,8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4 393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2 082,6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7 824,2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25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2 082,6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7 824,2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25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082,6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4 755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7 327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069,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930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0 000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9 865,6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134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161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83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4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000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704,4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96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4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000,4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704,4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96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7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776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22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7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776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22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7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776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22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7 22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776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22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41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39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41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39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 "Формирование комфортной городской среды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41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39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41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39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41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39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41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6 539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79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77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79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77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79,3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77,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3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36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3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3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36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81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9 397,7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41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81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9 397,7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41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81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9 397,7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41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храна здоровья матери и ребенка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81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9 397,7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41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81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9 397,7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415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2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2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5 1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553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1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5 1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553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1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5 167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553,6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 61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1 6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640,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962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1 6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640,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962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1 6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640,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962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2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1 603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640,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962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913,4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65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913,4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65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2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913,4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65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2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5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913,4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65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30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9 548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75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30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9 548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75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30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9 548,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75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5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4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4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3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4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4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79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330,7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36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265,7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36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265,7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6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15,7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6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75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43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65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7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619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4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1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446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4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162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446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7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17,4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9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7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17,4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9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7 2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17,4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9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7 22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17,4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9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34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34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54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0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0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временный облик сельских территорий"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00000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0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0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0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4 0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4 3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4 3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00,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4"/>
                <w:szCs w:val="14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45 083,4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11 292,70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  <w:tab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2"/>
        <w:gridCol w:w="851"/>
        <w:gridCol w:w="817"/>
        <w:gridCol w:w="525"/>
        <w:gridCol w:w="501"/>
        <w:gridCol w:w="671"/>
        <w:gridCol w:w="636"/>
        <w:gridCol w:w="613"/>
        <w:gridCol w:w="575"/>
        <w:gridCol w:w="547"/>
        <w:gridCol w:w="528"/>
        <w:gridCol w:w="547"/>
        <w:gridCol w:w="525"/>
        <w:gridCol w:w="511"/>
        <w:gridCol w:w="739"/>
        <w:gridCol w:w="732"/>
      </w:tblGrid>
      <w:tr>
        <w:trPr>
          <w:trHeight w:val="315" w:hRule="atLeast"/>
        </w:trPr>
        <w:tc>
          <w:tcPr>
            <w:tcW w:w="1068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57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3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5 083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2 011 292,7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956 376,16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10 0000 7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5 083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2 011 292,7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56 376,16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75 597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658 590,8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82 993,85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75 597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658 590,8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75 597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658 590,8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75 597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658 590,8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75 597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658 590,8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47 298,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3 382,31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47 298,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47 298,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47 298,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20 680,4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47 298,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Mahnovka</cp:lastModifiedBy>
  <cp:lastPrinted>2017-03-13T11:38:00Z</cp:lastPrinted>
  <dcterms:modified xsi:type="dcterms:W3CDTF">2022-05-30T11:17:00Z</dcterms:modified>
  <cp:revision>361</cp:revision>
  <dc:subject/>
  <dc:title/>
</cp:coreProperties>
</file>