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СОБРАНИЕ ДЕПУТАТОВ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</w:t>
      </w:r>
      <w:r>
        <w:rPr>
          <w:rFonts w:cs="Cambria" w:ascii="Cambria" w:hAnsi="Cambria"/>
          <w:b/>
          <w:sz w:val="18"/>
          <w:szCs w:val="18"/>
        </w:rPr>
        <w:t xml:space="preserve">МАХНОВСКОГО  СЕЛЬСОВЕТА СУДЖАНСКОГО РАЙОНА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ab/>
        <w:t xml:space="preserve"> КУРСКОЙ  ОБЛАСТИ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b/>
          <w:sz w:val="18"/>
          <w:szCs w:val="18"/>
        </w:rPr>
        <w:t>Р Е Ш Е Н И Е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16.03.2020 г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№</w:t>
      </w:r>
      <w:r>
        <w:rPr>
          <w:rFonts w:cs="Cambria" w:ascii="Cambria" w:hAnsi="Cambria"/>
          <w:b/>
          <w:sz w:val="18"/>
          <w:szCs w:val="18"/>
        </w:rPr>
        <w:t>5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«Об утверждении годового отчета об исполнении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«Махновский  Сельсовет» за 2019год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СОБРАНИЕ  ДЕПУТАТОВ  РЕШИЛО :</w:t>
      </w:r>
    </w:p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 xml:space="preserve">Статья 1. Утвердить годовой отчет об исполнении бюджета  муниципального образования «Махновский сельсовет» за 2019 год. 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) Утвердить источники внутреннего финансирования дефицита бюджета согласно приложения №1 к настоящему решению 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18"/>
          <w:szCs w:val="18"/>
        </w:rPr>
        <w:t>2) Утвердить исполнение бюджета по доходам за 2019 год согласно приложения №2 к настоящему решению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) Утвердить расходы бюджета по разделам ,подразделам  классификации расходов  бюджета согласно приложения №3  к настоящему решению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атья 2. Данное решение вступает в силу  с момента подписания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лава администрации                                                                                                                                                 Тарадайченко И.М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18"/>
        <w:jc w:val="right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№5 от 16.03.2020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/>
        <w:t>Источники внутреннего финансирования дефицита бюджета</w:t>
      </w:r>
    </w:p>
    <w:p>
      <w:pPr>
        <w:pStyle w:val="Style18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</w:t>
      </w:r>
      <w:r>
        <w:rPr/>
        <w:t>«Махновского сельсовета» за 2019од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19762,96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65235,89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65235,89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65235,89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65235,89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5472,93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5472,9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5472,9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5472,9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о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719762,96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»№5от 16.03.2020г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Calibri" w:cs="Calibri"/>
          <w:b/>
          <w:bCs/>
        </w:rPr>
        <w:t xml:space="preserve">         </w:t>
      </w:r>
      <w:r>
        <w:rPr>
          <w:b/>
          <w:bCs/>
          <w:sz w:val="20"/>
          <w:szCs w:val="20"/>
        </w:rPr>
        <w:t xml:space="preserve">Поступления доходов в местный бюджет за 2019 год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b/>
          <w:b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Руб.</w:t>
      </w:r>
    </w:p>
    <w:p>
      <w:pPr>
        <w:pStyle w:val="Style18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</w:t>
      </w:r>
    </w:p>
    <w:p>
      <w:pPr>
        <w:pStyle w:val="Style18"/>
        <w:tabs>
          <w:tab w:val="clear" w:pos="708"/>
          <w:tab w:val="left" w:pos="851" w:leader="none"/>
          <w:tab w:val="right" w:pos="9922" w:leader="none"/>
        </w:tabs>
        <w:rPr/>
      </w:pPr>
      <w:r>
        <w:rPr>
          <w:sz w:val="20"/>
          <w:szCs w:val="20"/>
        </w:rPr>
        <w:tab/>
        <w:tab/>
      </w:r>
      <w:r>
        <w:rPr/>
        <w:t xml:space="preserve">                                                  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6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2019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29698,99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6090,9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53,86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53,86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 ,источником которых является налоговый агент, за исключением доходов ,в отношении которых исключ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791,58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 доходы физических лиц с доходов ,полученных от осуществления деятельности физическими лицами, зарегистрированными в качестве  индивидуальных предпринимателей ,нотариусов, занимающихся частной практикой ,адвокатов, учредивших адвокатские кабинеты и других 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4,18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 физических лиц с доходов ,полученных физическими лицами в соответствии со статьей 228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8,1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63,28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63,28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63,28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6865,57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74,77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074,77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790,8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967,46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967,46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0823,3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0823,3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8648,4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получаемые в виде арендной  либо  иной платы за передачу в возмездное пользование государственного и муниципального имущества (за искючением имущества бюджетных и автономных учреждений,а также имущества государственных и муниципальных унитарных предприятий ,в том числе казенных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8648,4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05020 00 0000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5448,4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05025 10 0000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5448,4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сдачи в аренду имущества,находящегося в оперативном управлении органов  государственной власти ,органов местного  самоуправления ,государственных внебюджетных фондов и созданных ими учреждений (за искючением имущества бюджетных и автономных учреждений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2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сдачи в аренду имущества,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2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398,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600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земельных участков ,находящих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398,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602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земельных участков ,государственная собственность на которые разграничена (за исключением земельных участков бюджетных  и автономных учреждений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398,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06025 1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продажи земельных  участков ,находящихся в собственности сельских поселений (за исключением  земельных участков муниципальных бюджетных и автоном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398,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1,4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90000 00 0000 1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1,4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90050 10 0000 14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 ,зачисляемые в бюджеты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1,4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360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860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9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16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3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955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3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955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359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555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сидии бюджетам  на поддержку государственных программ субъектов Российской  Федерации и муниципальных программ формирования современной городской сре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6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555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ельских поселений на поддержку государственных программ субьектов Российской 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86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2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9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2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9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1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1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4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4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4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,передаваемые муниципальным образованиям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485,00</w:t>
            </w:r>
          </w:p>
        </w:tc>
      </w:tr>
      <w:tr>
        <w:trPr>
          <w:trHeight w:val="7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4014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485,00</w:t>
            </w:r>
          </w:p>
        </w:tc>
      </w:tr>
      <w:tr>
        <w:trPr>
          <w:trHeight w:val="7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9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00,00</w:t>
            </w:r>
          </w:p>
        </w:tc>
      </w:tr>
      <w:tr>
        <w:trPr>
          <w:trHeight w:val="7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19 00000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00,00</w:t>
            </w:r>
          </w:p>
        </w:tc>
      </w:tr>
      <w:tr>
        <w:trPr>
          <w:trHeight w:val="7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19 60010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»№5от 16.03.2020 г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 местного бюджета за  2019 год.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за 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9936,03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82796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19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19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19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19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45719,19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83522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83522,87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83522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83522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968,05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774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81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0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6737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00037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00037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200037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39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81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535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35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35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35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35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35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35,2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74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1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4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5753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5753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875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875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875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875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8753,8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55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780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9341,69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9341,69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9341,69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9341,69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9341,69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961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934,15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934,15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446,54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046,54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5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425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425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425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425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425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425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00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</w:t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9:00Z</dcterms:created>
  <dc:creator>Comp3</dc:creator>
  <dc:description/>
  <cp:keywords/>
  <dc:language>en-US</dc:language>
  <cp:lastModifiedBy>fit</cp:lastModifiedBy>
  <cp:lastPrinted>2017-03-13T11:38:00Z</cp:lastPrinted>
  <dcterms:modified xsi:type="dcterms:W3CDTF">2020-03-06T06:20:00Z</dcterms:modified>
  <cp:revision>352</cp:revision>
  <dc:subject/>
  <dc:title/>
</cp:coreProperties>
</file>