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СОБРАНИЕ ДЕПУТАТОВ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</w:t>
      </w:r>
      <w:r>
        <w:rPr>
          <w:rFonts w:cs="Cambria" w:ascii="Cambria" w:hAnsi="Cambria"/>
          <w:b/>
          <w:sz w:val="18"/>
          <w:szCs w:val="18"/>
        </w:rPr>
        <w:t xml:space="preserve">МАХНОВСКОГО  СЕЛЬСОВЕТА СУДЖАНСКОГО РАЙОНА 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ab/>
        <w:t xml:space="preserve"> КУРСКОЙ  ОБЛАСТИ</w:t>
      </w:r>
      <w:r>
        <w:rPr>
          <w:rFonts w:cs="Cambria" w:ascii="Cambria" w:hAnsi="Cambria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cs="Cambria" w:ascii="Cambria" w:hAnsi="Cambria"/>
          <w:b/>
          <w:sz w:val="18"/>
          <w:szCs w:val="18"/>
        </w:rPr>
        <w:t>Р Е Ш Е Н И Е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15.01.2019 г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№</w:t>
      </w:r>
      <w:r>
        <w:rPr>
          <w:rFonts w:cs="Cambria" w:ascii="Cambria" w:hAnsi="Cambria"/>
          <w:b/>
          <w:sz w:val="18"/>
          <w:szCs w:val="18"/>
        </w:rPr>
        <w:t>2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«Об утверждении годового отчета об исполнении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«Махновский  Сельсовет» за 2018год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СОБРАНИЕ  ДЕПУТАТОВ  РЕШИЛО :</w:t>
      </w:r>
    </w:p>
    <w:p>
      <w:pPr>
        <w:pStyle w:val="Normal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mbria" w:ascii="Cambria" w:hAnsi="Cambria"/>
          <w:sz w:val="18"/>
          <w:szCs w:val="18"/>
        </w:rPr>
        <w:t xml:space="preserve">Статья 1. Утвердить годовой отчет об исполнении бюджета  муниципального образования «Махновский сельсовет» за 2018 год. 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1) Утвердить источники внутреннего финансирования дефицита бюджета согласно приложения №1 к настоящему решению .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18"/>
          <w:szCs w:val="18"/>
        </w:rPr>
        <w:t>2) Утвердить исполнение бюджета по доходам за 2018 год согласно приложения №2 к настоящему решению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3) Утвердить расходы бюджета по разделам ,подразделам  классификации расходов  бюджета согласно приложения №3  к настоящему решению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атья 2. Данное решение вступает в силу  с момента подписания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лава администрации                                                                                                                                                 Кирильченко И.А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jc w:val="right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tyle18"/>
        <w:jc w:val="right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№2 от 15.01.2019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/>
        <w:t>Источники внутреннего финансирования дефицита бюджета</w:t>
      </w:r>
    </w:p>
    <w:p>
      <w:pPr>
        <w:pStyle w:val="Style18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</w:t>
      </w:r>
      <w:r>
        <w:rPr/>
        <w:t>«Махновского сельсовета» за 2018год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928,94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18731,65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18731,65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18731,65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18731,65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18731,65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660,5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660,5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660,5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о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6928,94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»№2 от 15.01.2019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Calibri" w:cs="Calibri"/>
          <w:b/>
          <w:bCs/>
        </w:rPr>
        <w:t xml:space="preserve">         </w:t>
      </w:r>
      <w:r>
        <w:rPr>
          <w:b/>
          <w:bCs/>
          <w:sz w:val="20"/>
          <w:szCs w:val="20"/>
        </w:rPr>
        <w:t xml:space="preserve">Поступления доходов в местный бюджет за 2018 год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b/>
          <w:b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Руб.</w:t>
      </w:r>
    </w:p>
    <w:p>
      <w:pPr>
        <w:pStyle w:val="Style18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</w:t>
      </w:r>
    </w:p>
    <w:p>
      <w:pPr>
        <w:pStyle w:val="Style18"/>
        <w:tabs>
          <w:tab w:val="clear" w:pos="708"/>
          <w:tab w:val="left" w:pos="851" w:leader="none"/>
          <w:tab w:val="right" w:pos="9922" w:leader="none"/>
        </w:tabs>
        <w:rPr/>
      </w:pPr>
      <w:r>
        <w:rPr>
          <w:sz w:val="20"/>
          <w:szCs w:val="20"/>
        </w:rPr>
        <w:tab/>
        <w:tab/>
      </w:r>
      <w:r>
        <w:rPr/>
        <w:t xml:space="preserve">                                                  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60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2018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7785,79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865,7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518,76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518,76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 ,источником которых является налоговый агент, за исключением доходов ,в отношении которых исключ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872,37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 доходы физических лиц с доходов ,полученных от осуществления деятельности физическими лицами, зарегистрированными в качестве  индивидуальных предпринимателей ,нотариусов, занимающихся частной практикой ,адвокатов, учредивших адвокатские кабинеты и других 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1,34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 физических лиц с доходов ,полученных физическими лицами в соответствии со статьей 228 Налогового кодекса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5,0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40,9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40,9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40,9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2006,08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345,73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345,73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5660,35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0 03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633,2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633,29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9027,06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9027,06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 ,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5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получаемые в виде арендной  либо  иной платы за передачу в возмездное пользование государственного и муниципального имущества (за искючением имущества бюджетных и автономных учреждений,а также имущества государственных и муниципальных унитарных предприятий ,в том числе казенных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5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сдачи в аренду имущества,находящегося в оперативном управлении органов  государственной власти ,органов местного  самоуправления ,государственных внебюджетных фондов и созданных ими учреждений (за искючением имущества бюджетных и автономных учреждений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5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сдачи в аренду имущества,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5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692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692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630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1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3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бюджетам 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20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1003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20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28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5555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сидии бюджетам  на поддержку государственных программ субъектов Российской  Федерации и муниципальных программ формирования современной городской сре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9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555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сельских поселений на поддержку государственных программ субьектов Российской  Федерации и муниципальных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9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2999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3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2999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3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15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15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1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4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4014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,передаваемые муниципальным образованиям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12,00</w:t>
            </w:r>
          </w:p>
        </w:tc>
      </w:tr>
      <w:tr>
        <w:trPr>
          <w:trHeight w:val="7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4014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12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Style18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ешению Собрания депутатов МО  «Махновский сельсовет»№2 от 15.01.2019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за  2018 год.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24714,73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24714,73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4224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29206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29206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29206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29206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29206,75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37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37,53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37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37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096,43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441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000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9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6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6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6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7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6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6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6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62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6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6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6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6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6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6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6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2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6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4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32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8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2 04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84,00</w:t>
            </w:r>
          </w:p>
        </w:tc>
      </w:tr>
      <w:tr>
        <w:trPr>
          <w:trHeight w:val="1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84582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84582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6006,6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6006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6006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6006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6006,62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муниципальных программ 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 71 01L 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7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804,03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804,03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804,03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804,03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804,03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для долевого финансирования  расходов по оплате труда работников муниципальных ,казен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1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952,94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952,94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547,09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47,09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11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1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11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11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11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11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113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00,00</w:t>
            </w:r>
          </w:p>
        </w:tc>
      </w:tr>
    </w:tbl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                           </w:t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9:00Z</dcterms:created>
  <dc:creator>Comp3</dc:creator>
  <dc:description/>
  <cp:keywords/>
  <dc:language>en-US</dc:language>
  <cp:lastModifiedBy>fit</cp:lastModifiedBy>
  <cp:lastPrinted>2017-03-13T11:38:00Z</cp:lastPrinted>
  <dcterms:modified xsi:type="dcterms:W3CDTF">2019-01-29T13:12:00Z</dcterms:modified>
  <cp:revision>344</cp:revision>
  <dc:subject/>
  <dc:title/>
</cp:coreProperties>
</file>