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300"/>
        <w:textAlignment w:val="baseline"/>
        <w:outlineLvl w:val="0"/>
        <w:rPr/>
      </w:pPr>
      <w:r>
        <w:rPr>
          <w:rFonts w:cs="Arial" w:ascii="Arial" w:hAnsi="Arial"/>
          <w:b/>
          <w:bCs/>
          <w:color w:val="555555"/>
          <w:spacing w:val="-15"/>
          <w:kern w:val="2"/>
          <w:sz w:val="20"/>
          <w:szCs w:val="20"/>
        </w:rPr>
        <w:t>Актуальная версия Решения собрания депутатов Махновского сельсовета Суджанского района «О бюджете муниципального образования «Махновский сельсовет» Суджанского района Курской области на 2022 год и на плановый период 2023 и 2024 годов» (в редакции реш. № 14 от 25.02.2022г. )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СОБРАНИЕ ДЕПУТАТОВ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МАХНОВСКОГО СЕЛЬСОВЕТА СУДЖАНСКОГО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РАЙОНА КУРСКОЙ ОБЛАСТИ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Р Е Ш Е Н И Е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«О бюджете муниципального образования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«Махновский сельсовет» Суджанского района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Курской области на 2022 год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и на плановый период 2023 и 2024 годов»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cs="Arial" w:ascii="Arial" w:hAnsi="Arial"/>
          <w:color w:val="555555"/>
          <w:sz w:val="20"/>
          <w:szCs w:val="20"/>
        </w:rPr>
        <w:t>(в редакции реш. № 14 от 25.02.2022г,  )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Arial" w:hAnsi="Arial"/>
          <w:color w:val="555555"/>
          <w:sz w:val="20"/>
          <w:szCs w:val="20"/>
        </w:rPr>
        <w:t xml:space="preserve">В соответствии со статьей 64, 174.1, 184.1, 236, 242 Бюджетного кодекса Российской Федерации, решением Собрания депутатов Махновского сельсовета Суджанского района Курской области от </w:t>
      </w:r>
      <w:r>
        <w:rPr>
          <w:rFonts w:cs="Arial" w:ascii="Arial" w:hAnsi="Arial"/>
          <w:bCs/>
          <w:sz w:val="20"/>
          <w:szCs w:val="20"/>
        </w:rPr>
        <w:t>№16 от 22.06.2021 года «Об утверждении Положения о бюджетном процессе в МО «Махновский сельсовет» Суджанского района Курской области</w:t>
      </w:r>
      <w:r>
        <w:rPr>
          <w:rFonts w:cs="Arial" w:ascii="Arial" w:hAnsi="Arial"/>
          <w:color w:val="555555"/>
          <w:sz w:val="20"/>
          <w:szCs w:val="20"/>
        </w:rPr>
        <w:t>»Собрание депутатов Махновского сельсовета Суджанского района решило:</w:t>
      </w:r>
    </w:p>
    <w:p>
      <w:pPr>
        <w:pStyle w:val="Style20"/>
        <w:spacing w:before="0" w:after="28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атья 1. Основные характеристики местного бюджета </w:t>
      </w:r>
    </w:p>
    <w:p>
      <w:pPr>
        <w:pStyle w:val="Style20"/>
        <w:spacing w:before="0" w:after="28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spacing w:before="0" w:after="28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ист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:</w:t>
      </w:r>
    </w:p>
    <w:p>
      <w:pPr>
        <w:pStyle w:val="Style20"/>
        <w:spacing w:before="0" w:after="28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прогнозируем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5 264 816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20"/>
        <w:spacing w:before="0" w:after="28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822119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20"/>
        <w:spacing w:before="0" w:after="28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дефицит(профицит) местного бюджета в сумме 2956376 рублей 16 копеек</w:t>
      </w:r>
    </w:p>
    <w:p>
      <w:pPr>
        <w:pStyle w:val="Style18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ист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:</w:t>
      </w:r>
    </w:p>
    <w:p>
      <w:pPr>
        <w:pStyle w:val="Style18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firstLine="90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нозируем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4 0515 7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;</w:t>
      </w:r>
      <w:r>
        <w:rPr>
          <w:rFonts w:cs="Arial" w:ascii="Arial" w:hAnsi="Arial"/>
          <w:b/>
          <w:sz w:val="20"/>
          <w:szCs w:val="20"/>
        </w:rPr>
        <w:t xml:space="preserve"> 00 копеек ,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 979 251</w:t>
      </w:r>
      <w:r>
        <w:rPr>
          <w:rFonts w:cs="Arial" w:ascii="Arial" w:hAnsi="Arial"/>
          <w:sz w:val="20"/>
          <w:szCs w:val="20"/>
        </w:rPr>
        <w:t>рублей 00 копеек;</w:t>
      </w:r>
    </w:p>
    <w:p>
      <w:pPr>
        <w:pStyle w:val="Style18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firstLine="90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умме </w:t>
      </w:r>
      <w:r>
        <w:rPr>
          <w:rFonts w:cs="Arial" w:ascii="Arial" w:hAnsi="Arial"/>
          <w:bCs/>
          <w:sz w:val="20"/>
          <w:szCs w:val="20"/>
        </w:rPr>
        <w:t>4 0515 7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 копеек ; в том числе условно утвержденные расходы 98900 рублей 65 копеек</w:t>
      </w:r>
      <w:r>
        <w:rPr>
          <w:rFonts w:cs="Arial" w:ascii="Arial" w:hAnsi="Arial"/>
          <w:b/>
          <w:sz w:val="20"/>
          <w:szCs w:val="20"/>
        </w:rPr>
        <w:t xml:space="preserve"> ,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 979 251</w:t>
      </w:r>
      <w:r>
        <w:rPr>
          <w:rFonts w:cs="Arial" w:ascii="Arial" w:hAnsi="Arial"/>
          <w:sz w:val="20"/>
          <w:szCs w:val="20"/>
        </w:rPr>
        <w:t>рублей 00 копеек в том числе условно утвержденные расходы 194018  рублей 35копеек.</w:t>
      </w:r>
    </w:p>
    <w:p>
      <w:pPr>
        <w:pStyle w:val="Style18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  (профицит)местного бюджета на 2023 год в сумме 0 рублей 00 копеек., дефицит (профицит) местного бюджета на 2024год в сумме 0 рублей 00 копеек</w:t>
      </w:r>
    </w:p>
    <w:p>
      <w:pPr>
        <w:pStyle w:val="Style18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28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2. Источники финансирования дефицита местного бюджета</w:t>
      </w:r>
    </w:p>
    <w:p>
      <w:pPr>
        <w:pStyle w:val="Style20"/>
        <w:spacing w:before="0" w:after="28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 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28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28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3. Особенности администрирования доходов местного бюджета в 2022 году и в плановом периоде 2023 и 2024 годов..</w:t>
      </w:r>
    </w:p>
    <w:p>
      <w:pPr>
        <w:pStyle w:val="Style20"/>
        <w:spacing w:before="0" w:after="28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spacing w:before="0" w:after="28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Установить, что средства, поступающие получателям бюджетных средств  в  погашение дебиторской задолженности прошлых лет, в полном объёме зачисляются в доход местного бюджета.</w:t>
      </w:r>
    </w:p>
    <w:p>
      <w:pPr>
        <w:pStyle w:val="Style20"/>
        <w:spacing w:before="0" w:after="28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Установить, что поступающие муниципальным казенным учреждениям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20"/>
        <w:spacing w:before="0" w:after="28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4. Прогнозируемое поступление доходов в местный бюджет в 2022 году и в плановом периоде 2023 – 2024 годов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дить прогнозируемое поступление доходов в местный бюджет: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2022 году согласно приложению № 3 к настоящему решению;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плановый период 2023 – 2024 годов согласно приложению № 4 к настоящему решению.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spacing w:before="0" w:after="28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5. Бюджетные ассигнования местного бюджета на 2022 год и на плановый период 2023 и 2024 годов..</w:t>
      </w:r>
    </w:p>
    <w:p>
      <w:pPr>
        <w:pStyle w:val="Style20"/>
        <w:spacing w:before="0" w:after="28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(муниципальным программам муниципального образования и непрограммным направлениям деятельности 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 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20"/>
        <w:spacing w:before="0" w:after="28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домственн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уктур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рограмм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 классификации расходов местного бюджета :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Махновск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23 - 2024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Махновск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Утвердить объём резервного фонда МО «Махновский сельсовет» на 2022 год в размере 100 рублей, на 2023 год  100  рублей  ,на  2024 год  в размере 100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4. Утвердить  объем зарезервированных денежных средств на выполнение обязательств по обеспечению необходимого уровня софинансирования расходных обязательств в случае принятия областными органами власти решений  по предоставлению субсидий и иных  межбюджетных трансфертов из областного бюджета ,на расходы ,направленные на обеспечение указов Президента Российской Федерации ,а так же на другие расходы Администрации Махновского  сельсовета Суджанского района Курской области  в сумме 255997 рублей</w:t>
      </w:r>
    </w:p>
    <w:p>
      <w:pPr>
        <w:pStyle w:val="Style20"/>
        <w:spacing w:before="0" w:after="28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6. Особенности исполнения местного бюджета в 2022 году</w:t>
      </w:r>
    </w:p>
    <w:p>
      <w:pPr>
        <w:pStyle w:val="Style20"/>
        <w:spacing w:before="0" w:after="28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статки средств местного бюджета по состоянию на 1 января 2022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2 году на те же цели в качестве дополнительного источн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 местного самоуправления.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) переименование главного распорядителя средств местного бюджета,  создание или ликвидация главного распорядителя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Предоставить право Администрации Махновского сельсовета Суджан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а) изменение бюджетной классификации расходов бюджетов Российской Федерации без изменения целевого направления бюджетных ассигнова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изменение программных (непрограммных) направлений расходов, подпрограмм, основных мероприятий целевых статей расходов</w:t>
      </w:r>
    </w:p>
    <w:p>
      <w:pPr>
        <w:pStyle w:val="Style20"/>
        <w:spacing w:before="0" w:after="28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7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20"/>
        <w:spacing w:before="0" w:after="28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spacing w:before="0" w:after="28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Орган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управл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има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одящ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ен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               </w:t>
      </w:r>
    </w:p>
    <w:p>
      <w:pPr>
        <w:pStyle w:val="Style20"/>
        <w:spacing w:before="0" w:after="28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8 . Муниципальный долг муниципального образования</w:t>
      </w:r>
    </w:p>
    <w:p>
      <w:pPr>
        <w:pStyle w:val="Style20"/>
        <w:spacing w:before="0" w:after="28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spacing w:before="0" w:after="28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,. 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 муниципального долга при осуществлении муниципальных заимствований не должен превышать следующие значения : в 2022 году  2958582,00 рублей,в 2023 году 2963759,00 в 2024 году  2967938,00 рублей</w:t>
      </w:r>
    </w:p>
    <w:p>
      <w:pPr>
        <w:pStyle w:val="Style20"/>
        <w:spacing w:before="0" w:after="28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ода по долговым обязательствам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 в том числе  по муниципальным гарантиям -0,00  рубле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ода по долговым обязательствам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, в том числе  по муниципальным гарантиям -0,00  рублей , 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долговым обязательствам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 в том числе  по муниципальным гарантиям -0,00  рублей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у 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20"/>
        <w:spacing w:before="0" w:after="28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9. Межбюджетные трансферты бюджетам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нсфер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:</w:t>
      </w:r>
    </w:p>
    <w:p>
      <w:pPr>
        <w:pStyle w:val="Style20"/>
        <w:spacing w:before="0" w:after="28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-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 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819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ункц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моч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но-сч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шнего финансового контроля 62927,00 рубле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ункц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моч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но-сч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шнего финансового контроля 18720,00 рублей, на осуществление мероприятий по организации ритуальных услуг 56545,00 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20"/>
        <w:spacing w:before="0" w:after="28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-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1647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ункц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моч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но-сч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ш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внеш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– 62927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-18720,00руб</w:t>
      </w:r>
    </w:p>
    <w:p>
      <w:pPr>
        <w:pStyle w:val="Style20"/>
        <w:spacing w:before="0" w:after="280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28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атья 10. Привлечение бюджетных кредитов </w:t>
      </w:r>
    </w:p>
    <w:p>
      <w:pPr>
        <w:pStyle w:val="Style20"/>
        <w:spacing w:before="0" w:after="28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Администрац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хновск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джан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в плановом периоде 2023 и 2024 годов:</w:t>
      </w:r>
    </w:p>
    <w:p>
      <w:pPr>
        <w:pStyle w:val="Style20"/>
        <w:spacing w:before="0" w:after="28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рыв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условл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тра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л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20"/>
        <w:spacing w:before="0" w:after="280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мка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ом до трех л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язательств . </w:t>
      </w:r>
    </w:p>
    <w:p>
      <w:pPr>
        <w:pStyle w:val="Style20"/>
        <w:spacing w:before="0" w:after="28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11. Вступление в силу настоящего Решения.</w:t>
      </w:r>
    </w:p>
    <w:p>
      <w:pPr>
        <w:pStyle w:val="Style20"/>
        <w:spacing w:before="0" w:after="28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spacing w:before="0" w:after="280"/>
        <w:ind w:firstLine="708"/>
        <w:rPr/>
      </w:pPr>
      <w:r>
        <w:rPr>
          <w:rFonts w:cs="Arial" w:ascii="Arial" w:hAnsi="Arial"/>
          <w:sz w:val="20"/>
          <w:szCs w:val="20"/>
        </w:rPr>
        <w:t>Настояще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туп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лу с 1 января 2022 года.</w:t>
      </w:r>
    </w:p>
    <w:p>
      <w:pPr>
        <w:pStyle w:val="Style20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</w:t>
      </w:r>
    </w:p>
    <w:p>
      <w:pPr>
        <w:pStyle w:val="Style20"/>
        <w:spacing w:before="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хновского сельсовета Суджанского района                              Н.А. Боев</w:t>
      </w:r>
    </w:p>
    <w:p>
      <w:pPr>
        <w:pStyle w:val="Style20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администрации Махновского сельсовета                             И.М. Тарадайченко  </w:t>
      </w:r>
    </w:p>
    <w:p>
      <w:pPr>
        <w:pStyle w:val="Style20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Style18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   решению  Собрания депутатов Махновского сельсовета Суджанского района Курской области  №33 от18 декабря 2020_г «О бюджете муниципального образования «Махновский сельсовет» Суджанского района Курской области на 2021 год и на плановый период2022 и 2023 годов»</w:t>
      </w:r>
    </w:p>
    <w:p>
      <w:pPr>
        <w:pStyle w:val="Style18"/>
        <w:tabs>
          <w:tab w:val="clear" w:pos="708"/>
          <w:tab w:val="left" w:pos="5693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</w:p>
    <w:p>
      <w:pPr>
        <w:pStyle w:val="Style18"/>
        <w:tabs>
          <w:tab w:val="clear" w:pos="708"/>
          <w:tab w:val="left" w:pos="5693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Cs/>
          <w:sz w:val="18"/>
          <w:szCs w:val="18"/>
        </w:rPr>
        <w:t>(в редакции решения собрания депутатов №7 от 16.03.2021 г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 xml:space="preserve">                                             </w:t>
      </w:r>
    </w:p>
    <w:p>
      <w:pPr>
        <w:pStyle w:val="Normal"/>
        <w:spacing w:before="0" w:after="0"/>
        <w:ind w:right="57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Источники финансирования дефицита бюджета  муниципального образования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«Махновский сельсовет» на 2021год                                                                                                                                                                            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083,46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083,46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4402485,00</w:t>
            </w:r>
          </w:p>
        </w:tc>
      </w:tr>
      <w:tr>
        <w:trPr>
          <w:trHeight w:val="7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4402485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02485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02485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7568,46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7568,4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7568,4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7568,46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8"/>
          <w:szCs w:val="18"/>
        </w:rPr>
        <w:t>К    решению Собрания депутатов Махновского сельсовета Суджанского района Курской области №33 от18 декабря 2020 г «О бюджете муниципального образования «Махновский сельсовет» Суджанского района Курской области на 2021 год и на плановый период 2022 и 2023 годов»</w:t>
      </w:r>
    </w:p>
    <w:p>
      <w:pPr>
        <w:pStyle w:val="Style18"/>
        <w:tabs>
          <w:tab w:val="clear" w:pos="708"/>
          <w:tab w:val="left" w:pos="5693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 xml:space="preserve">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Источники финансирования дефицита бюджета  муниципального образования</w:t>
      </w:r>
    </w:p>
    <w:p>
      <w:pPr>
        <w:pStyle w:val="Style1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«Махновский сельсовет» на  плановый период 2022 и 2023 годов                                                                                                                                                                            (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701"/>
        <w:gridCol w:w="1701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2023 год</w:t>
            </w:r>
          </w:p>
        </w:tc>
      </w:tr>
      <w:tr>
        <w:trPr>
          <w:trHeight w:val="10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02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20129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02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20129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02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20129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02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20129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302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20129,00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129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129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129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0"/>
        <w:spacing w:before="0" w:after="280"/>
        <w:jc w:val="right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Приложение № 3</w:t>
      </w:r>
    </w:p>
    <w:p>
      <w:pPr>
        <w:pStyle w:val="Style18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   решению Собрания депутатов Махновского сельсовета Суджанского района Курской области №33 от18 декабря 2020 г «О бюджете муниципального образования «Махновский сельсовет» Суджанского района Курской области на 2021 год и на плановый период 2022 и 2023 годов»</w:t>
      </w:r>
    </w:p>
    <w:p>
      <w:pPr>
        <w:pStyle w:val="Style18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4718" w:leader="none"/>
        </w:tabs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bCs/>
          <w:sz w:val="18"/>
          <w:szCs w:val="18"/>
        </w:rPr>
        <w:t>(в редакции решения собрания депутатов №7 от 16.03.2021 г)</w:t>
      </w:r>
    </w:p>
    <w:p>
      <w:pPr>
        <w:pStyle w:val="Style18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ind w:left="432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1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Style1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ЧЕНЬ   главных администраторов  доходов муниципального образования</w:t>
      </w:r>
    </w:p>
    <w:p>
      <w:pPr>
        <w:pStyle w:val="Style1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Махновский сельсовет»  </w:t>
      </w:r>
    </w:p>
    <w:p>
      <w:pPr>
        <w:pStyle w:val="Style1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19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2348"/>
        <w:gridCol w:w="6357"/>
      </w:tblGrid>
      <w:tr>
        <w:trPr>
          <w:trHeight w:val="468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оселения</w:t>
            </w:r>
          </w:p>
        </w:tc>
      </w:tr>
      <w:tr>
        <w:trPr>
          <w:trHeight w:val="66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" w:right="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8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" w:right="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ция муниципального образования «Махновский сельсовет»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8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40200100001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1050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208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3050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502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5027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503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507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5093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325 10 0000 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701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8050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901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902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903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904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4051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4052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5050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1076 10 0000 1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15401000001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19951000001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20651000001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 02995 10 0000 1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20521000004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20531000004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20521000004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20531000004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30501000004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30501000004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40501000004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60251000004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13060 10 0000 4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14040 10 0000 4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14040 10 0000 4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2050100000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1074 01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6 07010 10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6 07030 10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6 07040 10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6 07090 10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6 09040 10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6 10032 10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00"/>
              <w:ind w:left="60" w:right="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16 10123 01 0000 1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00"/>
              <w:ind w:left="60" w:right="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16 01074 01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rFonts w:cs="Arial" w:ascii="Arial" w:hAnsi="Arial"/>
              </w:rPr>
              <w:instrText xml:space="preserve"> HYPERLINK "https://normativ.kontur.ru/document?moduleid=1&amp;documentid=367767" \l "l18144"</w:instrText>
            </w:r>
            <w:r>
              <w:rPr>
                <w:rStyle w:val="InternetLink"/>
                <w:sz w:val="18"/>
                <w:u w:val="singl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u w:val="single"/>
              </w:rPr>
              <w:t>главой 7</w:t>
            </w:r>
            <w:r>
              <w:rPr>
                <w:rStyle w:val="InternetLink"/>
                <w:sz w:val="18"/>
                <w:u w:val="singl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00"/>
              <w:ind w:left="60" w:right="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16 10123 01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70105010000018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70202010000018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7 0505010000018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7 1403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7 1503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8 01520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8 02500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1 05000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1 05010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1 05020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1 05099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2 15009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2 20077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2 20079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2 20301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2 20302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2 20303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2 25013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2 25028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2 25057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2 25555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2 25567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2 29998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2 39999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чие субвенции бюджетам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2 90014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45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3 05000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4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70503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чие  безвозмездные поступления в бюджеты сельских поселений</w:t>
            </w:r>
          </w:p>
        </w:tc>
      </w:tr>
      <w:tr>
        <w:trPr>
          <w:trHeight w:val="18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80500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7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0014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1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15002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1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16001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7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1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5519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</w:tr>
      <w:tr>
        <w:trPr>
          <w:trHeight w:val="97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25467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1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29999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80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80501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80503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86001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9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96001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Cel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также созданные ими местные казенные учреждения, предоставившие  соответствующие межбюджетные трансферты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* Главными администраторами доходов, администраторами доходов  (в части доходов, зачисляемых в местный бюджет) являются уполномоченные органы сельских поселений, предоставившие соответствующие субсидии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46050</wp:posOffset>
                </wp:positionV>
                <wp:extent cx="3895090" cy="2637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207.7pt;mso-wrap-distance-left:9.05pt;mso-wrap-distance-right:9.05pt;mso-wrap-distance-top:0pt;mso-wrap-distance-bottom:0pt;margin-top:11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spacing w:before="0" w:after="0"/>
                        <w:ind w:right="57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57" w:hanging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46050</wp:posOffset>
                </wp:positionV>
                <wp:extent cx="38950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207.7pt;mso-wrap-distance-left:9.05pt;mso-wrap-distance-right:9.05pt;mso-wrap-distance-top:0pt;mso-wrap-distance-bottom:0pt;margin-top:11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spacing w:before="0" w:after="0"/>
                        <w:ind w:right="57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57" w:hanging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0"/>
        <w:spacing w:before="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4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8"/>
          <w:szCs w:val="18"/>
        </w:rPr>
        <w:t>К    решению Собрания депутатов Махновского сельсовета Суджанского района Курской области №33 от 18 декабря 2020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79" w:hRule="atLeast"/>
        </w:trPr>
        <w:tc>
          <w:tcPr>
            <w:tcW w:w="9571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х администраторов источников финансирования дефицита бюджета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 « Махновский сельсовет»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62"/>
        <w:gridCol w:w="5967"/>
      </w:tblGrid>
      <w:tr>
        <w:trPr>
          <w:tblHeader w:val="true"/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лавы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 Махновского сельсовета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0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10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 03 01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</w:p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sz w:val="18"/>
                <w:szCs w:val="18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1 03 01 00 10 0000 710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вле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 03 01 00 00 0000 8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1 03 01 00 10 0000 81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468" w:right="-878" w:hanging="4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 сельских поселений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spacing w:before="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5</w:t>
      </w:r>
    </w:p>
    <w:p>
      <w:pPr>
        <w:pStyle w:val="Style18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   решению Собрания депутатов Махновского сельсовета Суджанского района Курской области №33 от18 декабря 2020 г «О бюджете муниципального образования «Махновский сельсовет» Суджанского района Курской области на 2021 год и на плановый период 2022 и 2023 годов»</w:t>
      </w:r>
    </w:p>
    <w:p>
      <w:pPr>
        <w:pStyle w:val="Style18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4718" w:leader="none"/>
        </w:tabs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bCs/>
          <w:sz w:val="18"/>
          <w:szCs w:val="18"/>
        </w:rPr>
        <w:t>(в редакции решения собрания депутатов №7 от 16.03.2021 г)</w:t>
      </w:r>
    </w:p>
    <w:p>
      <w:pPr>
        <w:pStyle w:val="Style18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Прогнозируемое  п</w:t>
      </w:r>
      <w:r>
        <w:rPr>
          <w:rFonts w:cs="Arial" w:ascii="Arial" w:hAnsi="Arial"/>
          <w:bCs/>
          <w:sz w:val="18"/>
          <w:szCs w:val="18"/>
        </w:rPr>
        <w:t xml:space="preserve">оступления доходов в  бюджет муниципального образования «Махновский сельсовет» в 2021 год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</w:t>
      </w:r>
      <w:r>
        <w:rPr/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доходы на 2021год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485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220356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3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3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84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5 03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5 03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3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7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7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22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3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3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92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92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11 00000 00 0000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20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0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20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2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00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2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00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3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3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891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891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79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16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79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6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79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 бюджетной системы Российской Федерации (межбюджетные субсидии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8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5555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51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5555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51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40014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0014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,00</w:t>
            </w:r>
          </w:p>
        </w:tc>
      </w:tr>
    </w:tbl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spacing w:before="0" w:after="28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6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8"/>
          <w:szCs w:val="18"/>
        </w:rPr>
        <w:t>К    решению Собрания депутатов Махновского сельсовета Суджанского района Курской области №33 от 18 декабря 2020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8"/>
        <w:tabs>
          <w:tab w:val="clear" w:pos="708"/>
          <w:tab w:val="left" w:pos="5693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</w:p>
    <w:p>
      <w:pPr>
        <w:pStyle w:val="Style18"/>
        <w:tabs>
          <w:tab w:val="clear" w:pos="708"/>
          <w:tab w:val="left" w:pos="693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yle1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Прогнозируемое  п</w:t>
      </w:r>
      <w:r>
        <w:rPr>
          <w:rFonts w:cs="Arial" w:ascii="Arial" w:hAnsi="Arial"/>
          <w:bCs/>
          <w:sz w:val="18"/>
          <w:szCs w:val="18"/>
        </w:rPr>
        <w:t>оступления доходов в  бюджет муниципального образования «Махновский сельсовет» на плановый период 2022-2023годов</w:t>
      </w:r>
    </w:p>
    <w:p>
      <w:pPr>
        <w:pStyle w:val="Style18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0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1276"/>
        <w:gridCol w:w="1276"/>
      </w:tblGrid>
      <w:tr>
        <w:trPr>
          <w:trHeight w:val="9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доходы на 2022год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доходы на 2023год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321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129,00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748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 НА 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97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97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229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7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7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7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30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7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7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22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30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30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92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92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20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20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0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00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0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00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3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00,00</w:t>
            </w:r>
          </w:p>
        </w:tc>
      </w:tr>
      <w:tr>
        <w:trPr>
          <w:trHeight w:val="11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0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0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381,00</w:t>
            </w:r>
          </w:p>
        </w:tc>
      </w:tr>
      <w:tr>
        <w:trPr>
          <w:trHeight w:val="5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0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381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381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63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63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46,00</w:t>
            </w:r>
          </w:p>
        </w:tc>
      </w:tr>
    </w:tbl>
    <w:p>
      <w:pPr>
        <w:pStyle w:val="Style20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yle1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Style20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7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 решению Собрания депутатов Махновского сельсовета Суджанского района Курской области №33 от 18 декабря 2020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tabs>
          <w:tab w:val="clear" w:pos="708"/>
          <w:tab w:val="left" w:pos="3183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Cs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        </w:t>
      </w:r>
      <w:r>
        <w:rPr>
          <w:bCs/>
          <w:sz w:val="18"/>
          <w:szCs w:val="18"/>
        </w:rPr>
        <w:t>(в редакции решения собрания депутатов №7 от 16.03.2021 г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 2021 год.</w:t>
      </w:r>
      <w:r>
        <w:rPr>
          <w:rFonts w:cs="Times New Roman" w:ascii="Times New Roman" w:hAnsi="Times New Roman"/>
          <w:sz w:val="18"/>
          <w:szCs w:val="18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рублей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ы на 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7568,46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29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>
          <w:trHeight w:val="7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1807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790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7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7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2203,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58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647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 3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 3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49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 ,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3641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3641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46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4641,00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муниципальных программ формирования современной городской  среды за  счет средств местного бюджета (вне соглашения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1  С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1  С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 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41,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4713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4713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471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471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471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16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16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4,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28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8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  решению Собрания депутатов Махновского сельсовета Суджанского района Курской области №33 от 18 декабря 2020 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</w:t>
      </w:r>
    </w:p>
    <w:p>
      <w:pPr>
        <w:pStyle w:val="Style18"/>
        <w:tabs>
          <w:tab w:val="clear" w:pos="708"/>
          <w:tab w:val="left" w:pos="422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 в редакции решения собрания депутатов №7 от 16.03.2021 г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 плановый период  2022-2023 годы.</w:t>
      </w:r>
      <w:r>
        <w:rPr>
          <w:rFonts w:cs="Times New Roman" w:ascii="Times New Roman" w:hAnsi="Times New Roman"/>
          <w:sz w:val="18"/>
          <w:szCs w:val="18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рублей)</w:t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67"/>
        <w:gridCol w:w="1701"/>
        <w:gridCol w:w="851"/>
        <w:gridCol w:w="1417"/>
        <w:gridCol w:w="1417"/>
      </w:tblGrid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ы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ы на 2023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23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0129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0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319,15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52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157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>
          <w:trHeight w:val="7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643,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64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87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6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647,00</w:t>
            </w:r>
          </w:p>
        </w:tc>
      </w:tr>
      <w:tr>
        <w:trPr>
          <w:trHeight w:val="7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10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6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1953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1953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42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07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42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42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42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42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2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 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 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9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  решению Собрания депутатов Махновского сельсовета Суджанского района Курской области №33 от 18 декабря 2020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</w:rPr>
        <w:t>(в редакции решения собрания депутатов №7 от 15.03.2021 г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</w:t>
      </w:r>
    </w:p>
    <w:p>
      <w:pPr>
        <w:pStyle w:val="Style1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Ведомственная структура расходов местного бюджета на  2021 год.</w:t>
      </w:r>
      <w:r>
        <w:rPr>
          <w:rFonts w:cs="Times New Roman" w:ascii="Times New Roman" w:hAnsi="Times New Roman"/>
          <w:sz w:val="18"/>
          <w:szCs w:val="18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рублей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ы на 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7568,46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хновского сельсовета 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7568,46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29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>
          <w:trHeight w:val="7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1807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790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7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7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2203,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58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647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 3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 3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49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 ,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3641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3641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46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4641,00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муниципальных программ формирования современной городской  среды за  счет средств местного бюджета (вне соглашения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1  С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1  С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 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41,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4713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4713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471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471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471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16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16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4,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0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  решению Собрания депутатов Махновского сельсовета Суджанского района Курской области №33 от 18 декабря 2020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</w:t>
      </w:r>
    </w:p>
    <w:p>
      <w:pPr>
        <w:pStyle w:val="Style1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Ведомственная структура расходов местного бюджета на плановый период 2022-2023 годов.</w:t>
      </w:r>
      <w:r>
        <w:rPr>
          <w:rFonts w:cs="Times New Roman" w:ascii="Times New Roman" w:hAnsi="Times New Roman"/>
          <w:sz w:val="18"/>
          <w:szCs w:val="18"/>
        </w:rPr>
        <w:t xml:space="preserve">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рублей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</w:rPr>
        <w:t>(в редакции решения собрания депутатов №7 от 16.03.2021 г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8"/>
        <w:gridCol w:w="568"/>
        <w:gridCol w:w="1700"/>
        <w:gridCol w:w="710"/>
        <w:gridCol w:w="1558"/>
        <w:gridCol w:w="1417"/>
      </w:tblGrid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ы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ы на 2023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23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0129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0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319,15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201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809,85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52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157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>
          <w:trHeight w:val="7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643,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64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87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6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647,00</w:t>
            </w:r>
          </w:p>
        </w:tc>
      </w:tr>
      <w:tr>
        <w:trPr>
          <w:trHeight w:val="7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10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6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 2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 1 01 С 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 1 01 С 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953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953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2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07 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2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2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24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2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 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сновное мероприятие «Реализация регионального проекта «Формирование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 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2 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 3 01 С1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 3 01 С1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1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 решению Собрания депутатов Махновского сельсовета Суджанского района Курской области №33 от 18 декабря 2020 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</w:rPr>
        <w:t>(в редакции решения собрания депутатов №7 от 16.03.2021 г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232" w:leader="none"/>
          <w:tab w:val="left" w:pos="9921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</w:t>
      </w:r>
    </w:p>
    <w:p>
      <w:pPr>
        <w:pStyle w:val="Style1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2021год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833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ублей</w:t>
      </w:r>
    </w:p>
    <w:tbl>
      <w:tblPr>
        <w:tblW w:w="11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567"/>
        <w:gridCol w:w="1418"/>
        <w:gridCol w:w="695"/>
        <w:gridCol w:w="21"/>
        <w:gridCol w:w="1397"/>
        <w:gridCol w:w="4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од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7568,46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713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4713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4713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342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342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167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167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4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4,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36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2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highlight w:val="yellow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352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129000,46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 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0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9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9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9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9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7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14641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4641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муниципальных программ формирования современной городской  среды за  счет средств местного бюджета (вне соглашени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 01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 01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1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41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1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41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1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41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0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3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 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 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highlight w:val="yellow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1100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101 С 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101 С 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 ,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3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0350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3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0350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0350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0350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7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57101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7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19951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79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790,0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2203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587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62927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7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492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7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14267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67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 и 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Резервные фонды органов 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tyle1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2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  решению Собрания депутатов Махновского сельсовета Суджанского района Курской области №33 от 18 декабря 2020 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(в редакции решения собрания депутатов №7 от 16.03.2021 г)                                      </w:t>
      </w:r>
    </w:p>
    <w:p>
      <w:pPr>
        <w:pStyle w:val="Style1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 плановый период 2022-2023 год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ублей</w:t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851"/>
        <w:gridCol w:w="1275"/>
        <w:gridCol w:w="127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23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012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0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319,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3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2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highlight w:val="yellow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3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420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31467,8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7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1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1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1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0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 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 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highlight w:val="yellow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55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1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1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571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57101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140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1402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2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6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64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8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87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62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6292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3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0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9374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Резервные фонды органов 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3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8"/>
          <w:szCs w:val="18"/>
        </w:rPr>
        <w:t>К    решению Собрания депутатов Махновского сельсовета Суджанского района Курской области №33 от 18 декабря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8"/>
        <w:ind w:left="4320" w:hanging="0"/>
        <w:jc w:val="right"/>
        <w:rPr/>
      </w:pPr>
      <w:r>
        <w:rPr/>
        <w:t>»</w:t>
      </w:r>
    </w:p>
    <w:tbl>
      <w:tblPr>
        <w:tblW w:w="1563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77"/>
        <w:gridCol w:w="5377"/>
      </w:tblGrid>
      <w:tr>
        <w:trPr>
          <w:trHeight w:val="30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5377" w:type="dxa"/>
            <w:tcBorders/>
          </w:tcPr>
          <w:p>
            <w:pPr>
              <w:pStyle w:val="Style18"/>
              <w:snapToGrid w:val="false"/>
              <w:ind w:left="4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80"/>
        <w:gridCol w:w="1380"/>
        <w:gridCol w:w="138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грамм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ого образования " Махновский сельсовет " на 2021 год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Привлечение внутренних заимствован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ривлечения средств в 2021 году (рублей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едиты кредитных организац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Погашение внутренних заимствован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огашения средств                                    в 2021 году (рублей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Style18"/>
        <w:tabs>
          <w:tab w:val="clear" w:pos="708"/>
          <w:tab w:val="left" w:pos="7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spacing w:before="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4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8"/>
          <w:szCs w:val="18"/>
        </w:rPr>
        <w:t>К    решению Собрания депутатов Махновского сельсовета Суджанского района Курской области №33 от 18 декабря 2020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8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3285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tbl>
      <w:tblPr>
        <w:tblW w:w="1563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77"/>
        <w:gridCol w:w="5377"/>
      </w:tblGrid>
      <w:tr>
        <w:trPr>
          <w:trHeight w:val="30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5377" w:type="dxa"/>
            <w:tcBorders/>
          </w:tcPr>
          <w:p>
            <w:pPr>
              <w:pStyle w:val="Style18"/>
              <w:snapToGrid w:val="false"/>
              <w:ind w:left="4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16"/>
        <w:gridCol w:w="1116"/>
        <w:gridCol w:w="239"/>
        <w:gridCol w:w="574"/>
        <w:gridCol w:w="621"/>
        <w:gridCol w:w="688"/>
        <w:gridCol w:w="1206"/>
        <w:gridCol w:w="1200"/>
        <w:gridCol w:w="1206"/>
      </w:tblGrid>
      <w:tr>
        <w:trPr>
          <w:trHeight w:val="300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ых внутренних заимствовани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ого образования "Махновский сельсовет" на  плановый период2022 и 2023 годо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Привлечение внутренних заимствований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ривлечения средств в 2021 году (рублей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ривлечения средств в 2022году (рублей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едиты кредитных организаций 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Погашение внутренних заимствований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огашения средств                                    в 2021 году (рублей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огашения средств                                    в 2022 году (рублей)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280"/>
        <w:jc w:val="right"/>
        <w:rPr/>
      </w:pPr>
      <w:r>
        <w:rPr>
          <w:rFonts w:cs="Arial" w:ascii="Arial" w:hAnsi="Arial"/>
          <w:sz w:val="20"/>
          <w:szCs w:val="20"/>
        </w:rPr>
        <w:t>Приложение№ 15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   решению Собрания депутатов Махновского сельсовета Суджанского района Курской области №33 от 18 декабря 2020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8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Программа муниципальных гарантий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муниципального образования " Махновский сельсовет " на 2021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1. Перечень подлежащих предоставлению муниципальных гарантий  в 2020 году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63"/>
        <w:gridCol w:w="1275"/>
        <w:gridCol w:w="1701"/>
        <w:gridCol w:w="1701"/>
        <w:gridCol w:w="1701"/>
        <w:gridCol w:w="14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тсутств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гарантий  по возможным гарантийным случаям, в 2020 году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969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6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8"/>
          <w:szCs w:val="18"/>
        </w:rPr>
        <w:t>К    решению Собрания депутатов Махновского сельсовета Суджанского района Курской области №33 от 18 декабря 2020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8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</w:t>
      </w:r>
    </w:p>
    <w:p>
      <w:pPr>
        <w:pStyle w:val="Style18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yle18"/>
        <w:tabs>
          <w:tab w:val="clear" w:pos="708"/>
          <w:tab w:val="left" w:pos="643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Программа муниципальных гарантий </w:t>
      </w:r>
    </w:p>
    <w:tbl>
      <w:tblPr>
        <w:tblW w:w="86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948"/>
      </w:tblGrid>
      <w:tr>
        <w:trPr>
          <w:trHeight w:val="375" w:hRule="atLeast"/>
        </w:trPr>
        <w:tc>
          <w:tcPr>
            <w:tcW w:w="86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ого образования "Махновский сельсовет" на  плановый период2022 и 2023 годов</w:t>
            </w:r>
          </w:p>
        </w:tc>
      </w:tr>
      <w:tr>
        <w:trPr>
          <w:trHeight w:val="375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1.1. Перечень подлежащих предоставлению муниципальных гарантий в 2022-2023 годах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21"/>
        <w:gridCol w:w="1984"/>
        <w:gridCol w:w="1560"/>
        <w:gridCol w:w="1701"/>
        <w:gridCol w:w="1417"/>
        <w:gridCol w:w="9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тсутств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действия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sz w:val="18"/>
          <w:szCs w:val="18"/>
        </w:rPr>
        <w:t>муниципальных гарантий по возможным гарантийным случаям, в 2022-2023 годах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118"/>
        <w:gridCol w:w="2552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Исполнение муниципальных гарант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2022 году,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2023 году,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 счет источников финансирова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7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8"/>
          <w:szCs w:val="18"/>
        </w:rPr>
        <w:t>К    решению Собрания депутатов Махновского сельсовета Суджанского района Курской области №33 от 18 декабря 2020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бюджетные трансферты, передаваемых из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« Махновский сельсовет» в бюджет муниципального образования «Суджанский район» Курской области на  2021 год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tbl>
      <w:tblPr>
        <w:tblW w:w="79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ма на 2021 го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20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27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8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8"/>
          <w:szCs w:val="18"/>
        </w:rPr>
        <w:t>К    решению Собрания депутатов Махновского сельсовета Суджанского района Курской области №33 от 18 декабря 2020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бюджетные трансферты, передаваемых из бюджета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 Махновский сельсовет» в бюджет муниципального образования «Суджанский район» Курской области на плановый период 2022-2023 году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09"/>
        <w:gridCol w:w="19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ма на 2022 го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ма на 2023 г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2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20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27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27,00</w:t>
            </w:r>
          </w:p>
        </w:tc>
      </w:tr>
    </w:tbl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Style12">
    <w:name w:val="Верхний колонтитул Знак"/>
    <w:basedOn w:val="Style11"/>
    <w:qFormat/>
    <w:rPr/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basedOn w:val="Style11"/>
    <w:qFormat/>
    <w:rPr/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53C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53C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2:00Z</dcterms:created>
  <dc:creator>Comp3</dc:creator>
  <dc:description/>
  <cp:keywords/>
  <dc:language>en-US</dc:language>
  <cp:lastModifiedBy>Mahnovka</cp:lastModifiedBy>
  <cp:lastPrinted>2021-02-04T09:00:00Z</cp:lastPrinted>
  <dcterms:modified xsi:type="dcterms:W3CDTF">2022-04-13T12:40:00Z</dcterms:modified>
  <cp:revision>1088</cp:revision>
  <dc:subject/>
  <dc:title>Проект</dc:title>
</cp:coreProperties>
</file>