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70"/>
      </w:tblGrid>
      <w:tr>
        <w:trPr/>
        <w:tc>
          <w:tcPr>
            <w:tcW w:w="152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рядку инвентаризации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х территорий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образованиях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 ОБСЛЕД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ственной территории № 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начала инвентаризации (по местному времени с указанием временной зоны)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окончания инвентаризации (по местному времени с указанием временной зоны)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СВЕДЕНИЯ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объекта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бщественной территории (в м2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Границы общественной территор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е координат центра общественной территории и координат границы общественной территории в местной системе координа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ая широта и долгота:______________________________________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лощадь общественной территории в квадратных метрах: __________________________________________________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ид общественной территории (площадь, набережная, парк, пляж и т.д.):___________________________________________________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Информация о земельных участках, расположенных в границах территории.</w:t>
      </w:r>
    </w:p>
    <w:tbl>
      <w:tblPr>
        <w:tblW w:w="151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4065"/>
        <w:gridCol w:w="3326"/>
        <w:gridCol w:w="2826"/>
        <w:gridCol w:w="2016"/>
        <w:gridCol w:w="2274"/>
      </w:tblGrid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земельных участков, расположенных  в границах общественной территории  (с указанием места расположения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, земельных участков, расположенных в границах общественной территории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обладатель земельного участка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хема общественной территори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7"/>
        <w:gridCol w:w="4708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ые обознач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пликация к схем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5. Класс «Строен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ласс «Жилое».Перечень многоквартирных домов, расположенных в границах общественной территории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  <w:gridCol w:w="1844"/>
        <w:gridCol w:w="1844"/>
        <w:gridCol w:w="1241"/>
        <w:gridCol w:w="1703"/>
        <w:gridCol w:w="1116"/>
        <w:gridCol w:w="1308"/>
      </w:tblGrid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ногоквартирных домов, образующих дворовую территорию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ногоквартирных домов, образующих дворовую территорию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емая площадь, кв.м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(МКД, ИЖС, блокированный)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(отличное, среднее, требует ремонта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ласс «Нежилое капитальное». Перечень нежилых объектов капитального строительства, сооружений, расположенных в границах общественной территории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776"/>
        <w:gridCol w:w="2168"/>
        <w:gridCol w:w="1104"/>
        <w:gridCol w:w="1232"/>
        <w:gridCol w:w="1337"/>
        <w:gridCol w:w="139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  (с указанием места расположения)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араж, офисное здание, магазин, трансформаторная подстанция, хозяйственна постройка, туалет, учреждение культуры, образовательная организация, медицинская организация, тепловой пункт, незавершенный, заброшенный, иное)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 кв.м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личное, среднее, требует ремонта)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ласс «Нежилое некапитальное». Перечень нежилых объектов некапитального строительства, сооружений, расположенных в границах общественнойтерритории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766"/>
        <w:gridCol w:w="2166"/>
        <w:gridCol w:w="1101"/>
        <w:gridCol w:w="1230"/>
        <w:gridCol w:w="1354"/>
        <w:gridCol w:w="139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  (с указанием места расположения)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(торговый павильон, гараж, хозяйственный объект, навес для автомобилей, трансформаторная подстанция, иное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 кв.м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личное, среднее, требует ремонта)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6. Класс «Элементы озеленен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ласс «Газон», «Цветник» и т.п.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"/>
        <w:gridCol w:w="1527"/>
        <w:gridCol w:w="952"/>
        <w:gridCol w:w="716"/>
        <w:gridCol w:w="1655"/>
        <w:gridCol w:w="1252"/>
        <w:gridCol w:w="1673"/>
        <w:gridCol w:w="1285"/>
      </w:tblGrid>
      <w:tr>
        <w:trPr/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  (с указанием места расположения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(длина, ширина), м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ыкновенный, партерный, разнотравный, луговой)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умба, горка, палисадник, подвесной, друг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хоженное, требует ухода, требует восстановления)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н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ик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п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ласс «Дерево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2329"/>
        <w:gridCol w:w="1184"/>
        <w:gridCol w:w="1877"/>
        <w:gridCol w:w="2056"/>
        <w:gridCol w:w="1419"/>
      </w:tblGrid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(с указанием места расположения)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(до 1 метра, 1-2 метра, 2-4 метра, более 4 метров)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(вечнозеленое, листопадное неплодовое, листопадное плодовое)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(ухоженное, требует ухода, требует удаления/замены)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ласс «Кустарник», «Живая изгородь», «Вертикальное озеленение»</w:t>
      </w:r>
    </w:p>
    <w:tbl>
      <w:tblPr>
        <w:tblW w:w="147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3340"/>
        <w:gridCol w:w="1857"/>
        <w:gridCol w:w="1888"/>
        <w:gridCol w:w="2090"/>
        <w:gridCol w:w="1456"/>
        <w:gridCol w:w="1975"/>
        <w:gridCol w:w="1346"/>
      </w:tblGrid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(с указанием места расположения)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(до 0.5 метров, 0.5 - 1 метр, 1 - 2 метра, более 2 метров)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(листопадные кустарники; вечнозеленые кустарники; цветущие; вьющиеся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ухода (формиро-ванная; свободно растущая)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(ухоженное, требует ухода, требует восстановления)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ая изгородь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тикальное озеленение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п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7. Класс «Плоскостные и линейны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ласс «Автопарковка», «Велопарковка»</w:t>
      </w:r>
    </w:p>
    <w:tbl>
      <w:tblPr>
        <w:tblW w:w="137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1730"/>
        <w:gridCol w:w="1762"/>
        <w:gridCol w:w="1214"/>
        <w:gridCol w:w="1673"/>
        <w:gridCol w:w="1686"/>
        <w:gridCol w:w="1416"/>
        <w:gridCol w:w="1973"/>
        <w:gridCol w:w="1575"/>
      </w:tblGrid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(с указанием места расположения)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арково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, всего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 количество выделенных парковочных мест для инвалидов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ытие (асфальт, бетон, брусчатка, газонная решетка, грунт, иное)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(отличное, незначительные повреждения, требует ремонта)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означения (разметка и знак, только разметка, только знак, отсутствует)</w:t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парковка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парковка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ласс «Детская площадка»</w:t>
      </w:r>
    </w:p>
    <w:tbl>
      <w:tblPr>
        <w:tblW w:w="14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1601"/>
        <w:gridCol w:w="1214"/>
        <w:gridCol w:w="1614"/>
        <w:gridCol w:w="1645"/>
        <w:gridCol w:w="1445"/>
        <w:gridCol w:w="1235"/>
        <w:gridCol w:w="1140"/>
        <w:gridCol w:w="1416"/>
        <w:gridCol w:w="1590"/>
        <w:gridCol w:w="1269"/>
      </w:tblGrid>
      <w:tr>
        <w:trPr/>
        <w:tc>
          <w:tcPr>
            <w:tcW w:w="56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(с указанием места расположения)</w:t>
            </w:r>
          </w:p>
        </w:tc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61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ытие (грунт, газон, полимерное, плиточное, иное)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ая группа (от 3 до 6 лет; от 7 до 16 лет; универсальная)</w:t>
            </w:r>
          </w:p>
        </w:tc>
        <w:tc>
          <w:tcPr>
            <w:tcW w:w="523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детских площадок</w:t>
            </w:r>
          </w:p>
        </w:tc>
        <w:tc>
          <w:tcPr>
            <w:tcW w:w="159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126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окрытия (окрашено, требуется окраска, окраска не требуется)</w:t>
            </w:r>
          </w:p>
        </w:tc>
      </w:tr>
      <w:tr>
        <w:trPr/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(песочница, карусель, качели, горка, качалка, домик, балансир, комплексный объект, иное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опор (металл, пластик, дерево, иное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сидения (металл, пластик, дерево, иное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одвеса (веревочный подвес, цепной подвес, жесткий подвес, иное)</w:t>
            </w:r>
          </w:p>
        </w:tc>
        <w:tc>
          <w:tcPr>
            <w:tcW w:w="15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ласс «Спортивная площадка»</w:t>
      </w:r>
    </w:p>
    <w:tbl>
      <w:tblPr>
        <w:tblW w:w="135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1702"/>
        <w:gridCol w:w="1247"/>
        <w:gridCol w:w="1644"/>
        <w:gridCol w:w="1624"/>
        <w:gridCol w:w="1931"/>
        <w:gridCol w:w="1700"/>
        <w:gridCol w:w="1572"/>
        <w:gridCol w:w="1605"/>
      </w:tblGrid>
      <w:tr>
        <w:trPr/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(с указанием места расположения)</w:t>
            </w:r>
          </w:p>
        </w:tc>
        <w:tc>
          <w:tcPr>
            <w:tcW w:w="124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64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ытие (асфальт, бетон, брусчатка, газон, грунт, полимерное покрытие, иное)</w:t>
            </w:r>
          </w:p>
        </w:tc>
        <w:tc>
          <w:tcPr>
            <w:tcW w:w="16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порта (футбол, теннис, волейбол, хоккей, баскетбол, экстремальный вид спорта, другое)</w:t>
            </w:r>
          </w:p>
        </w:tc>
        <w:tc>
          <w:tcPr>
            <w:tcW w:w="193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спортивной зоны (специальное освещение, только за счет общедворовых фонарей, освещение отсутствует)</w:t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(отличное, требует обслуживания, требует ремонта)</w:t>
            </w:r>
          </w:p>
        </w:tc>
        <w:tc>
          <w:tcPr>
            <w:tcW w:w="31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спортивной площадки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(тренажер, параллельные брусья, турник, шведская стенка, иное)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(отличное, требует обслуживания, требует ремонта, требует замены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класс «Контейнерная площадка»</w:t>
      </w:r>
    </w:p>
    <w:tbl>
      <w:tblPr>
        <w:tblW w:w="147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702"/>
        <w:gridCol w:w="1249"/>
        <w:gridCol w:w="1254"/>
        <w:gridCol w:w="1354"/>
        <w:gridCol w:w="1435"/>
        <w:gridCol w:w="1236"/>
        <w:gridCol w:w="1310"/>
        <w:gridCol w:w="1302"/>
        <w:gridCol w:w="1239"/>
        <w:gridCol w:w="2083"/>
      </w:tblGrid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(с указанием места расположения)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ытие (асфальт, бетон, грунт, иное)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нтейнеров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имость контейнеров, куб.м.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  (металл, пластик, бетон, иное)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граждения с описанием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дъездных путей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еста для КГО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санитарное (отличное, требует обслуживания, требует ремонта)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ласс «Площадка для выгула домашних животных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1784"/>
        <w:gridCol w:w="1256"/>
        <w:gridCol w:w="1340"/>
        <w:gridCol w:w="1451"/>
        <w:gridCol w:w="1698"/>
        <w:gridCol w:w="1500"/>
      </w:tblGrid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(с указанием места расположения)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ытие (асфальт, бетон, грунт, иное)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с площадки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(отличное, требует обслуживания, требует ремонта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ласс «Тротуары, проезды и т.п.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1924"/>
        <w:gridCol w:w="1656"/>
        <w:gridCol w:w="1113"/>
        <w:gridCol w:w="1245"/>
        <w:gridCol w:w="1646"/>
        <w:gridCol w:w="1428"/>
      </w:tblGrid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(с указанием места расположения)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ы (ширина, длина)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ытие (асфальт, бетон, плитка, брусчатка, иное)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(отличное, требует обслуживания, требует ремонта)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туары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зды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еходные дорожки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тницы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дорожки (велодорожки и др.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благоустройства территорий по приспособлению для маломобильных групп населения (пандусы, съезды и т.д.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е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фотографии повреждений покрытия с линейк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8. Класс «Малые архитектурные формы» (МАФ)</w:t>
      </w:r>
    </w:p>
    <w:tbl>
      <w:tblPr>
        <w:tblW w:w="14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5"/>
      </w:tblGrid>
      <w:tr>
        <w:trPr/>
        <w:tc>
          <w:tcPr>
            <w:tcW w:w="1438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асс «Накопитель ТКО»</w:t>
            </w:r>
          </w:p>
          <w:tbl>
            <w:tblPr>
              <w:tblW w:w="124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5"/>
              <w:gridCol w:w="2430"/>
              <w:gridCol w:w="1455"/>
              <w:gridCol w:w="1665"/>
              <w:gridCol w:w="1485"/>
              <w:gridCol w:w="1485"/>
              <w:gridCol w:w="1770"/>
              <w:gridCol w:w="1590"/>
            </w:tblGrid>
            <w:tr>
              <w:trPr/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о расположения</w:t>
                  </w:r>
                </w:p>
              </w:tc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местимость, куб.м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ип (контейнер, бункер, урна)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риал (металл, пластик, бетон, иное)</w:t>
                  </w:r>
                </w:p>
              </w:tc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ояние (отличное, требует обслуживания, требует ремонта, требует замены)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ояние покрытия (окрашено, требуется окраска, окраска не требуется)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8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асс «Скамья»</w:t>
            </w:r>
          </w:p>
          <w:tbl>
            <w:tblPr>
              <w:tblW w:w="13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"/>
              <w:gridCol w:w="2334"/>
              <w:gridCol w:w="1424"/>
              <w:gridCol w:w="1536"/>
              <w:gridCol w:w="1190"/>
              <w:gridCol w:w="1324"/>
              <w:gridCol w:w="1890"/>
              <w:gridCol w:w="1582"/>
              <w:gridCol w:w="1513"/>
            </w:tblGrid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о расположения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5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меры (ширина, длина, м)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спинки (есть, нет)</w:t>
                  </w:r>
                </w:p>
              </w:tc>
              <w:tc>
                <w:tcPr>
                  <w:tcW w:w="13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риал (металл, бетон, пластик, дерево, иное)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ояние (отличное, требует обслуживания, требует ремонта, требует замены)</w:t>
                  </w:r>
                </w:p>
              </w:tc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ояние покрытия (окрашено, требуется окраска, окраска не требуется)</w:t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5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3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асс «Стол»</w:t>
            </w:r>
          </w:p>
          <w:tbl>
            <w:tblPr>
              <w:tblW w:w="14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"/>
              <w:gridCol w:w="2331"/>
              <w:gridCol w:w="1420"/>
              <w:gridCol w:w="1525"/>
              <w:gridCol w:w="1989"/>
              <w:gridCol w:w="1885"/>
              <w:gridCol w:w="1239"/>
              <w:gridCol w:w="1750"/>
              <w:gridCol w:w="1510"/>
            </w:tblGrid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о расположения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меры (ширина, длина, м)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а (прямоугольный, круглый)</w:t>
                  </w:r>
                </w:p>
              </w:tc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начение (шахматный стол, теннисный, декоративный, универсальный)</w:t>
                  </w:r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риал (металл, бетон, пластик, дерево, иное)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ояние (отличное, требует обслуживания, требует ремонта, требует замены)</w:t>
                  </w:r>
                </w:p>
              </w:tc>
              <w:tc>
                <w:tcPr>
                  <w:tcW w:w="1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асс «Спортивный инвентарь»</w:t>
            </w:r>
          </w:p>
          <w:tbl>
            <w:tblPr>
              <w:tblW w:w="117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580"/>
              <w:gridCol w:w="1875"/>
              <w:gridCol w:w="1875"/>
              <w:gridCol w:w="2715"/>
              <w:gridCol w:w="1890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ип (тренажер, параллельные брусья, турник, шведская стенка, иное)</w:t>
                  </w:r>
                </w:p>
              </w:tc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о расположения</w:t>
                  </w:r>
                </w:p>
              </w:tc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2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ояние (отличное, требует обслуживания, требует ремонта, требует замены)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асс «Беседка», «Терраса», «Навес», прочее</w:t>
            </w:r>
          </w:p>
          <w:tbl>
            <w:tblPr>
              <w:tblW w:w="133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1740"/>
              <w:gridCol w:w="1710"/>
              <w:gridCol w:w="1650"/>
              <w:gridCol w:w="1650"/>
              <w:gridCol w:w="1650"/>
              <w:gridCol w:w="2535"/>
              <w:gridCol w:w="166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о расположения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риал (металл, пластик, дерево, иное)</w:t>
                  </w:r>
                </w:p>
              </w:tc>
              <w:tc>
                <w:tcPr>
                  <w:tcW w:w="25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ояние (отличное, требует обслуживания, требует ремонта, требует замены)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5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седка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раса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вес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.п.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8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класс «Фонтан»</w:t>
            </w:r>
          </w:p>
        </w:tc>
      </w:tr>
      <w:tr>
        <w:trPr/>
        <w:tc>
          <w:tcPr>
            <w:tcW w:w="14385" w:type="dxa"/>
            <w:tcBorders/>
            <w:vAlign w:val="center"/>
          </w:tcPr>
          <w:tbl>
            <w:tblPr>
              <w:tblW w:w="125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535"/>
              <w:gridCol w:w="1650"/>
              <w:gridCol w:w="1635"/>
              <w:gridCol w:w="1815"/>
              <w:gridCol w:w="2580"/>
              <w:gridCol w:w="1530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5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о расположения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мер (до 0.5 метров, 0.5 - 1 метр, 1 - 2 метра, более 2 метров)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риал (металл, бетон, пластик, дерево, иное)</w:t>
                  </w:r>
                </w:p>
              </w:tc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ояние (отличное, требует обслуживания, требует ремонта, требует замены)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5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9. Класс «Ино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ласс «Пандус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1403"/>
        <w:gridCol w:w="1164"/>
        <w:gridCol w:w="921"/>
        <w:gridCol w:w="854"/>
        <w:gridCol w:w="1009"/>
        <w:gridCol w:w="1011"/>
        <w:gridCol w:w="1467"/>
        <w:gridCol w:w="1243"/>
      </w:tblGrid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сположения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(ширина, длина),м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ад высот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ытие (бетон, дерево, металл, иное)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яется ли откидным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(отличное, требует обслуживания, требует ремонта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ласс «Ограждение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411"/>
        <w:gridCol w:w="1232"/>
        <w:gridCol w:w="1594"/>
        <w:gridCol w:w="991"/>
        <w:gridCol w:w="1475"/>
        <w:gridCol w:w="1117"/>
        <w:gridCol w:w="1250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сположения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(сплошное, с просветами)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, высота (м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(металл, бетон, пластик, дерево, иное)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окрытия (окрашено, требуется окраска, окраска не требуется)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ласс «Устройство преграждения пути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1421"/>
        <w:gridCol w:w="855"/>
        <w:gridCol w:w="1330"/>
        <w:gridCol w:w="998"/>
        <w:gridCol w:w="1721"/>
        <w:gridCol w:w="1485"/>
        <w:gridCol w:w="1259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сположения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проезда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стройства (шлагбаум, ворота, цепь, парковочный столбик, иное)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(металл, дерево, бетон, пластик, иное)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ация (автоматический, ручной, иное)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(отличное, требует обслуживания, требует ремонта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ласс «Освещение», «Светильники», «Опоры ЛЭП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"/>
        <w:gridCol w:w="1186"/>
        <w:gridCol w:w="1480"/>
        <w:gridCol w:w="1158"/>
        <w:gridCol w:w="962"/>
        <w:gridCol w:w="947"/>
        <w:gridCol w:w="1251"/>
        <w:gridCol w:w="1209"/>
        <w:gridCol w:w="934"/>
      </w:tblGrid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светильников (ртутный, галогеновый, люминисцентный, накаливания, светодиодный, иное)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сположения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опоры (менее 3 метров, 3-5 метров, 5-7 метров, настенный)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опоры (металлическая опора, деревянная опора, бетонная опора, настенная установка, иное)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окрытия (окрашено, требуется окраска, окраска не требуется)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ы ЛЭП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ильники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ласс «Информационный стенд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1521"/>
        <w:gridCol w:w="1261"/>
        <w:gridCol w:w="1261"/>
        <w:gridCol w:w="998"/>
        <w:gridCol w:w="1068"/>
        <w:gridCol w:w="1590"/>
        <w:gridCol w:w="1346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сположения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(длина, ширина), м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ласс «Водоем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10"/>
        <w:gridCol w:w="1372"/>
        <w:gridCol w:w="1589"/>
        <w:gridCol w:w="2567"/>
        <w:gridCol w:w="1637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сположения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(пруд, каскад, ручей, иное)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(отличное, требует обслуживания, требует ремонта, требует замены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ее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1464"/>
        <w:gridCol w:w="1404"/>
        <w:gridCol w:w="1165"/>
        <w:gridCol w:w="1746"/>
        <w:gridCol w:w="987"/>
        <w:gridCol w:w="1062"/>
        <w:gridCol w:w="1244"/>
      </w:tblGrid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сположения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люка (коммуникации связи, канализационный колодец, колодец водоснабжения, иное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(отличное, требует замены)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к подземных коммуникаций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проведении ремонтных работ за 2015 – 2016 го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151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5226"/>
        <w:gridCol w:w="2975"/>
        <w:gridCol w:w="6219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работ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(объемы)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требность в благоустройстве общественной территории</w:t>
      </w:r>
    </w:p>
    <w:tbl>
      <w:tblPr>
        <w:tblW w:w="15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2277"/>
        <w:gridCol w:w="1694"/>
        <w:gridCol w:w="839"/>
        <w:gridCol w:w="1048"/>
        <w:gridCol w:w="1360"/>
        <w:gridCol w:w="1782"/>
        <w:gridCol w:w="1865"/>
        <w:gridCol w:w="2134"/>
        <w:gridCol w:w="1583"/>
      </w:tblGrid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работ и элементов благоустройства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сположени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блемы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бот (замена, ремонт, реконструкция и т.п.)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финансировании, тыс.руб.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указать перечень работ и элементов благоустройства  в соответствии с подклассамиклассов «Элементы озеленения», «Плоскостные и линейные», «Малые архитектурные формы (МАФ)», «Ино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инвентаризационной комиссии:  __________________________________________ (______________________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инвентаризационной комиссии:               ___________________________________________(______________________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 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(______________________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 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(______________________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 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(______________________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 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(______________________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ующие при инвентаризации:               ___________________________________________(______________________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 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(______________________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0:00:00Z</dcterms:created>
  <dc:creator>Server</dc:creator>
  <dc:description/>
  <dc:language>en-US</dc:language>
  <cp:lastModifiedBy>Server</cp:lastModifiedBy>
  <dcterms:modified xsi:type="dcterms:W3CDTF">2017-12-31T00:00:00Z</dcterms:modified>
  <cp:revision>1</cp:revision>
  <dc:subject/>
  <dc:title/>
</cp:coreProperties>
</file>