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left="7788"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7"/>
          <w:szCs w:val="27"/>
        </w:rPr>
        <w:t xml:space="preserve">                                                                         </w:t>
      </w:r>
      <w:r>
        <w:rPr>
          <w:bCs/>
          <w:sz w:val="27"/>
          <w:szCs w:val="27"/>
        </w:rPr>
        <w:t>К постановлению</w:t>
      </w:r>
    </w:p>
    <w:p>
      <w:pPr>
        <w:pStyle w:val="ConsPlus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"/>
        <w:gridCol w:w="1684"/>
        <w:gridCol w:w="846"/>
        <w:gridCol w:w="1155"/>
        <w:gridCol w:w="1843"/>
        <w:gridCol w:w="1653"/>
        <w:gridCol w:w="1891"/>
        <w:gridCol w:w="1701"/>
        <w:gridCol w:w="1276"/>
        <w:gridCol w:w="113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 по ОКП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ребования к потребительским свойствам (в том числе качеству) и иным характеристикам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 по ОКЕ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-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характерис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основа-ние отклонения значения характерис-тики от утвержден-ной Админи-стр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ункцио-нальное назначе-ние</w:t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2.12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3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юй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р экрана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установлен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Ноутбук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лжности категории «глава:  (заместитель главы)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«специалисты»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р экр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5,6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дю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экран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лянцевый, ма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вес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2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процессор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Intel </w:t>
            </w:r>
            <w:r>
              <w:rPr>
                <w:sz w:val="20"/>
                <w:lang w:val="en-US" w:eastAsia="en-US"/>
              </w:rPr>
              <w:t>Celeron</w:t>
            </w:r>
            <w:r>
              <w:rPr>
                <w:sz w:val="20"/>
                <w:lang w:eastAsia="en-US"/>
              </w:rPr>
              <w:t>, Intel C</w:t>
            </w:r>
            <w:r>
              <w:rPr>
                <w:sz w:val="20"/>
                <w:lang w:val="en-US" w:eastAsia="en-US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9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ота процессор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астота процессор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2,5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5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р оперативной памяти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8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5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копител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256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ип жесткого диск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val="en-US" w:eastAsia="en-US"/>
              </w:rPr>
              <w:t>HDD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тический прив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тический привод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наличие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модулей</w:t>
            </w:r>
            <w:r>
              <w:rPr>
                <w:sz w:val="20"/>
                <w:lang w:val="en-US" w:eastAsia="en-US"/>
              </w:rPr>
              <w:t xml:space="preserve"> Wi-Fi, Bluetooth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наличие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модулей</w:t>
            </w:r>
            <w:r>
              <w:rPr>
                <w:sz w:val="20"/>
                <w:lang w:val="en-US" w:eastAsia="en-US"/>
              </w:rPr>
              <w:t xml:space="preserve">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>поддержки 3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UM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TS</w:t>
            </w:r>
            <w:r>
              <w:rPr>
                <w:sz w:val="20"/>
                <w:lang w:eastAsia="en-US"/>
              </w:rPr>
              <w:t>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>поддержки 3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UM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TS</w:t>
            </w:r>
            <w:r>
              <w:rPr>
                <w:sz w:val="20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видеоадаптер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ремя работы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ерационная систем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танов-ленно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ное обеспечени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танов-ленно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383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б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44 178,33 руб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ланшет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должности категории «глава:  (заместитель главы)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«специалисты»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Начальник отдел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р экр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0 дю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лянцевый, ма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1,1 кг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с доп. клавиатур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Samsung Exynos Qualcomm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In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астота процессор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,4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4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64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нутренняя памя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тический привод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наличие модулей </w:t>
            </w:r>
            <w:r>
              <w:rPr>
                <w:sz w:val="20"/>
                <w:lang w:val="en-US" w:eastAsia="en-US"/>
              </w:rPr>
              <w:t>Wi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Fi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>поддержки 3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UM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TS</w:t>
            </w:r>
            <w:r>
              <w:rPr>
                <w:sz w:val="20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установ-ленно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ное обеспече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           44 476,67 руб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2.1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ту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тип (моноблок/ системный блок и монитор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установлен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должности категории «глава:  (заместитель главы)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«специалисты»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чальник отде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(моноблок/ 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облок/ системный блок и мони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р экрана/ монитор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р экрана/ мони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23 дю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процессор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ип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tel Pentium, Intel Celeron, Intel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9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астота процессора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астота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менее 3,3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5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р оперативной памяти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мер оперативной памя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менее 8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р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копител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250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ип жесткого диска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HDD, </w:t>
            </w:r>
            <w:r>
              <w:rPr>
                <w:sz w:val="20"/>
                <w:lang w:val="en-US" w:eastAsia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птический привод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птический при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ип видеоадаптера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ерационная систем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едустанов-ленное программное обеспечение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едустанов-ленное программно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е боле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 696,1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2.16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ройства ввода/вывода данных, содержащие или несодержащие в одном корпусе запоминающие устройства. Пояснения по требуемой продукции: принтеры, сканеры, многофункцио-нальные устрой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тод печати (струйный/ лазерный для принтера/ многофункционального устройства)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установлен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должности категории «глава:  (заместитель главы)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«специалисты»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чальник отде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ногофункциональное устрой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 печати (струйный/ 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азерны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решение сканирования (для сканера/ многофункциона-льного устройства)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решение ск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менее 600 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ность (цветной/черно-белый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форма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ист печ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печати/сканиро-ва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печати/сканир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40 листов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е боле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 813,3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ногофункциональ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 печати (струйный/ 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аз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менее 600 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печати/сканир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30 листов в минуту для А4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15 листов в минуту для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интер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 печати (струйный/ лазерный для принтера/ многофункционального 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аз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25 листов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интер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 печати (струйный/ лазерный для принтера/ многофункционального 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аз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формат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25 листов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канер планш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решение ск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менее 4800 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цветной/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канер поточный (протяж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зрешение сканирования (для сканера/ многофункционального устрой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менее 600 d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цветной/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менее 30 листов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20.1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ип устройства (телефон/ смартфон)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установлен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ип устройства (телефон/ смартфо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ддерживаемые стандарты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ддерживаемые станда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SM,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менее 3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ерационная систем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предустановлен-ная 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ремя работы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ремя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е мене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тод управления (сенсорный/ кнопочный)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тод управления (сенсорный/ кнопоч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сенс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количество </w:t>
            </w:r>
            <w:r>
              <w:rPr>
                <w:sz w:val="20"/>
                <w:lang w:val="en-US" w:eastAsia="en-US"/>
              </w:rPr>
              <w:t>SIM</w:t>
            </w:r>
            <w:r>
              <w:rPr>
                <w:sz w:val="20"/>
                <w:lang w:eastAsia="en-US"/>
              </w:rPr>
              <w:t>-кар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количество </w:t>
            </w:r>
            <w:r>
              <w:rPr>
                <w:sz w:val="20"/>
                <w:lang w:val="en-US" w:eastAsia="en-US"/>
              </w:rPr>
              <w:t>SIM</w:t>
            </w:r>
            <w:r>
              <w:rPr>
                <w:sz w:val="20"/>
                <w:lang w:eastAsia="en-US"/>
              </w:rPr>
              <w:t>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>наличие модулей и интерфейсов (</w:t>
            </w:r>
            <w:r>
              <w:rPr>
                <w:sz w:val="20"/>
                <w:lang w:val="en-US" w:eastAsia="en-US"/>
              </w:rPr>
              <w:t>Wi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Fi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Bluetooth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USB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GPS</w:t>
            </w:r>
            <w:r>
              <w:rPr>
                <w:sz w:val="20"/>
                <w:lang w:eastAsia="en-US"/>
              </w:rPr>
              <w:t xml:space="preserve">)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личие модулей и интерфейсов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Wi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Fi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Bluetooth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USB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GPS</w:t>
            </w:r>
            <w:r>
              <w:rPr>
                <w:sz w:val="20"/>
                <w:lang w:eastAsia="en-US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оимость годового владения оборудованием (включая договоры технической поддержки обслуживания,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оимость годового владения оборудованием (включая договоры технической поддержки обслуживания,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предусмотрен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должности категории «глава:  (заместитель главы)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«специалисты»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чальник от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бль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15 тыс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14 926,33 руб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 xml:space="preserve">должности категории «глава:  (заместитель главы)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«специалисты»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чальник от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ц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5 тыс.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для должностей категории «специалисты»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закупаетс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040" w:hanging="0"/>
        <w:jc w:val="right"/>
        <w:rPr>
          <w:b/>
          <w:b/>
        </w:rPr>
      </w:pPr>
      <w:r>
        <w:rPr/>
        <w:t xml:space="preserve">                              </w:t>
      </w:r>
      <w:r>
        <w:rPr/>
        <w:t xml:space="preserve">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64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1052"/>
        <w:gridCol w:w="28"/>
        <w:gridCol w:w="1239"/>
        <w:gridCol w:w="21"/>
        <w:gridCol w:w="1779"/>
        <w:gridCol w:w="21"/>
        <w:gridCol w:w="1779"/>
        <w:gridCol w:w="21"/>
        <w:gridCol w:w="1779"/>
        <w:gridCol w:w="21"/>
        <w:gridCol w:w="1440"/>
        <w:gridCol w:w="1800"/>
        <w:gridCol w:w="180"/>
        <w:gridCol w:w="1260"/>
      </w:tblGrid>
      <w:tr>
        <w:trPr>
          <w:trHeight w:val="9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  <w:br/>
              <w:t>по ОКП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 Махновского сельсовета Суджанского  района Курской области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 Махновского сельсовета Суджанского  района Курской области</w:t>
            </w:r>
          </w:p>
        </w:tc>
      </w:tr>
      <w:tr>
        <w:trPr>
          <w:trHeight w:val="1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</w:t>
              <w:softHyphen/>
              <w:t>тики от утвержден</w:t>
              <w:softHyphen/>
              <w:t>ной Администрацией Махновского сельсовета Ку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1335" w:hRule="atLeast"/>
        </w:trPr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900"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ьные виды  товаров, работ, услуг, включенные в перечень отдельных видов товаров , работ, услуг, предусмотренный приложениями  к Правилам определения требований к закупаемым  органами местного самоуправления , структурными подразделениями Администрации Махновского сельсовета Суджанского района  и подведомственными им муниципальными казенными учреждениями отдельным видам товаров , работ , услуг (в том числе предельные цены товаров, работ , услуг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1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категории</w:t>
            </w:r>
          </w:p>
          <w:p>
            <w:pPr>
              <w:pStyle w:val="Normal"/>
              <w:jc w:val="both"/>
              <w:rPr/>
            </w:pPr>
            <w:r>
              <w:rPr/>
              <w:t>«специалист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(метал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вочные материа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замша (микрофибра), ткань, нетканые материа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(метал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вочные материа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замша (микрофибра), ткань, нетканые материа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категории</w:t>
            </w:r>
          </w:p>
          <w:p>
            <w:pPr>
              <w:pStyle w:val="Normal"/>
              <w:jc w:val="both"/>
              <w:rPr/>
            </w:pPr>
            <w:r>
              <w:rPr/>
              <w:t>«специалист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7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08" w:firstLine="708"/>
              <w:jc w:val="both"/>
              <w:rPr/>
            </w:pPr>
            <w:r>
              <w:rPr>
                <w:b/>
              </w:rPr>
              <w:t>Дополнительный перечень отдельных видов товаров, работ, услуг, определенный Администрацией  Махновского сельсовета Суджанского района Ку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материалы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более 3 тыс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-картрид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ого принт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рнильница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основ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деревя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5 ты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целярские принадлеж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тистепл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лок для запис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для заметок с клеевым кра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ырокол 2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ырокол 4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жеднев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Журнал входящей корреспонден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жим для бумаг 12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жим для бумаг 25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жим для бумаг 32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кладка самоклеящ. 45*15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ртридж с чернил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верты не маркирова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Карандаш чернографит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лендарь перекидной насто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ей канцеляр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ей ПВА 85г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ей-каранда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рректирующая жидк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аст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иней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Лоток для бумаг (горизонтальный/вертикаль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аркеры-текстовыводители,4ц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ож канцеляр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ожницы канцелярск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 на резин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Папка с арочным механизмом  «Крон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 на двух кольц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 с боковым прижим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апка – уголо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пка- файл с боковой перфораци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Шпаг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чка геле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учка шарик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бы для степлера №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бы для степлера №24/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росшива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росшиватель пластик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Cs w:val="24"/>
              </w:rPr>
              <w:t>Клей лента (скотч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реп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еплер до 1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еплер до 20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Штемпельная кра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для факса 210*30*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А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умага А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айл-вклады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коросшиватель бумажный «Дел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ечати-штамп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лькуля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электроэне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родный га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36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szCs w:val="4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8"/>
      <w:ind w:firstLine="65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9:00Z</dcterms:created>
  <dc:creator>oem</dc:creator>
  <dc:description/>
  <cp:keywords/>
  <dc:language>en-US</dc:language>
  <cp:lastModifiedBy>fit</cp:lastModifiedBy>
  <cp:lastPrinted>2019-12-17T09:30:00Z</cp:lastPrinted>
  <dcterms:modified xsi:type="dcterms:W3CDTF">2019-12-17T13:32:00Z</dcterms:modified>
  <cp:revision>11</cp:revision>
  <dc:subject/>
  <dc:title> </dc:title>
</cp:coreProperties>
</file>