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ЗАКЛЮЧЕНИЕ комиссии по результатам публичных слушаний по вопросу рассмотрения проекта Правил благоустройства территории муниципального образования «Махновский сельсовет» Суджанского района Курской области</w:t>
      </w:r>
    </w:p>
    <w:p>
      <w:pPr>
        <w:pStyle w:val="Style14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ЗАКЛЮЧЕНИЕ</w:t>
      </w:r>
    </w:p>
    <w:p>
      <w:pPr>
        <w:pStyle w:val="Style14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комиссии по результатам  публичных слушаний  по вопросу рассмотрения проекта Правил благоустройства  территории муниципального  образования  «Махновский сельсовет»  Суджанского района     Курской области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ата заседания комиссии:  08 августа  2017 г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ремя проведения: 10-00 час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Место проведения заседания  комиссии : Махновский сельсовет Суджанского района Курской области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  <w:u w:val="single"/>
        </w:rPr>
        <w:t>Председательствующий: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Заместитель главы Махновского сельсовета  Суджанского района Гетманова Г.С. 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  <w:u w:val="single"/>
        </w:rPr>
        <w:t>Секретарь: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ачальник отдела Махновского сельсовета Суджанского района Самбурова Г.И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Член комиссии: депутат  Махновского сельсовета Афанасьев А.Н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овестка дн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0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дведение итогов проведения публичных слушаний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  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00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Место и время проведения мероприятий публичных слушаний: 07 августа  2017 года  в 10-00 часов</w:t>
      </w:r>
      <w:r>
        <w:rPr>
          <w:rFonts w:cs="Arial" w:ascii="inherit;Times New Roman" w:hAnsi="inherit;Times New Roman"/>
          <w:color w:val="555555"/>
          <w:sz w:val="18"/>
          <w:szCs w:val="18"/>
        </w:rPr>
        <w:t> в  здании МКУК «Махновский ЦСДК» по адресу: с. Махновка ул. Церковская  д. 13 Суджанского района Курской  области состоялись публичные слушания:</w:t>
      </w:r>
    </w:p>
    <w:p>
      <w:pPr>
        <w:pStyle w:val="Style14"/>
        <w:shd w:fill="FFFFFF" w:val="clear"/>
        <w:spacing w:lineRule="atLeast" w:line="300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рганизатор публичных слушаний:</w:t>
      </w:r>
      <w:r>
        <w:rPr>
          <w:rFonts w:cs="Arial" w:ascii="inherit;Times New Roman" w:hAnsi="inherit;Times New Roman"/>
          <w:color w:val="555555"/>
          <w:sz w:val="18"/>
          <w:szCs w:val="18"/>
        </w:rPr>
        <w:t> Администрация Махновского сельсовета  Суджанского района Курской области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00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Цель</w:t>
      </w:r>
      <w:r>
        <w:rPr>
          <w:rFonts w:cs="Arial" w:ascii="inherit;Times New Roman" w:hAnsi="inherit;Times New Roman"/>
          <w:color w:val="555555"/>
          <w:sz w:val="18"/>
          <w:szCs w:val="18"/>
        </w:rPr>
        <w:t> проведения публичных слушаний является информирование общественности по проекту Правил благоустройства территории  муниципального  образования  «Махновский сельсовет»  Суджанского района     Курской области(новая редакция)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о начала публичных слушаний и в процессе проведения публичных слушаний предложений и замечаний не поступало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00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Заключение: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Считать  публичные слушания по проекту Правил благоустройства территории муниципального  образования  «Махновский сельсовет»  Суджанского района     Курской области (новая редакция) состоявшимися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Заключение по протоколу подлежит обнародованию в установленном порядке для официального обнародования муниципальных правовых актов и размещения на официальном  сайте Администрации Махновского сельсовета в сети Интернет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Председатель комиссии:                                                                Г.С. Гетманова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Секретарь:                                                                                       Г.И. Самбурова  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Член комиссии:                                                                               А.Н. Афанасьев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8"/>
        </w:rPr>
      </w:pPr>
      <w:r>
        <w:rPr>
          <w:rFonts w:cs="Arial" w:ascii="inherit;Times New Roman" w:hAnsi="inherit;Times New Roman"/>
          <w:color w:val="555555"/>
          <w:sz w:val="1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51:00Z</dcterms:created>
  <dc:creator>User</dc:creator>
  <dc:description/>
  <cp:keywords/>
  <dc:language>en-US</dc:language>
  <cp:lastModifiedBy>Дмитрий Мосейкин</cp:lastModifiedBy>
  <cp:lastPrinted>2017-03-29T12:32:00Z</cp:lastPrinted>
  <dcterms:modified xsi:type="dcterms:W3CDTF">2024-02-27T16:47:00Z</dcterms:modified>
  <cp:revision>30</cp:revision>
  <dc:subject/>
  <dc:title>Об отмене некоторых административных регламентов предоставления муниципальных услуг</dc:title>
</cp:coreProperties>
</file>