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РЕЕСТР общественных территорий, подлежащих благоустройству, в 2018-2022 годах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7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Порядку инвентаризации общественных территорий в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униципальных образованиях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РЕЕСТР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общественных территорий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</w:rPr>
        <w:t>подлежащих благоустройству,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</w:rPr>
        <w:t>в 2018-2022 годах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именование муниципального образования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 </w:t>
      </w:r>
    </w:p>
    <w:tbl>
      <w:tblPr>
        <w:tblW w:w="978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5"/>
        <w:gridCol w:w="3969"/>
        <w:gridCol w:w="4956"/>
      </w:tblGrid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Адрес и название 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4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еречень видов работ по благоустройству (указать)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4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49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щее количество общественных территорий (объектов) в муниципальном образовании _______ ед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личество общественных территорий (объектов), в отношении которых проведена инвентаризация, _______ ед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личество общественных территорий (объектов), подлежащих благоустройству, по результатам инвентаризации  (данные должны совпадать с количеством указанных в адресном перечне общественных территорий (объектов) _______ ед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мечание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муниципальный район формирует и представляет в комитет жилищно-коммунального хозяйства и ТЭК Курской области информацию в разрезе городских, сельских поселений, входящих в состав муниципального район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_______________    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                                                    (____________)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47:00Z</dcterms:modified>
  <cp:revision>29</cp:revision>
  <dc:subject/>
  <dc:title>Об отмене некоторых административных регламентов предоставления муниципальных услуг</dc:title>
</cp:coreProperties>
</file>