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становление Администрации Махновского сельсовета Суджанского района Курской области "Об Утверждении методики распределения межбюджетных трансфертов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АДМИНИСТРАЦИЯ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АХНОВСКОГО сельсовет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урской области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постановление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29.10.2019г. №72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. Махновк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 утверждении методики планирования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Бюджета МО «Махновский сельсовет» н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020 год и плановый период 2021-2022 годов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о статьей 174.2 Бюджетного кодекса Российской Федерации, Законом Курской области от 18.06.2003 г. № 33-ЗКО «О бюджетном процессе в Курской области» (в ред. Закона Курской области от 23.08.2011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N 57-ЗКО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) Администрация Махновского сельсовета Суджанского района Курской области ПОСТАНОВЛЯЕТ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 Утвердить Методику формирования бюджета муниципального образования «Махновский сельсовет» Суджанского района Курской области на 2020год и плановый период 2021-2022, согласно приложению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Контроль за исполнением оставляю за собой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сельсовета И.М. Тарадайченко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30;fld=134;dst=1000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7T16:44:00Z</dcterms:modified>
  <cp:revision>28</cp:revision>
  <dc:subject/>
  <dc:title>Об отмене некоторых административных регламентов предоставления муниципальных услуг</dc:title>
</cp:coreProperties>
</file>