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яснительная записка к бюджету муниципального образования "Махновский сельсовет" Суджанского района Курской области на 2020 год и плановый 2021-2022 годы.</w:t>
      </w:r>
    </w:p>
    <w:p>
      <w:pPr>
        <w:pStyle w:val="Heading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</w:rPr>
        <w:t>Администрация Махновского сельсовета 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_________________________________________________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«01» ноября 2019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ЯСНИТЕЛЬНАЯ ЗАПИСКА 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ФИНАНСОВО-ЭКОНОМИЧЕСКОЕ ОБОСНОВА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 проекту бюджета администрации Махновского сельсовета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2020 год и на плановый период 2021 и 2022 годов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ирование доходной части местного бюджета осуществлялось на основе ожидаемых в 2019 году показателей функционирования реального сектора экономики сельсовета, а также прогноза социально-экономического развития Махновского сельсовета на 2020-2022 годы и бюджетной и налоговой политики Махновского сельсовета на 2020-2022 г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ование осуществлялось отдельно по каждому виду налога или сбора в условиях хозяйствования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муниципальному образованию ), а также с учетом фактического поступления в бюджет за предыдущие пери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екте закона на 2020 год объем доходов местного бюджета планируется в сумме 3496265 рублей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логовых и неналоговых доходов местного бюджета на 2020 год планируется в сумме 1946231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удельный вес (58,3 %) в налоговых и неналоговых доходах местного бюджета занимают:, налоги на имущество 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возмездных поступлений в сумме 1550034 рублей или 48,2 % к уровню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екте закона на 2021 год объем доходов местного бюджета планируется в сумме 2938437рублей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логовых и неналоговых доходов прогнозируется в сумме 1946322_ рублей или с ростом на 1 % к прогнозу 2020 года, в том числе налоговых доходов в сумме 1265975 рублей или с ростом на 1 % к прогнозу 2020 года и неналоговых доходов в сумме 680347 рублей 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удельный вес (58,3 %) в налоговых и неналоговых доходах местного бюджета занимают: налоги на имущество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возмездных поступлений в сумме 992115 рублей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екте закона на 2022 год объем доходов местного бюджета планируется в сумме 2950843 рублей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логовых и неналоговых доходов прогнозируется в сумме 1956785_. рублей или с ростом на 1 % к прогнозу 2021 года, в том числе налоговых доходов в сумме 1276438 рублей или с ростом на 1 % к прогнозу 2021 года и неналоговых доходов в сумме 680347 рублей 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ной удельный вес (57,9,5 %) в налоговых и неналоговых доходах местного бюджета занимают: налоги на имущество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безвозмездных поступлений в сумме 994058 рублей или 101,9 % к уровню 2021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 (код 1 01 02000 01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u w:val="none"/>
          </w:rPr>
          <w:t>статьями 22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u w:val="none"/>
          </w:rPr>
          <w:t>227.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u w:val="none"/>
          </w:rPr>
          <w:t>22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u w:val="none"/>
          </w:rPr>
          <w:t>статьей 227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на доходы физических лиц с доходов, полученных физическими лицами в соответствии со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  <w:u w:val="none"/>
          </w:rPr>
          <w:t>статьей 22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логового кодекса Российской Федерации (код 1 01 02030 01 0000 110) в 2020-2022 годах определяется на уровне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диный сельскохозяйственный налог (код 1 05 03010 01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лог на имущество физических лиц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06 01000 00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емельный налог</w:t>
      </w:r>
      <w:r>
        <w:rPr>
          <w:rFonts w:cs="Arial" w:ascii="inherit;Times New Roman" w:hAnsi="inherit;Times New Roman"/>
          <w:color w:val="555555"/>
          <w:sz w:val="18"/>
          <w:szCs w:val="18"/>
        </w:rPr>
        <w:t>(код 1 06 06000 00 0000 11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; 1 11 05025 10 0000 120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11 05030 00 0000 12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доходов в местные бюджеты в 2020-2022 годах (код, 1 11 05035 10 0000 120,) прогнозируется на уровне ожидаемого поступления в 2019 году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ходы от</w:t>
      </w:r>
      <w:r>
        <w:rPr>
          <w:rFonts w:cs="Arial" w:ascii="inherit;Times New Roman" w:hAnsi="inherit;Times New Roman"/>
          <w:color w:val="555555"/>
          <w:sz w:val="18"/>
          <w:szCs w:val="18"/>
        </w:rPr>
        <w:t>;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продажи земельных участков, находящихся в государственной и муниципальной собственно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код 1 14 06000 00 0000 43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упление доходов в 2020-2022 годах планируется на основании расчётных данных главных администраторов доходов местного бюджета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Безвозмездные поступления (код 2 00 00000 00 0000 000)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коду доходов планируется финансовая помощь из областного бюджета в виде дотаций, субвенций, субсидий и иных межбюджетных трансфер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звозмездные поступления планируются на 2020 год в объеме 1550034 рублей, на 2021 год в сумме 992115 рублей, на 2022 год в сумме 994058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оекте местного бюджета на 2020-2022 годы планируются следующие виды финансовой помощи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отации на выравнивание бюджетной обеспеченно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убвенции на осуществление первичного воинского уч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прочие субсид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СХОДЫ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ный бюджет по расходам сформирован на 2020 год в объеме 3496265 рублей, на 2021год в объеме2938437 рублей, на 2022 год в объеме 2950843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ктически все расходы местного бюджета на 2020 год и на плановый период 2021 и 2022 годов носят социальную направленность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на 2019-2021 годы сформированы в рамках муниципальных программ Махновского сельсовета, а также расходов, не вошедших в муниципальные программы (непрограммных мероприятий)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0-2022 годах предполагается к реализации 7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муниципальныхпрограмм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0 году на общую сумму 1633862 или 46,7 % общих расходов местного бюдже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1 году на общую сумму 1064386,2 рублей, , или 36,2 % общих расходов местного бюдже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22 году на общую сумму 1012889,25 рублей, , или 34,3 % общих расходов местного бюдж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осуществление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непрограммных мероприяти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оставили в 2020 году 1862403 рублей, в 2021 году – 1874050,8 рублей, в 2022 году – 1937953,75 рублей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ирование объема и структуры расходов местного бюджета на 2020 год и на плановый период 2021 и 2022 годов осуществлялось исходя из «базовых» объемов бюджетных ассигнований на 2019 год на основании бюджетных ассигнований, утвержденных бюджетом муниципального образования от 18.12.2019 года № 99 «Об бюджете на 2019 год и на плановый период 2020 и 2021 годов» с учетом их оптимизации по расходам несоциального характера ограниченного срока действ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ирование расходов местного бюджета осуществлялось н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оплату труда работников органов муниципального образования, финансируемых за счет средств местного бюджета, исходя из утвержденных структур, действующих на 1 августа 2019 года, и нормативных актов, регулирующих оплату труд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текущее содержание органов местной власти, -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социальные выплат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яснения к формированию бюджетных ассигнований по разделам и подразделам классификации расходов областного бюджета на 2020 год и плановый период 2021 и 2022 годов приведены в соответствующих разделах и подразделах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дельные особенности формирования бюдж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100 «Общегосударственные вопрос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разделу планируются расходы на заработную плату Главы Махновского сельсовета, по начислениям на выплаты по оплате труда – в размере 30,2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4 «Функционирование местной администрац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заработную плату работников администрации , по начислениям на выплаты по оплате труда – в размере 30,2 %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асходам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06 «Обеспечение деятельности финансовых. налоговых и таможенных органов и органов финансового надзора(финансово-бюджетного) надзора»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113«Другие общегосударственные вопрос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Развитие муниципальной службы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которой планируются расходы администрации Махновского сельсовета расходы на уплату взносов в ассоциацию муниципальных образований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200 «Национальная оборон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203«Мобилизационная и вневойсковая подготовк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осуществление первичного воинского учё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300 «Национальная безопасно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 правоохранительная деятельность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дразделу 0310 планируются расходы на обеспечение первичных мер пожарной безопасности на территории муниципального образования по программе «Защита населения и территории от чрезвычайных ситуаций обеспечение пожарной безопасности и безопасности людей на водных объектах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здел 0500 «Жилищно-коммунальное хозя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драздел 0503 «Благоустро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драздел 0503 «Благоустройство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местного бюджета на финансирование Муниципальной программы «Формирование современной городской среды в муниципальном образовани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0800 «Культура, кинематография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0801 «Культу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финансирование муниципальной программы « Развитие культуры в муниципальном образовании». В которой предусмотрено создание условий для организации досуга и обеспечение жителей услугами организаций культуры,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1000 «Социальная политик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1001 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«Пенсионное обеспечение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ому подразделу планируются расходы на финансирование муниципальной программы « Социальная поддержка граждан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 которой предусмотрены расходы на доплаты к государственным пенсиям и пенсиям за выслугу лет лицам, замещавшим муниципальные должности муниципальной службы Махновского сельсове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дел 1100 «Физическая культура и спор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раздел 110 1 «Физическая культур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анный подраздел включены расходы на финансирование Муниципальной программы «Повышение эффективности работы с молодежью ,организации отдыха и оздоровления детей ,молодежи ,развитие физической культуры и спорта»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41:00Z</dcterms:modified>
  <cp:revision>26</cp:revision>
  <dc:subject/>
  <dc:title>Об отмене некоторых административных регламентов предоставления муниципальных услуг</dc:title>
</cp:coreProperties>
</file>