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ПИСКА ИЗ ПРОЕКТА РЕШЕНИЯ СОБРАНИЯ ДЕПУТАТОВ МАХНОВСКОГО СЕЛЬСОВЕТА СУДЖАНСКОГО РАЙОНА КУРСКОЙ ОБЛАСТИ "О БЮДЖЕТЕ МУНИЦИПАЛЬНОГО ОБРАЗОВАНИЯ "МАХНОВСКИЙ СЕЛЬСОВЕТ" НА 2020 ГОД И ПЛАНОВЫЙ ПЕРИОД 2021 И 2022 ГОД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ЫПИСК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 ПРОЕКТА РЕШЕНИЯ СОБРАНИЯ ДЕПУТАТОВ МАХНО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 «О БЮДЖЕТЕ МУНИЦИПАЛЬНОГО ОБРАЗОВАНИЯ «МАХНОВСКИЙ СЕЛЬСОВЕТ» НА 2020 ГОД И ПЛАНОВЫЙ ПЕРИОД 2021 и 2022 ГОД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становить верхний предел муниципального внутреннего долга муниципального образования на 1 января 2021 года по долговым обязательствам в сумме 0 рублей, в том числе по государственным гарантиям – 0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0 рублей, в том числе по государственным гарантиям – 0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 рублей, в том числе по государственным гарантиям – 0 рубле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0:00Z</dcterms:modified>
  <cp:revision>25</cp:revision>
  <dc:subject/>
  <dc:title>Об отмене некоторых административных регламентов предоставления муниципальных услуг</dc:title>
</cp:coreProperties>
</file>