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</w:rPr>
        <w:t>Постановление от 29.10.2019 г. №80 "Об утверждении прогноза социально-экономического развития Махновского сельсовета на 2020-2022 год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9 октября 2019 г. N 80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ТВЕРЖДЕНИИ ПРОГНОЗА СОЦИАЛЬНО-ЭКОНОМИЧЕСКОГО РАЗВИТ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 2020- 2022 ГОД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ями 172, 173 Бюджетного кодекса РФ, Федеральным законом "Об общих принципах организации местного самоуправления в РФ", Уставом Махновского сельсовета, решением Собрания Депутатов от 29 октября 2019 года N 39 «О внесении изменений и дополнений в решение №185 от 25.01.2016"Об утверждении Положения о бюджетном процессе " Собрание депутатов решило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огноз социально-экономического развития Махновского сельсовета на 2020 - 2022 годы (прилагается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 Тарадайченко И.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9 октября 2019 г. N 80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"МАХНОВСКИЙ СЕЛЬСОВЕТ" КУРСКОЙ ОБЛАСТИ НА 2020 - 2022ГОДЫ</w:t>
      </w:r>
    </w:p>
    <w:tbl>
      <w:tblPr>
        <w:tblW w:w="937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4098"/>
        <w:gridCol w:w="1222"/>
        <w:gridCol w:w="1171"/>
        <w:gridCol w:w="1171"/>
        <w:gridCol w:w="1169"/>
      </w:tblGrid>
      <w:tr>
        <w:trPr/>
        <w:tc>
          <w:tcPr>
            <w:tcW w:w="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2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мышленного производства</w:t>
              <w:br/>
              <w:t>в действующих ценах каждого года</w:t>
              <w:br/>
              <w:t>(с субъектами малого</w:t>
              <w:br/>
              <w:t>предпринимательств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282,5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475,2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860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в</w:t>
              <w:br/>
              <w:t>сопоставимых условиях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8,6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</w:t>
              <w:br/>
              <w:t>собственного производства,</w:t>
              <w:br/>
              <w:t>выполненных работ и услуг</w:t>
              <w:br/>
              <w:t>(по полному кругу предприятий</w:t>
              <w:br/>
              <w:t>город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в</w:t>
              <w:br/>
              <w:t>сопоставимых условиях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</w:t>
              <w:br/>
              <w:t>капитал за счет всех источников</w:t>
              <w:br/>
              <w:t>финансирования (с субъектами</w:t>
              <w:br/>
              <w:t>малого предпринимательств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в</w:t>
              <w:br/>
              <w:t>сопоставимых условиях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одрядных строительно-</w:t>
              <w:br/>
              <w:t>монтажных работ в действующих</w:t>
              <w:br/>
              <w:t>ценах каждого года</w:t>
              <w:br/>
              <w:t>(по крупным и средним</w:t>
              <w:br/>
              <w:t>предприятиям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в</w:t>
              <w:br/>
              <w:t>сопоставимых условиях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эксплуатацию жилых домов</w:t>
              <w:br/>
              <w:t>организациями всех форм</w:t>
              <w:br/>
              <w:t>собственности, включая</w:t>
              <w:br/>
              <w:t>индивидуальные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х жилых домо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 в</w:t>
              <w:br/>
              <w:t>действующих ценах каждого года</w:t>
              <w:br/>
              <w:t>(с субъектами малого</w:t>
              <w:br/>
              <w:t>предпринимательств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956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984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998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в</w:t>
              <w:br/>
              <w:t>сопоставимых условиях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 в</w:t>
              <w:br/>
              <w:t>действующих ценах каждого года</w:t>
              <w:br/>
              <w:t>(с субъектами малого</w:t>
              <w:br/>
              <w:t>предпринимательств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в</w:t>
              <w:br/>
              <w:t>сопоставимых условиях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 в</w:t>
              <w:br/>
              <w:t>действующих ценах каждого года</w:t>
              <w:br/>
              <w:t>(с субъектами малого</w:t>
              <w:br/>
              <w:t>предпринимательств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в</w:t>
              <w:br/>
              <w:t>сопоставимых условиях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результат (+, -)</w:t>
              <w:br/>
              <w:t>(по полному кругу предприятий</w:t>
              <w:br/>
              <w:t>город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быток убыточных предприят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с учетом до</w:t>
              <w:br/>
              <w:t>полного круга предприят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254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3249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3877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(снижения) к</w:t>
              <w:br/>
              <w:t>предыдущему год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  <w:br/>
              <w:t>одного работающего</w:t>
              <w:br/>
              <w:t>(по полному кругу предприятий</w:t>
              <w:br/>
              <w:t>города)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9717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1576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3441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нятых во всех</w:t>
              <w:br/>
              <w:t>секторах экономики горо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,095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,053</w:t>
            </w:r>
          </w:p>
        </w:tc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,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37:00Z</dcterms:modified>
  <cp:revision>24</cp:revision>
  <dc:subject/>
  <dc:title>Об отмене некоторых административных регламентов предоставления муниципальных услуг</dc:title>
</cp:coreProperties>
</file>