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/>
      </w:pPr>
      <w:r>
        <w:rPr/>
        <w:t>Оценка ожидаемого исполнения бюджета на текущий финансовый</w:t>
      </w:r>
    </w:p>
    <w:tbl>
      <w:tblPr>
        <w:tblW w:w="937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6"/>
        <w:gridCol w:w="4135"/>
        <w:gridCol w:w="1498"/>
        <w:gridCol w:w="972"/>
      </w:tblGrid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6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ого исполнения бюджета муниципального образования Махновского сельсовет за 2019г.</w:t>
            </w:r>
          </w:p>
        </w:tc>
      </w:tr>
      <w:tr>
        <w:trPr/>
        <w:tc>
          <w:tcPr>
            <w:tcW w:w="2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1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9 г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1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ое исп.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2000 01 0000 1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3 0000 1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99,8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3 0000 1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79,4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79,4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. в гос. и муницип. собственности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08,1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28,1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25 1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89,4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25 1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аемые ,в виде арендной платы за земли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17 05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1 19 00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субвенций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898,2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006,6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8 70 00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- всего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213,6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213,6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дотация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79,7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79,7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23,6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23,6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37,5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00 8 90 00000 00 0000 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111,8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220,2</w:t>
            </w:r>
          </w:p>
        </w:tc>
      </w:tr>
      <w:tr>
        <w:trPr/>
        <w:tc>
          <w:tcPr>
            <w:tcW w:w="83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304,4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304,4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85,8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85,8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238,0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238,0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МИ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8,0</w:t>
            </w:r>
          </w:p>
        </w:tc>
      </w:tr>
      <w:tr>
        <w:trPr/>
        <w:tc>
          <w:tcPr>
            <w:tcW w:w="2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, в т.ч.: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317,1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318,0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205,3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97,8</w:t>
            </w:r>
          </w:p>
        </w:tc>
      </w:tr>
      <w:tr>
        <w:trPr/>
        <w:tc>
          <w:tcPr>
            <w:tcW w:w="83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20102000400007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20101001000008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0000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000000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205,3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97,8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80201001000005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6111,8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6220,2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08020100100000610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317,1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318,0</w:t>
            </w:r>
          </w:p>
        </w:tc>
      </w:tr>
      <w:tr>
        <w:trPr/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4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36:00Z</dcterms:modified>
  <cp:revision>22</cp:revision>
  <dc:subject/>
  <dc:title>Об отмене некоторых административных регламентов предоставления муниципальных услуг</dc:title>
</cp:coreProperties>
</file>