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МАХНОВСКОГО СЕЛЬСОВЕТА СУДЖА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27.12.2019 г. № 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урская область, с. Мах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О Порядке составления и ведения кассового плана исполнения бюджет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6"/>
          <w:lang w:eastAsia="ru-RU"/>
        </w:rPr>
        <w:t xml:space="preserve">Махнов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сельсовета Суджан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ый Порядок составления и ведения кассового плана исполнения бюджета Махн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исполнением настоящего распоряжения возложить на начальника финансового отдела Администрации Махновского сельсовета Суджанского района Курской области Г.И. Самбур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                                                                   Тарадайченко И.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Махновского сельсовета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года №19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АХНОВСКОГО СЕЛЬСОВЕТА СУДЖА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Махновского сельсовета Суджан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 финансовым отделом Администрации Махновского сельсовета Суджа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оставления кассового плана структурные подразделения Администрации Махновского сельсовета Суджанского района Курской области формируют поквартальное распределение администрируемых Администрацией Махновского сельсовета поступлений соответствующих доходов в бюджет на очередной финансовый год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представляют  в финансовый отдел позднее 15-го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 на основании собственных расчетов и предоставленной структурными подразделениями информации в течение трех рабочих дней формирует итоговое поквартальное распределение администрируемых Администрацией Махн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Махновского сельсовета Суджанского района Курской области, либо заместителю Главы Администрации Мах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ведения кассового плана структурные подразделения Администрации Махновского сельсовета Суджанского района Курской области формируют уточненные сведения о поквартальном распределении поступлений соответствующих доходов в бюджет на текущий финансовый год и представляют финансовому отделу 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Махновского сельсовета Суджанского 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Суджан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ый отдел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Махновского  сельсовета Суджан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Суджан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финансовому отделу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м отделом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Суджан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финансовому отдел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(заместитель Главы Администрации) комитет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финансовому отдел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финансовому отделу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Махновского сельсовета Суджа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LINK Excel.Sheet.8 "C:\\Users\\User\\Downloads\\План кассовый расходов (2019 год) таблица №2.xls" TDSheet!R1C1:R21C44 \a \f 4 \h </w:instrText>
      </w:r>
      <w:bookmarkStart w:id="1" w:name="_164379947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  <w:t>Ошибка! Ошибка связи.</w:t>
      </w:r>
      <w:r/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236"/>
        <w:gridCol w:w="236"/>
        <w:gridCol w:w="237"/>
        <w:gridCol w:w="236"/>
        <w:gridCol w:w="237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7"/>
        <w:gridCol w:w="236"/>
        <w:gridCol w:w="340"/>
        <w:gridCol w:w="351"/>
        <w:gridCol w:w="236"/>
        <w:gridCol w:w="235"/>
        <w:gridCol w:w="233"/>
        <w:gridCol w:w="3"/>
        <w:gridCol w:w="232"/>
        <w:gridCol w:w="3"/>
        <w:gridCol w:w="233"/>
        <w:gridCol w:w="3"/>
        <w:gridCol w:w="229"/>
        <w:gridCol w:w="3"/>
        <w:gridCol w:w="3"/>
        <w:gridCol w:w="345"/>
        <w:gridCol w:w="227"/>
        <w:gridCol w:w="9"/>
        <w:gridCol w:w="217"/>
        <w:gridCol w:w="9"/>
        <w:gridCol w:w="9"/>
        <w:gridCol w:w="218"/>
        <w:gridCol w:w="9"/>
        <w:gridCol w:w="9"/>
        <w:gridCol w:w="226"/>
        <w:gridCol w:w="9"/>
        <w:gridCol w:w="156"/>
        <w:gridCol w:w="80"/>
        <w:gridCol w:w="235"/>
        <w:gridCol w:w="573"/>
        <w:gridCol w:w="973"/>
        <w:gridCol w:w="795"/>
        <w:gridCol w:w="507"/>
        <w:gridCol w:w="507"/>
        <w:gridCol w:w="1152"/>
        <w:gridCol w:w="1005"/>
      </w:tblGrid>
      <w:tr>
        <w:trPr>
          <w:trHeight w:val="85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Махновского сельсовета Суджа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8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45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2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1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Махновского сельсовета Суджа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7:00Z</dcterms:created>
  <dc:creator>Рудакова Н.В</dc:creator>
  <dc:description/>
  <cp:keywords/>
  <dc:language>en-US</dc:language>
  <cp:lastModifiedBy>fit</cp:lastModifiedBy>
  <cp:lastPrinted>2020-02-19T16:31:00Z</cp:lastPrinted>
  <dcterms:modified xsi:type="dcterms:W3CDTF">2020-03-23T10:39:00Z</dcterms:modified>
  <cp:revision>3</cp:revision>
  <dc:subject/>
  <dc:title/>
</cp:coreProperties>
</file>