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ХНОВ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1 июня  2024 года                                                 №  9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збрании Главы Махн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джа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основании Закона Курской области от 19 ноября 2014 года № 72-ЗКО «О порядке избрания и полномочиях глав муниципальных образований» статьи 30 Устава муниципального образования «Махновский сельсовет» Суджанского района Курской области и в соответствии с пунктом 5.16 раздела 5 «Порядка проведения конкурса по отбору кандидатур на должность Главы Махновского сельсовета Суджанского района Курской области», утвержденного решением Собрания депутатов Махновского  сельсовета Суджанского района Курской области № 4 от 09.02.2021 г., Собрание депутатов Махновского сельсовета Суджанского района Курской области РЕШИЛО: 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Считать избранным Главой Махновского сельсовета Суджанского района Курской области – Кузьмина Сергея Васильевича.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Настоящее решение вступает в силу со дня его подписания и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длежит официальному опубликованию в газете «Суджанские вести» и размещению на официальном сайте муниципального образования «Махновский сельсовет» Суджанского района Курской области.</w:t>
      </w:r>
    </w:p>
    <w:p>
      <w:pPr>
        <w:pStyle w:val="Normal"/>
        <w:ind w:firstLine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хновского  сельсовета </w:t>
      </w:r>
    </w:p>
    <w:p>
      <w:pPr>
        <w:pStyle w:val="Normal"/>
        <w:rPr/>
      </w:pPr>
      <w:r>
        <w:rPr>
          <w:szCs w:val="28"/>
        </w:rPr>
        <w:t xml:space="preserve">Суджанского района                                                 Боев Н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08:00Z</dcterms:created>
  <dc:creator>Computer2</dc:creator>
  <dc:description/>
  <cp:keywords/>
  <dc:language>en-US</dc:language>
  <cp:lastModifiedBy>DIALOG</cp:lastModifiedBy>
  <cp:lastPrinted>2022-10-31T11:23:00Z</cp:lastPrinted>
  <dcterms:modified xsi:type="dcterms:W3CDTF">2024-06-24T06:02:00Z</dcterms:modified>
  <cp:revision>4</cp:revision>
  <dc:subject/>
  <dc:title/>
</cp:coreProperties>
</file>