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Собрания депутатов Махновского сельсовета Суджанского района от 13 сентября 2019г №28 Об избрании Главы Махновского сельсовет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3 сентября 2019г №28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избрании Главы Махн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Уставом муниципального образования «Махновский сельсовет» Суджанского района Курской области, протоколом №2 счетной комиссии собрания депутатов Махновского сельсовета «Об итогах голосования по избранию на должность Главы Махновского сельсовета Суджанского района», Собрание депутатов Махновского сельсовета Суджанского района РЕШИЛО: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Считать Тарадайченко Игоря Михайловича избранным Главой Махновского сельсовета Суджанского района с 18 сентября 2019года на срок полномочий, утвержденный Уставом муниципального образования «Махновский сельсовет»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Решение вступает в силу со дня его подписания и подлежит официальному опубликованию в районной газете «Суджанские ве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Н.А. Бое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М. Тарада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7:52:00Z</dcterms:modified>
  <cp:revision>65</cp:revision>
  <dc:subject/>
  <dc:title>ПРОЕКТ</dc:title>
</cp:coreProperties>
</file>