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АХНОВ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ДЖАН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10 февраля 2020 года № 4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внесении изменений в решение Собр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путатов Махновского сельсовета Суджанского района Курской области от 18.08.2017г № 14/44-6 «Об утвержден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ядка увольнения (освобождения от должности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связи с утратой доверия муниципальных служащих в муниципальном образовании «Махновский сельсовет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джан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ч.6 ст. 27.1 Федеральным законом от 02.03.2007 года №25-ФЗ «О муниципальной службе в Российской Федерации» (в ред. Федерального закона от 16.12.2019г), рассмотрев протест прокуратуры Суджанского  района Курской области, Собрание  депутатов  Махновского сельсовета Суджанского 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рядок увольнения (освобождения от должности) в связи с утратой доверия муниципальных служащих в муниципальном образовании «Махновский сельсовет» Суджанского района Курской области, утвержденный решением Собрания  депутатов Махновского сельсовета Суджанского  района Курской области от 18.08.2017 г №14/44-6, дополнив  пунктом 15 следующего  содержания:</w:t>
      </w:r>
    </w:p>
    <w:p>
      <w:pPr>
        <w:pStyle w:val="Style17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1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зыскания, предусмотренные статьями 14.1, 15 и 27 настоящего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( от 02.03.2007 года №25-ФЗ «О муниципальной службе в Российской Федерации» (в ред. Федерального закона от 16.12.2019г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</w:t>
      </w:r>
    </w:p>
    <w:p>
      <w:pPr>
        <w:pStyle w:val="Style17"/>
        <w:ind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хновского сельсовета Суджанского района                             Н. А. Боев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ахновского сельсовета </w:t>
      </w:r>
    </w:p>
    <w:p>
      <w:pPr>
        <w:pStyle w:val="Style17"/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уджанского района                                                                          И.М. Тарадайченко </w:t>
      </w:r>
      <w:r>
        <w:rPr>
          <w:szCs w:val="28"/>
        </w:rPr>
        <w:t xml:space="preserve">                                                                                    </w:t>
      </w:r>
    </w:p>
    <w:p>
      <w:pPr>
        <w:pStyle w:val="Style17"/>
        <w:jc w:val="right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cs="Calibri"/>
          <w:szCs w:val="28"/>
        </w:rPr>
        <w:t xml:space="preserve">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45:00Z</dcterms:created>
  <dc:creator>ПС</dc:creator>
  <dc:description/>
  <cp:keywords/>
  <dc:language>en-US</dc:language>
  <cp:lastModifiedBy>DIALOG</cp:lastModifiedBy>
  <cp:lastPrinted>2020-02-13T10:09:00Z</cp:lastPrinted>
  <dcterms:modified xsi:type="dcterms:W3CDTF">2020-02-25T08:48:00Z</dcterms:modified>
  <cp:revision>6</cp:revision>
  <dc:subject/>
  <dc:title/>
</cp:coreProperties>
</file>