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хновского  сельсовет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4.2011 года                                                   </w:t>
      </w:r>
    </w:p>
    <w:p>
      <w:pPr>
        <w:pStyle w:val="Normal"/>
        <w:ind w:left="6372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109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/>
      </w:pPr>
      <w:r>
        <w:rPr>
          <w:b w:val="false"/>
          <w:sz w:val="28"/>
          <w:szCs w:val="28"/>
        </w:rPr>
        <w:t xml:space="preserve">« О внесении изменений в Решение № 20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6.2009 г. «Об утверждении Положения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еречня должностей муниципальных служащих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хновского сельсовета Суджанского района ,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значении на которые граждане и при замещении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оторых муниципальные служащие Махновского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а Суджанского района обязаны предоставлять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доходах , об имуществе и обязательствах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енного характера своих супруга (супруга)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есовершеннолетних детей.»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требованиями Прокуратуры  Суджанского района и согласно п.п. Ж п. 3 Методики проведения антикоррупционной экспертизы нормативных правовых актов, утверждённой постановлением Правительства РФ от 26.02.2010 г. № 96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СОБРАНИЕ ДЕПУТАТОВ РЕШИЛО :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420" w:right="-6" w:hanging="36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ложение о предоставлении гражданами  , претендующими на замещение должностей муниципальной службы, и муниципальными служащими сведений о доходах , об имуществе и обязательствах имущественного характера дополнить п.14 следующего содержания :</w:t>
      </w:r>
    </w:p>
    <w:p>
      <w:pPr>
        <w:pStyle w:val="TextBody"/>
        <w:ind w:left="420"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становить срок предоставления сведений о доходах, об имуществе и обязательствах имущественного характера  до 1 апреля календарного года за календарный год, предшествующий году подачи документов».</w:t>
      </w:r>
    </w:p>
    <w:p>
      <w:pPr>
        <w:pStyle w:val="TextBody"/>
        <w:numPr>
          <w:ilvl w:val="0"/>
          <w:numId w:val="1"/>
        </w:numPr>
        <w:ind w:left="420" w:right="-6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вступает в силу с момента обнародования и распространяется на правоотношения, возникшие с 01.01.2011 года.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седатель Собрания депутатов </w:t>
        <w:tab/>
        <w:tab/>
        <w:tab/>
        <w:t>И.А. Кирильченко.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510" w:leader="none"/>
        </w:tabs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2:00Z</dcterms:created>
  <dc:creator>UserKfin</dc:creator>
  <dc:description/>
  <cp:keywords/>
  <dc:language>en-US</dc:language>
  <cp:lastModifiedBy>user</cp:lastModifiedBy>
  <cp:lastPrinted>2010-11-15T10:37:00Z</cp:lastPrinted>
  <dcterms:modified xsi:type="dcterms:W3CDTF">2011-05-13T06:12:00Z</dcterms:modified>
  <cp:revision>2</cp:revision>
  <dc:subject/>
  <dc:title>ПРОЕКТ</dc:title>
</cp:coreProperties>
</file>