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ХН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Heading1"/>
        <w:spacing w:before="0" w:after="0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lang w:eastAsia="ru-RU"/>
        </w:rPr>
        <w:t>От 29.08.2014 г.№ 102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Об утверждении Порядка представления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ведений о расходах лицами, замещающими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ые должности на постоянной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нове в органах местного самоуправления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х супругов и несовершеннолетних детей,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уществляющих свои полномочия на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оянной основе, администрации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ахновского сельсовета Суджанского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йона Курской области.»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 Федеральны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ми</w:t>
      </w:r>
      <w:r>
        <w:rPr>
          <w:rFonts w:cs="Arial" w:ascii="Arial" w:hAnsi="Arial"/>
          <w:sz w:val="24"/>
          <w:szCs w:val="24"/>
        </w:rPr>
        <w:t xml:space="preserve"> от 03.12.2012 № 230-ФЗ «О кон</w:t>
        <w:softHyphen/>
        <w:t>троле за соответствием расходов лиц, замещающих государственные должно</w:t>
        <w:softHyphen/>
        <w:t xml:space="preserve">сти, и иных лиц их доходам», от 25.12.2008 №273-ФЗ «О противодействии коррупции», Указами Президента Российской Федерации от 02.04.201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09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, от 02.04.2013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10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</w:t>
        <w:softHyphen/>
        <w:t>ции отдельных положений Федерального закона «О контроле за соответ</w:t>
        <w:softHyphen/>
        <w:t>ствием расходов лиц, замещающих государственные должности, и иных лиц их доходам», Собрание депутатов Махновского сельсовета Суджанского района Курской области решило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ения лицами, замещающими муниципальные должности на постоянной основе в </w:t>
      </w:r>
      <w:r>
        <w:rPr>
          <w:rFonts w:cs="Calibri" w:ascii="Arial" w:hAnsi="Arial"/>
          <w:sz w:val="24"/>
          <w:szCs w:val="24"/>
        </w:rPr>
        <w:t xml:space="preserve">органах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>«Махновский сельсовет», осуществляющих свои полномочия на постоянной основе, сведений о расходах (приложение 1)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</w:t>
        <w:softHyphen/>
        <w:t xml:space="preserve">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одновременно с предоставлением сведений о доходах, об имуществе и обязательствах имущественного характера не позднее 30 апреля года, следующего за отчетным, лицами, замещающими муниципальные должности на постоянной основе в </w:t>
      </w:r>
      <w:r>
        <w:rPr>
          <w:rFonts w:cs="Calibri" w:ascii="Arial" w:hAnsi="Arial"/>
          <w:sz w:val="24"/>
          <w:szCs w:val="24"/>
        </w:rPr>
        <w:t xml:space="preserve">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«Махновский сельсовет» и осуществляющими свои полномочия на постоянной основ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2. Размещение указанных сведений осуществляется в течение 14 рабочих дней со дня истечения срока, установленного для подачи сведений о расхода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Махновского сельсовета Грищенко Т.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на официальном сайте администрации Махновского сельсовет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И.А.Кирильченко </w:t>
      </w:r>
    </w:p>
    <w:p>
      <w:pPr>
        <w:pStyle w:val="Normal"/>
        <w:ind w:left="5040" w:firstLine="6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к решению Собрания депутатов Махновского  сельсовета Суджанского района Курской области от 29.08.2014 г.  №10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28"/>
        </w:rPr>
      </w:pPr>
      <w:r>
        <w:fldChar w:fldCharType="begin"/>
      </w:r>
      <w:r>
        <w:rPr>
          <w:rStyle w:val="InternetLink"/>
          <w:sz w:val="30"/>
          <w:u w:val="none"/>
          <w:b/>
          <w:szCs w:val="28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2"</w:instrText>
      </w:r>
      <w:r>
        <w:rPr>
          <w:rStyle w:val="InternetLink"/>
          <w:sz w:val="30"/>
          <w:u w:val="none"/>
          <w:b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0"/>
          <w:szCs w:val="28"/>
          <w:u w:val="none"/>
        </w:rPr>
        <w:t>Порядок</w:t>
      </w:r>
      <w:r>
        <w:rPr>
          <w:rStyle w:val="InternetLink"/>
          <w:sz w:val="30"/>
          <w:u w:val="none"/>
          <w:b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представления лицами, замещающими муниципальные должности на постоянной основе в органах местного самоуправления муниципаль</w:t>
        <w:softHyphen/>
        <w:t xml:space="preserve">ного образования «Махновский сельсовет», осуществляющих свои полномочия на постоянной основе, сведений о расходах </w:t>
      </w:r>
      <w:r>
        <w:rPr>
          <w:rFonts w:cs="Arial" w:ascii="Arial" w:hAnsi="Arial"/>
          <w:b/>
          <w:bCs/>
          <w:sz w:val="30"/>
          <w:szCs w:val="28"/>
        </w:rPr>
        <w:t>их супругов и несовершеннолетних детей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>Настоящий порядок представления лицами, замещающими муниципальные должности на постоянной основе в органах местного самоуправления муниципального образования «Махновский сельсовет» (далее - Порядок), осуществляющих свои полномочия на постоянной основе, определяет правила представления сведений о рас</w:t>
        <w:softHyphen/>
        <w:t>ходах указанными лицам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о своих расходах, а также о расходах своих супруги (су</w:t>
        <w:softHyphen/>
        <w:t>пруга) и несовершеннолетних детей по каждой сделке по приобретению земель</w:t>
        <w:softHyphen/>
        <w:t>ного участка, другого объекта недвижимости, транспортного средства, ценных бумаг, акций (долей участия, паев в уставных (складочных) капиталах организа</w:t>
        <w:softHyphen/>
        <w:t>ций), если сумма сделки превышает общий доход данного лица и его супруги (су</w:t>
        <w:softHyphen/>
        <w:t>пруга) за три последних года, предшествующих совершению сделки, и об источ</w:t>
        <w:softHyphen/>
        <w:t>никах получения средств, за счет которых совершена сделка, представляются од</w:t>
        <w:softHyphen/>
        <w:t>новременно с предоставлением сведений о доходах, об иму</w:t>
        <w:softHyphen/>
        <w:t>ществе и обязатель</w:t>
        <w:softHyphen/>
        <w:t>ствах имущественного характера не позднее 30 апреля года, следующего за от</w:t>
        <w:softHyphen/>
        <w:t>четным, лицами, замещающими замещающими муниципальные должности на постоянной основе в органах местного самоуправления муниципального образования «Махновский сельсовет» и осуществляющими свои полномочия на постоянной основ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редставляют сведе</w:t>
        <w:softHyphen/>
        <w:t>ния о своих расходах, а также о расходах своих супруги (супруга) и несовер</w:t>
        <w:softHyphen/>
        <w:t>шеннолет</w:t>
        <w:softHyphen/>
        <w:t>них детей по каждой сделке по приобретению земельного участка, другого объ</w:t>
        <w:softHyphen/>
        <w:t>екта недвижимости, транспортного средства, ценных бумаг, акций (долей уча</w:t>
        <w:softHyphen/>
        <w:t>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</w:t>
        <w:softHyphen/>
        <w:t>ходах)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Сведения о расходах представляются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орме</w:t>
        </w:r>
      </w:hyperlink>
      <w:r>
        <w:rPr>
          <w:rFonts w:cs="Arial" w:ascii="Arial" w:hAnsi="Arial"/>
        </w:rPr>
        <w:t xml:space="preserve"> справки, утвержден</w:t>
        <w:softHyphen/>
        <w:t>ной Ука</w:t>
        <w:softHyphen/>
        <w:t>зом Президента Российской Федерации от 02.04.2013 № 310 «О мерах по реа</w:t>
        <w:softHyphen/>
        <w:t>лизации отдельных положений Федерального закона "О контроле за со</w:t>
        <w:softHyphen/>
        <w:t>ответ</w:t>
        <w:softHyphen/>
        <w:t xml:space="preserve">ствием расходов лиц, замещающих государственные должности, и иных лиц их доходам» </w:t>
      </w:r>
    </w:p>
    <w:p>
      <w:pPr>
        <w:pStyle w:val="Style19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далее Справка). ( Приложение 1 к </w:t>
      </w:r>
      <w:r>
        <w:rPr>
          <w:rFonts w:cs="Arial" w:ascii="Arial" w:hAnsi="Arial"/>
          <w:bCs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 сведений о расходах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едения о расходах главой муниципального образования «Махновский сельсовет» представляются в администрацию муниципального образования «Махновский сельсовет»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6. В случае непредставления или представления заведомо ложных сведений о расходах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несут ответственность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7.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8. Размещение сведений о расходах осуществляется на официальном сайте администрации муниципального образования «Махновский сельсовет» в течение 14 рабочих дней со дня истечения срока, установленного для подачи сведений о расхо</w:t>
        <w:softHyphen/>
        <w:t>дах.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 xml:space="preserve">лицами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стоянной основе в органа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</w:t>
        <w:softHyphen/>
        <w:t xml:space="preserve">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ахновский сельсовет»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их свои полномочия 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оянной основе, сведений о расходах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х супругов и несовершеннолетних детей 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bCs/>
        </w:rPr>
        <w:t xml:space="preserve">администрации Махновского сельсовета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уджанского района Курской области 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дминистрацию Махновского сельсовета </w:t>
      </w:r>
    </w:p>
    <w:p>
      <w:pPr>
        <w:pStyle w:val="Style19"/>
        <w:spacing w:before="0" w:after="0"/>
        <w:ind w:firstLine="567"/>
        <w:jc w:val="center"/>
        <w:rPr/>
      </w:pPr>
      <w:r>
        <w:rPr>
          <w:bCs/>
        </w:rPr>
        <w:t xml:space="preserve"> </w:t>
      </w:r>
      <w:r>
        <w:rPr>
          <w:bCs/>
        </w:rPr>
        <w:t>СПРАВК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сходах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</w:t>
      </w:r>
      <w:r>
        <w:rPr>
          <w:sz w:val="24"/>
          <w:szCs w:val="24"/>
        </w:rPr>
        <w:t xml:space="preserve">муниципальные должности на постоянной основе в </w:t>
      </w:r>
      <w:r>
        <w:rPr>
          <w:rFonts w:cs="Calibri"/>
          <w:sz w:val="24"/>
          <w:szCs w:val="24"/>
        </w:rPr>
        <w:t>органах местного самоуправл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пруги (супруга) и несовершеннолетних детей</w:t>
      </w:r>
    </w:p>
    <w:p>
      <w:pPr>
        <w:pStyle w:val="Style19"/>
        <w:spacing w:before="0" w:after="0"/>
        <w:ind w:firstLine="567"/>
        <w:rPr/>
      </w:pPr>
      <w:r>
        <w:rPr/>
        <w:t>Я,_____________________________________________________________________</w:t>
      </w:r>
    </w:p>
    <w:p>
      <w:pPr>
        <w:pStyle w:val="Style19"/>
        <w:spacing w:before="0" w:after="0"/>
        <w:ind w:firstLine="567"/>
        <w:rPr/>
      </w:pPr>
      <w:r>
        <w:rPr/>
        <w:t>(фамилия, имя, отчество, дата рождения, ИНН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9"/>
        <w:spacing w:before="0" w:after="0"/>
        <w:ind w:firstLine="567"/>
        <w:rPr/>
      </w:pPr>
      <w:r>
        <w:rPr/>
        <w:t>(замещаемая должность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9"/>
        <w:spacing w:before="0" w:after="0"/>
        <w:ind w:firstLine="567"/>
        <w:rPr/>
      </w:pPr>
      <w:r>
        <w:rPr/>
        <w:t>(адрес проживания)</w:t>
      </w:r>
    </w:p>
    <w:p>
      <w:pPr>
        <w:pStyle w:val="Style19"/>
        <w:spacing w:before="0" w:after="0"/>
        <w:ind w:firstLine="567"/>
        <w:rPr/>
      </w:pPr>
      <w:r>
        <w:rPr/>
        <w:t xml:space="preserve">сообщаю сведения о расходах, произведенных в 20__г.,по приобретению 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(сумма сделки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(источник получения средств, за счет которых совершена сделка)</w:t>
      </w:r>
    </w:p>
    <w:p>
      <w:pPr>
        <w:pStyle w:val="Style19"/>
        <w:spacing w:before="0" w:after="0"/>
        <w:rPr/>
      </w:pPr>
      <w:r>
        <w:rPr/>
        <w:t>Приложение:</w:t>
      </w:r>
    </w:p>
    <w:p>
      <w:pPr>
        <w:pStyle w:val="Normal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  <w:r>
        <w:rPr/>
        <w:t> </w:t>
      </w:r>
    </w:p>
    <w:p>
      <w:pPr>
        <w:pStyle w:val="Style19"/>
        <w:spacing w:before="0" w:after="0"/>
        <w:rPr/>
      </w:pPr>
      <w:r>
        <w:rPr/>
        <w:t xml:space="preserve">(подпись, дата) 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14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B182FDB7DA98C23EA4990D7AAFEA731CAF3F9C32341AAC57A2DA67D69DD3311A75B26FEDF05F1SBU6K" TargetMode="External"/><Relationship Id="rId3" Type="http://schemas.openxmlformats.org/officeDocument/2006/relationships/hyperlink" Target="consultantplus://offline/ref=D6DB182FDB7DA98C23EA4990D7AAFEA731CCFEFEC72A41AAC57A2DA67DS6U9K" TargetMode="External"/><Relationship Id="rId4" Type="http://schemas.openxmlformats.org/officeDocument/2006/relationships/hyperlink" Target="consultantplus://offline/ref=D6DB182FDB7DA98C23EA4990D7AAFEA731CCFEFEC72B41AAC57A2DA67D69DD3311A75B26FEDF05F6SBU6K" TargetMode="External"/><Relationship Id="rId5" Type="http://schemas.openxmlformats.org/officeDocument/2006/relationships/hyperlink" Target="consultantplus://offline/ref=D6DB182FDB7DA98C23EA4990D7AAFEA731CCFEFEC72B41AAC57A2DA67D69DD3311A75B26FEDF05F7SBUEK" TargetMode="External"/><Relationship Id="rId6" Type="http://schemas.openxmlformats.org/officeDocument/2006/relationships/hyperlink" Target="consultantplus://offline/ref=D6DB182FDB7DA98C23EA4990D7AAFEA731CCFFFBCF2A41AAC57A2DA67D69DD3311A75B26FESDU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6:00Z</dcterms:created>
  <dc:creator>asochakova_me</dc:creator>
  <dc:description/>
  <cp:keywords/>
  <dc:language>en-US</dc:language>
  <cp:lastModifiedBy>user</cp:lastModifiedBy>
  <cp:lastPrinted>2014-08-22T08:35:00Z</cp:lastPrinted>
  <dcterms:modified xsi:type="dcterms:W3CDTF">2014-09-02T08:49:00Z</dcterms:modified>
  <cp:revision>3</cp:revision>
  <dc:subject/>
  <dc:title>АДМИНИСТРАЦИЯ НОВОИВАНОВСКОГО СЕЛЬСОВЕТА</dc:title>
</cp:coreProperties>
</file>