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Heading1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МАХНОВСКОГО СЕЛЬСОВЕТА</w:t>
      </w:r>
    </w:p>
    <w:p>
      <w:pPr>
        <w:pStyle w:val="Heading1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уджа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от  20 февраля 2013г. 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№ 7 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«О проверке достоверности и полноты сведений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представляемых лицами, поступающими на работу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на должность руководителя муниципального учреждения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>и руководителями муниципальных учреждений».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 xml:space="preserve"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, Администрация Махновского сельсовета Суджанского района Курской области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right="-5" w:firstLine="900"/>
        <w:jc w:val="both"/>
        <w:rPr/>
      </w:pPr>
      <w:r>
        <w:rPr/>
        <w:t>2. Поручить исполнение требований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на заместителя главы администрации Махновского сельсовета Т.А.Грищенко.</w:t>
      </w:r>
    </w:p>
    <w:p>
      <w:pPr>
        <w:pStyle w:val="Normal"/>
        <w:ind w:right="-5" w:firstLine="90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ахновского сельсовета Суджанского района Т.А.Грищенко .</w:t>
      </w:r>
    </w:p>
    <w:p>
      <w:pPr>
        <w:pStyle w:val="Normal"/>
        <w:ind w:right="-5" w:firstLine="900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 xml:space="preserve">Глава Махновского сельсовета </w:t>
      </w:r>
    </w:p>
    <w:p>
      <w:pPr>
        <w:pStyle w:val="Normal"/>
        <w:ind w:right="-83" w:hanging="0"/>
        <w:rPr/>
      </w:pPr>
      <w:r>
        <w:rPr/>
        <w:t xml:space="preserve">Суджанского района                                                                                  И.А.Кирильченко 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Суджанского района 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 xml:space="preserve">от 20 февраля 2013г.  № 7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Махновского сельсовета  Суджанского района  от  20 февраля 2013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№ 8 «О соблюдении лицами, поступающими на работу на должность руководителя муниципального учреждения, и руководителя 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3. 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 </w:t>
      </w:r>
      <w:r>
        <w:rPr/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 </w:t>
      </w:r>
      <w:r>
        <w:rPr/>
        <w:t>-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7. 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9. 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0. 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2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4. 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5. 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6. 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2:00Z</dcterms:created>
  <dc:creator>TomilinaYV</dc:creator>
  <dc:description/>
  <dc:language>en-US</dc:language>
  <cp:lastModifiedBy>DIALOG</cp:lastModifiedBy>
  <cp:lastPrinted>2013-03-25T11:47:00Z</cp:lastPrinted>
  <dcterms:modified xsi:type="dcterms:W3CDTF">2020-10-12T07:52:00Z</dcterms:modified>
  <cp:revision>2</cp:revision>
  <dc:subject/>
  <dc:title/>
</cp:coreProperties>
</file>