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Методические рекомендации по проведению в Федеральных государственных органах, органах государственной власти субъектов Российской Федерации, органов местного самоуправления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  <w:sz w:val="48"/>
          <w:szCs w:val="48"/>
        </w:rPr>
      </w:pPr>
      <w:r>
        <w:rPr>
          <w:rFonts w:cs="inherit;Times New Roman" w:ascii="inherit;Times New Roman" w:hAnsi="inherit;Times New Roman"/>
          <w:color w:val="555555"/>
        </w:rPr>
        <w:t>Методические рекомендац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Методические рекомендации подготовлены Минтрудом России во исполнение подпункта "а" пункта 16 Национального плана противодействия коррупции на 2018-2020 годы, утвержденного Указом Президента Российской Федерации от 29 июня 2018 г. № 378, и направлены на оказание консультативной и методической помощи федеральным государственным органам, органам государственной власти субъектов Российской Федерации, органам местного самоуправления, государственным внебюджетным фондам и иным категориям организаций в проведении работы, направленной на выявление личной заинтересованности государственных и муниципальных служащих, работников указанных организаций, которая приводит или может привести к конфликту интересов при осуществлении закупок товаров, работ, услуг, осуществляемых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или Федеральным законом от 18 июля 2011 г. № 223-ФЗ "О закупках товаров, работ, услуг отдельными видами юридических лиц"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6:02:00Z</dcterms:modified>
  <cp:revision>87</cp:revision>
  <dc:subject/>
  <dc:title>ПРОЕКТ</dc:title>
</cp:coreProperties>
</file>