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</w:r>
    </w:p>
    <w:p>
      <w:pPr>
        <w:pStyle w:val="TextBody"/>
        <w:spacing w:lineRule="auto" w:line="254"/>
        <w:jc w:val="center"/>
        <w:rPr>
          <w:sz w:val="32"/>
        </w:rPr>
      </w:pPr>
      <w:r>
        <w:rPr>
          <w:sz w:val="32"/>
        </w:rPr>
        <w:t>Обратная связь для сообщения о фактах коррупции</w:t>
      </w:r>
    </w:p>
    <w:p>
      <w:pPr>
        <w:pStyle w:val="TextBody"/>
        <w:spacing w:lineRule="auto" w:line="254"/>
        <w:jc w:val="both"/>
        <w:rPr/>
      </w:pPr>
      <w:r>
        <w:rPr>
          <w:sz w:val="28"/>
        </w:rPr>
        <w:t>Для того, чтобы сообщить о фактах коррупции. Вам следует связаться с Администрацией Заолешенского сельсовета Суджанского района Курской области:</w:t>
      </w:r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-по электронной почте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lang w:val="en-US"/>
          </w:rPr>
          <w:t>selsovet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по «горячей линии» 8(47143)2-21-00;</w:t>
      </w:r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по почте 307831 Курская область, Суджанский район, с.Заолешенка, ул. А.Бутенко, д.73а ,Администрация Заолешенского сельсовета  Суджанского района Курской област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При звонке или отправке жалобы просим быть максимально конкретным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Ваша жалоба должна содержать следующее: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время, место, способ совершения правонарушения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данные о конкретном лице, совершившем указанное правонарушение;</w:t>
      </w:r>
    </w:p>
    <w:p>
      <w:pPr>
        <w:pStyle w:val="TextBody"/>
        <w:spacing w:lineRule="auto" w:line="254"/>
        <w:jc w:val="both"/>
        <w:rPr/>
      </w:pPr>
      <w:r>
        <w:rPr>
          <w:sz w:val="28"/>
        </w:rPr>
        <w:t>-почему Вы считаете, что указанные деяния (действие, бездействие) являются правонарушением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какие имеются доказательства или документы, подтверждающие Ваше заявление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данные о свидетелях совершения указанного правонарушения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как можно с Вами связаться для получения дополнительной информаци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0:00Z</dcterms:created>
  <dc:creator>User</dc:creator>
  <dc:description/>
  <dc:language>en-US</dc:language>
  <cp:lastModifiedBy>DIALOG</cp:lastModifiedBy>
  <dcterms:modified xsi:type="dcterms:W3CDTF">2020-10-08T12:20:00Z</dcterms:modified>
  <cp:revision>2</cp:revision>
  <dc:subject/>
  <dc:title/>
</cp:coreProperties>
</file>