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Методические рекомендации по проведению в Федеральных государственных органах, органах государственной власти субъектов Российской Федерации, органов местного самоуправления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дические рекомендаци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Методические рекомендации подготовлены Минтрудом России во исполнение подпункта "а" пункта 16 Национального плана противодействия коррупции на 2018-2020 годы, утвержденного Указом Президента Российской Федерации от 29 июня 2018 г. № 378, и направлены на оказание консультативной и методической помощи федеральным государственным органам, органам государственной власти субъектов Российской Федерации, органам местного самоуправления, государственным внебюджетным фондам и иным категориям организаций в проведении работы, направленной на выявление личной заинтересованности государственных и муниципальных служащих, работников указанных организаций, которая приводит или может привести к конфликту интересов при осуществлении закупок товаров, работ, услуг, осуществляемых в соответствии с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 или Федеральным законом от 18 июля 2011 г. № 223-ФЗ "О закупках товаров, работ, услуг отдельными видами юридических лиц"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6:25:00Z</dcterms:modified>
  <cp:revision>91</cp:revision>
  <dc:subject/>
  <dc:title>ПРОЕКТ</dc:title>
</cp:coreProperties>
</file>