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экспертиза за 1 квартал 2021 года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За 1 квартал 2021 года заместителем главы администрации Махновского сельсовета Суджанского района Курской области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ахновского сельсовета Суджанского района Курской области , утвержденными решением депутатов Махновского сельсовета Суджанского района Курской области от 13.07.2009 г. № 139 (с изменениями и дополнениями) была проведена антикоррупционная экспертиза в отношении 14 проектов нормативных правовых актов, разработчиком которых являлась Администрация Махновского сельсовета Суджанского района Курской области с составлением заключений. По результатам проведения экспертизы в вышеуказанных проектах нормативных правовых актов Администрации Махновского сельсовета Суджанского района Курской области наличие коррупциогенных факторов не выявлено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6:25:00Z</dcterms:modified>
  <cp:revision>90</cp:revision>
  <dc:subject/>
  <dc:title>ПРОЕКТ</dc:title>
</cp:coreProperties>
</file>