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/>
        <w:t>"Сведения о ходе реализации мер по противодействию коррупции 3 квартал(а) 2021 года</w:t>
      </w:r>
    </w:p>
    <w:tbl>
      <w:tblPr>
        <w:tblW w:w="12147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98"/>
        <w:gridCol w:w="1863"/>
        <w:gridCol w:w="1271"/>
        <w:gridCol w:w="746"/>
        <w:gridCol w:w="1025"/>
        <w:gridCol w:w="1063"/>
        <w:gridCol w:w="858"/>
        <w:gridCol w:w="691"/>
        <w:gridCol w:w="998"/>
        <w:gridCol w:w="34"/>
      </w:tblGrid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</w:t>
              <w:br/>
              <w:t>о ходе реализации мер по противодействию коррупции в органах государственной власти субъектов Российской Федерации и органах местного самоуправления</w:t>
            </w:r>
          </w:p>
        </w:tc>
        <w:tc>
          <w:tcPr>
            <w:tcW w:w="854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за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вартал(а)</w:t>
            </w:r>
          </w:p>
        </w:tc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года</w:t>
            </w:r>
          </w:p>
        </w:tc>
        <w:tc>
          <w:tcPr>
            <w:tcW w:w="36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(информация представляется за 1 квартал,</w:t>
              <w:br/>
              <w:t>2 квартала и 3 квартала года накопительным итогом)</w:t>
            </w:r>
          </w:p>
        </w:tc>
        <w:tc>
          <w:tcPr>
            <w:tcW w:w="208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Предоставляется с использованием АИС "Мониторинг"</w:t>
            </w:r>
          </w:p>
        </w:tc>
        <w:tc>
          <w:tcPr>
            <w:tcW w:w="25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Представляет</w:t>
            </w:r>
          </w:p>
        </w:tc>
        <w:tc>
          <w:tcPr>
            <w:tcW w:w="668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Админитрация Махновского сельсовета Суджанского района Курскойц области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(укажите наименование субъекта Российской Федерации)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Наименование позиции</w:t>
            </w:r>
          </w:p>
        </w:tc>
        <w:tc>
          <w:tcPr>
            <w:tcW w:w="103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урская область</w:t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рганы государственной власти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за 3 квартал(а) 2021 года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за 3 квартал(а) 2021 года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бщие сведения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бщая численность государственных/муниципальных служащих (далее - служащие)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штатная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.1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фактическая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.1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Принято на службу служащих за отчетный период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 штатной численности и укомплектованности подразделений</w:t>
              <w:br/>
              <w:t>(должностных лиц) по профилактике коррупционных и иных правонарушений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</w:t>
              <w:br/>
              <w:t>в данной сфере свыше 3-х лет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.2.1</w:t>
            </w:r>
          </w:p>
        </w:tc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с опытом свыше</w:t>
              <w:br/>
              <w:t>3-х лет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.2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б анализе и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граждан, претендующих на замещение должностей государственной/муниципальной службы,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3.0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указанных проверок сведений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предо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.0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б анализе и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указанных проверок сведений, представляемых служащими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.3.1</w:t>
            </w:r>
          </w:p>
        </w:tc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уволено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.3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3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5.2.1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5.2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5.2.3.1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388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уволено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5.2.3.2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материалов, направленных по результатам указанных проверок в органы прокуратуры (иные органы по компетенции)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5.2.3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том числе по которым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озбуждено уголовных дел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5.2.3.4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5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5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5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5.4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предотвращение или урегулирование конфликта интересов состояло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изменении должностного или служебного положения служащего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5.4.1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388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отстранении от исполнения должностных (служебных) обязанностей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5.4.1.1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отводе или самоотводе служащего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5.4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отказе от выгоды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5.4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388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5.4.3.1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иной форме предотвращения или урегулирования конфликта интерес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5.4.4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.0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указанных проверок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в отношении которых установлены факты несоблюдения: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граничений и запретов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.2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привлеченных к дисциплинарной ответственности за нарушение</w:t>
            </w:r>
          </w:p>
        </w:tc>
        <w:tc>
          <w:tcPr>
            <w:tcW w:w="388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граничений и запретов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.4.1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уволено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.4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.5.1</w:t>
            </w:r>
          </w:p>
        </w:tc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уволено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.5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 проверках соблюдения гражданами, замещавшими должности государствен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граждан, замещавших должности государственной/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7.0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указанных проверок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7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7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7.4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которые уведомили об иной оплачиваемой работе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8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</w:t>
              <w:br/>
              <w:t>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8.3.1</w:t>
            </w:r>
          </w:p>
        </w:tc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уволено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8.3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 проверке обращений о коррупционных правонарушениях служащих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обращений от граждан и организаций о совершении служащими коррупционных правонарушений, а также число рассмотренных обращений из указанного количества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9.1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рассмотрено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9.1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привлеченных к дисциплинарной ответственности по результатам рассмотрения указанных обращени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9.2.1</w:t>
            </w:r>
          </w:p>
        </w:tc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уволено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9.2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возбужденных уголовных дел</w:t>
              <w:br/>
              <w:t>по результатам рассмотрения указанных обращени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9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проведенных заседаний комисси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том числе, касающиеся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3.1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3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3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3.4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3.5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</w:t>
            </w:r>
          </w:p>
        </w:tc>
        <w:tc>
          <w:tcPr>
            <w:tcW w:w="388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разрешено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3.5.1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выявленных комиссиями нарушени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4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том числе касающихся требований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4.1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4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4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 служебному поведению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4.4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б урегулировании конфликта интерес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4.5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5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том числе за нарушения требований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5.1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5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5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 служебному поведению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5.4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б урегулировании конфликта интерес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.5.5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1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привлечено к: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Дисциплинарной ответственности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1.1.1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Административной ответственности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1.1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Уголовной ответственности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1.1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б увольнении служащих</w:t>
              <w:br/>
              <w:t>в связи с утратой доверия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2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уволенных в связи с утратой доверия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2.1.1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по следующим основаниям:</w:t>
            </w:r>
          </w:p>
        </w:tc>
        <w:tc>
          <w:tcPr>
            <w:tcW w:w="388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2.1.1.1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Непредставление сведений о доходах, либо представления заведомо недостоверных или неполных сведени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2.1.1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2.1.1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существление предпринимательской деятельности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2.1.1.4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2.1.1.5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По иным основаниям, предусмотренным законодательством Российской Федерации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2.1.1.6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3.1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рассмотрено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3.1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3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3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бщее количество служащих, прошедших обучение по антикоррупционной тематике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4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4.1.1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 правовом и антикоррупционном просвещении государственных служащих</w:t>
            </w:r>
          </w:p>
        </w:tc>
        <w:tc>
          <w:tcPr>
            <w:tcW w:w="496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5.1</w:t>
            </w:r>
          </w:p>
        </w:tc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 взаимодействии власти с институтами гражданского общества</w:t>
            </w:r>
          </w:p>
        </w:tc>
        <w:tc>
          <w:tcPr>
            <w:tcW w:w="4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6.1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из них с указанными уставными задачами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6.1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6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 взаимодействии с общероссийскими средствами массовой информации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выступлений антикоррупционной направленной официальных представителей органа государственной власти/ местного самоуправления в общероссийских (региональных) средствах массовой информации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7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а государственной власти/местного самоуправления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7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596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поступивших уведомлений о получении подарка</w:t>
            </w:r>
          </w:p>
        </w:tc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8.1</w:t>
            </w:r>
          </w:p>
        </w:tc>
        <w:tc>
          <w:tcPr>
            <w:tcW w:w="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сданных подарк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8.2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поступивших заявлений о выкупе подарка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8.3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выкупленных подарк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8.4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бщая сумма, полученная по итогам выкупа подарков, тыс. руб.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8.5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реализованных подарк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8.6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Общая сумма, полученная по итогам реализации подарков, тыс. руб.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8.7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подарков, переданных на баланс благотворительных организаций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8.8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Количество уничтоженных подарков</w:t>
            </w:r>
          </w:p>
        </w:tc>
        <w:tc>
          <w:tcPr>
            <w:tcW w:w="1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8.9</w:t>
            </w:r>
          </w:p>
        </w:tc>
        <w:tc>
          <w:tcPr>
            <w:tcW w:w="1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6:22:00Z</dcterms:modified>
  <cp:revision>89</cp:revision>
  <dc:subject/>
  <dc:title>ПРОЕКТ</dc:title>
</cp:coreProperties>
</file>