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УКАЗ ПРЕЗИДЕНТА РОССИЙСКОЙ ФЕДЕРАЦИИ 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КАЗ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ЗИДЕНТА РОССИЙСКОЙ ФЕДЕ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от 18 мая 2009 г. № 557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д) обязанности, ограничения и запреты, установленные Федеральным законом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от 25 декабря 2008 г. № 273-ФЗ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званы на военную службу по мобилизации в Вооруженные Силы Российской Федерации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от 25 декабря 2008 г. № 273-ФЗ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зидент Российской Федерации В.Путин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осква, Кремль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9 декабря 2022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№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968     http://pravo.gov.ru/proxy/ips/?docbody=&amp;link_id=0&amp;nd=603637722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603637722&amp;backlink=1&amp;&amp;nd=102129667" TargetMode="External"/><Relationship Id="rId3" Type="http://schemas.openxmlformats.org/officeDocument/2006/relationships/hyperlink" Target="http://pravo.gov.ru/proxy/ips/?docbody=&amp;prevDoc=603637722&amp;backlink=1&amp;&amp;nd=102126657" TargetMode="External"/><Relationship Id="rId4" Type="http://schemas.openxmlformats.org/officeDocument/2006/relationships/hyperlink" Target="http://pravo.gov.ru/proxy/ips/?docbody=&amp;prevDoc=603637722&amp;backlink=1&amp;&amp;nd=10212665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16:00Z</dcterms:modified>
  <cp:revision>88</cp:revision>
  <dc:subject/>
  <dc:title>ПРОЕКТ</dc:title>
</cp:coreProperties>
</file>