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Международный молодежныйо конкурс социальной рекламы антикоррупционной направленности на тему «Вместе против коррупции!».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  <w:sz w:val="48"/>
          <w:szCs w:val="48"/>
        </w:rPr>
      </w:pPr>
      <w:r>
        <w:rPr>
          <w:rFonts w:cs="inherit;Times New Roman" w:ascii="inherit;Times New Roman" w:hAnsi="inherit;Times New Roman"/>
          <w:color w:val="555555"/>
        </w:rPr>
        <w:t>Международный молодежный конкурс социальной рекламы антикоррупционной направленности на тему «Вместе против коррупции!»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2018 году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Генеральная прокуратура РФ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ыступает организатором Международного молодежного конкурса социальной рекламы антикоррупционной направленности на тему «Вместе против коррупции!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организаторами конкурса являются компетентные органы государства, подписавших Соглашение об образовании Межгосударственного совета по противодействию коррупции от 25.10.2013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ем работ будет осуществляться со 2 июля по 19 октября 2018 года на официальном сайте конкурса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anticorruption.life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по двум номинациям – социальный плакат и социальный видеоролик. Правила проведения конкурса и пресс-релиз доступны на официальном сайте Генеральной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рокуратуры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РФ в сети Интернет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www.genproc.gov.ru/anticor/konkurs-vmeste-protiv-korrupcii/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region/1-generalnaya-prokuratura-rf.html" TargetMode="External"/><Relationship Id="rId3" Type="http://schemas.openxmlformats.org/officeDocument/2006/relationships/hyperlink" Target="http://anticorruption.life/" TargetMode="External"/><Relationship Id="rId4" Type="http://schemas.openxmlformats.org/officeDocument/2006/relationships/hyperlink" Target="http://procrf.ru/" TargetMode="External"/><Relationship Id="rId5" Type="http://schemas.openxmlformats.org/officeDocument/2006/relationships/hyperlink" Target="https://www.genproc.gov.ru/anticor/konkurs-vmeste-protiv-korrupci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59:00Z</dcterms:modified>
  <cp:revision>86</cp:revision>
  <dc:subject/>
  <dc:title>ПРОЕКТ</dc:title>
</cp:coreProperties>
</file>